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ГЛАВ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МУНИЦИПАЛЬНОГО ОБРАЗОВАН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Cs/>
          <w:w w:val="150"/>
          <w:szCs w:val="24"/>
        </w:rPr>
      </w:pPr>
      <w:r>
        <w:rPr>
          <w:rFonts w:cs="Times New Roman" w:ascii="Times New Roman" w:hAnsi="Times New Roman"/>
          <w:bCs/>
          <w:w w:val="150"/>
          <w:szCs w:val="24"/>
        </w:rPr>
        <w:t>ГОРОД ЕФРЕМОВ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bCs/>
          <w:w w:val="150"/>
          <w:sz w:val="20"/>
        </w:rPr>
      </w:pPr>
      <w:r>
        <w:rPr>
          <w:rFonts w:cs="Times New Roman" w:ascii="Times New Roman" w:hAnsi="Times New Roman"/>
          <w:b/>
          <w:bCs/>
          <w:w w:val="150"/>
          <w:sz w:val="20"/>
        </w:rPr>
        <w:t>(ГОРОДСКОЙ ОКРУГ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_01_» «__ 06 __» 2016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Ефремов                       № __5__</w:t>
            </w:r>
          </w:p>
        </w:tc>
      </w:tr>
    </w:tbl>
    <w:p>
      <w:pPr>
        <w:pStyle w:val="Heading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муниципального образования город Ефремов от 30.03.2016 №2  «Об утверждении Положения о комиссии по соблюдению требований к служебному поведению муниципальных служащих аппарата Собрания депутатов, главы администрации муниципального образования город Ефремов и урегулированию конфликта интересов» </w:t>
      </w:r>
    </w:p>
    <w:p>
      <w:pPr>
        <w:pStyle w:val="TextBodyInden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ч.2-1 ст.8 Закона Тульской области от 10.07.2014 года №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постановлением Правительства Тульской области от 13.08.2015 года №388 «О внесении изменений в постановление Правительства Тульской области от 21.03.2012 года №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; Положением о Контрольно-счетном органе муниципального образования город Ефремов, утвержденным решением Собрания депутатов муниципального образования город Ефремов от 01.10.2014 года №3-14,  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главы муниципального образования город Ефремов от 30.03.2016 №2 «Об утверждении Положения о комиссии по соблюдению требований 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» следующие изменения: по тексту постановления и приложения к постановлению слова «председателя Контрольно-счетного органа  муниципального образования город Ефремов» в соответствующих падежах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7:00Z</dcterms:created>
  <dc:creator>Я</dc:creator>
  <dc:description/>
  <cp:keywords/>
  <dc:language>en-US</dc:language>
  <cp:lastModifiedBy>Я</cp:lastModifiedBy>
  <cp:lastPrinted>2017-12-06T16:46:00Z</cp:lastPrinted>
  <dcterms:modified xsi:type="dcterms:W3CDTF">2017-12-06T14:04:00Z</dcterms:modified>
  <cp:revision>3</cp:revision>
  <dc:subject/>
  <dc:title>ТУЛЬСКАЯ ОБЛАСТЬ</dc:title>
</cp:coreProperties>
</file>