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.03.2025                                                                  № 5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ПОЛОЖЕНИЯ О ДОСКЕ ПОЧ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ГО ОБРАЗОВАНИЯ ЕФРЕМОВСКИЙ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/>
        <w:ind w:left="20" w:right="20" w:firstLine="5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Ефремовский муниципальный округ Тульской области</w:t>
      </w:r>
      <w:r>
        <w:rPr>
          <w:rStyle w:val="1"/>
          <w:rFonts w:cs="Arial" w:ascii="Arial" w:hAnsi="Arial"/>
          <w:sz w:val="24"/>
          <w:szCs w:val="24"/>
        </w:rPr>
        <w:t xml:space="preserve"> администрация муниципального образования </w:t>
      </w:r>
      <w:r>
        <w:rPr>
          <w:rFonts w:eastAsia="Times New Roman" w:cs="Arial" w:ascii="Arial" w:hAnsi="Arial"/>
          <w:sz w:val="24"/>
          <w:szCs w:val="24"/>
        </w:rPr>
        <w:t>Ефремовский муниципальный округ Тульской области</w:t>
      </w:r>
      <w:r>
        <w:rPr>
          <w:rStyle w:val="1"/>
          <w:rFonts w:cs="Arial" w:ascii="Arial" w:hAnsi="Arial"/>
          <w:sz w:val="24"/>
          <w:szCs w:val="24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Утвердить Положение </w:t>
      </w:r>
      <w:r>
        <w:rPr>
          <w:rFonts w:cs="Arial" w:ascii="Arial" w:hAnsi="Arial"/>
          <w:bCs/>
          <w:color w:val="000000"/>
        </w:rPr>
        <w:t>о Доске почета муниципального</w:t>
      </w:r>
      <w:r>
        <w:rPr>
          <w:rFonts w:cs="Arial" w:ascii="Arial" w:hAnsi="Arial"/>
          <w:color w:val="000000"/>
        </w:rPr>
        <w:t xml:space="preserve"> образования Ефремовский муниципальный округ Тульской области (приложение № 1).</w:t>
      </w:r>
    </w:p>
    <w:p>
      <w:pPr>
        <w:pStyle w:val="Normal"/>
        <w:ind w:firstLine="68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2. Утвердить состав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рабочей комиссии по предварительному рассмотрению предложений о кандидатурах для занесения на </w:t>
      </w:r>
      <w:r>
        <w:rPr>
          <w:rFonts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</w:rPr>
        <w:t xml:space="preserve"> Доску почета     </w:t>
      </w:r>
      <w:r>
        <w:rPr>
          <w:rFonts w:cs="Arial" w:ascii="Arial" w:hAnsi="Arial"/>
          <w:color w:val="000000"/>
        </w:rPr>
        <w:t>муниципального образования Ефремовский муниципальный округ Тульской области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(приложение №2).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администрации муниципального образования город Ефремов № 679 от 07.04.2015г.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 Доске почета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»</w:t>
      </w:r>
      <w:r>
        <w:rPr>
          <w:rFonts w:cs="Arial" w:ascii="Arial" w:hAnsi="Arial"/>
          <w:bCs/>
          <w:sz w:val="24"/>
          <w:szCs w:val="24"/>
        </w:rPr>
        <w:t xml:space="preserve"> (с внесенными изменениями) призн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</w:t>
      </w:r>
      <w:r>
        <w:rPr>
          <w:rStyle w:val="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  <w:tab w:val="left" w:pos="456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Style w:val="1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фремовский муниципальны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.Н.Давыд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ульской област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2 от 24.03.2025 </w:t>
        <w:b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ДОСКЕ ПОЧ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ЕФРЕМОВСКИЙ МУНИЦИПАЛЬНЫЙ ОКРУГ ТУЛЬСКОЙ ОБЛАСТИ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 Общие положения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/>
        <w:ind w:left="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Настоящее Положение устанавливает порядок занесения на Доску почета муниципального образования Ефремовский муниципальный округ Тульской области (далее Доска почета) работников предприятий, учреждений, организаций, общественных объединений, представителей органов местного самоуправления, отдельных граждан и </w:t>
      </w:r>
      <w:r>
        <w:rPr>
          <w:rStyle w:val="1"/>
          <w:rFonts w:cs="Arial" w:ascii="Arial" w:hAnsi="Arial"/>
          <w:sz w:val="24"/>
          <w:szCs w:val="24"/>
        </w:rPr>
        <w:t>является памятным местом для установки фотографий заслуженных людей муниципального образования.</w:t>
      </w:r>
    </w:p>
    <w:p>
      <w:pPr>
        <w:pStyle w:val="Normal"/>
        <w:widowControl/>
        <w:numPr>
          <w:ilvl w:val="1"/>
          <w:numId w:val="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Доске почета  размещаются фото граждан, внесших достойный вклад  в социально- экономическое  и культурное развитие муниципального образования  Ефремовский муниципальный округ Тульской области,  проработавших  на предприятии ( в учреждении) не менее 5 лет, награжденных государственными или региональными наградами,  поощрениями  Губернатора Тульской области и правительства Тульской области, Почетной грамотой Тульской областной Думы, грамотами главы муниципального образования Ефремовский муниципальный округ Тульской области, грамотами администрации муниципального образования Ефремовский муниципальный округ Тульской области.</w:t>
      </w:r>
    </w:p>
    <w:p>
      <w:pPr>
        <w:pStyle w:val="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>На Доске почета размещаются фото граждан без ограничения по стажу работы в случая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явленного мужества, самоотверженности при защите Родины и граждан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несение на Доску почета служит популяризацией заслуг конкретных лиц, элементом системы морального стимулирования с целью мотивации граждан к повышению результативности своего тру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писание Доски поч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1. Доска почета размещается около здания администрации муниципального образования Ефремовский муниципальный округ Тульской области (г. Ефремов, ул. Свердлова, д.43) и имеет название «Лучшие Люди Красивомечья».</w:t>
      </w:r>
    </w:p>
    <w:p>
      <w:pPr>
        <w:pStyle w:val="TextBody"/>
        <w:ind w:left="20" w:right="20" w:hanging="0"/>
        <w:jc w:val="both"/>
        <w:rPr/>
      </w:pPr>
      <w:r>
        <w:rPr>
          <w:rFonts w:cs="Arial" w:ascii="Arial" w:hAnsi="Arial"/>
          <w:sz w:val="24"/>
          <w:szCs w:val="24"/>
        </w:rPr>
        <w:t>2.2. Доска почета состоит из центральной панели, в верхней левой ее части расположены государственные символы России -  триколор и двуглавый орел, а в правой верхней части герб муниципального образования, по центру располагается название Доски почета - «Лучшие Люди Красивомечья», горизонтальная панель содержит два ряда ячеек (по 18 ячеек в каждом), для фотографий размером 34 х 50 с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Порядок занесения работников на Доску почет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3.1.    Выдвижение кандидатов для занесения на Доску почета производится один раз в год к празднованию Дня города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Ходатайство возбуждается по месту основной (постоянной) работы лица, представляемого к выдвижению, организациями независимо от форм собственности, в том числе общественными и религиозными объединениями, государственными органами, органами местного самоуправ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андидатуры для выдвижения рекомендуется рассматривать на общем собрании коллектива организации, ее совета или собранием участников (акционеров и др.). Решение собрания коллектива оформляется протоколом, который прикладывается к документам о выдвижении. Ходатайство и характеристика подписывается руководителем организации (работодателем лица, представляемого к выдвижению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Если к выдвижению представляется руководитель организации, то ходатайство и характеристика подписывается лицом, наделенным правами работодателя в отношении соответствующего руководителя (уполномоченным представителем учредителя или собственника имущества организации, председателем совета директоров или собрания акционеров и др.)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Если к выдвижению представляется индивидуальный предприниматель, глава крестьянского (фермерского) хозяйства, то ходатайство возбуждается органами местного самоуправления, на территории которых осуществляется деятельность указанных лиц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 случае отсутствия у лица, представляемого к поощрению основного (постоянного) места работы (в том числе на лиц, находящихся на пенсии) ходатайства о выдвижении возбуждаются в коллективах соответствующих общественных организаций (ветеранских, творческих союзов, ТОСах, религиозных объединений и др.) либо органами местного самоуправления. Оформление документов по выдвижению на Доску почёта производится по месту их общественной работы либо органами местного самоуправления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ри представлении к выдвижению граждан за деятельность, не связанную с их основной работой (при спасении людей в экстремальных условиях, за активное участие в общественной работе, творческую, благотворительную деятельность, гуманитарную помощь и т.д.), вопрос о выдвижении, инициированный в соответствующей сторонней организации, должен в обязательном порядке рассматриваться в коллективе по месту их основной работы. Данное требование не распространяется на лиц, у которых отсутствует основное (постоянное) место работы (в том числе на лиц, находящихся на пенсии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Ходатайства обобщаются отделом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и передаются на рассмотрение рабочей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2.  Для рассмотрения кандидатов в комиссию представляются ходатайства от организаций независимо от форм собственности, в том числе общественных и религиозных объединений, государственных органов, органов местного самоуправления о выдвижении кандидатов на Доску почета. К ходатайству прилагаются следующие документ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токол (решение) общего собрания коллектива или руководителя органа представляющей организаци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робная характеристика, подписанная руководителем организации (работодателем) лица, представляемого к выдвижению с аргументированным описанием его заслу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>Ходатайство и характеристика должны быть подписаны руководителем организации (работодателем) лица, представляемого к выдвижению и заверены печатям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3. Не могут быть представлены для занесения на Доску почета лица, которые имеют неснятую судимость, а также руководители предприятий, в случае, имеющейся задолженности на предприятии по платежам в бюджеты всех уровней, внебюджетные фонды, выплате заработной платы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4. Решение о занесении на Доску почета оформляется путем издания постановления администрации муниципального образования Ефремовский муниципальный округ Тульской области, которое подлежит обнародованию и размещению на официальном сайте муниципального образования Ефремовский муниципальный округ Тульской области в информационно-коммуникационной сети «Интернет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5. На основании постановления администрации муниципального образования Ефремовский муниципальный округ Тульской области на Доску почета помещаются цветные фотопортреты с указанием под ними фамилии, имени, отчества, наименования предприятия, организации, подразделения, должности. Для должностных лиц, у которых предусмотрена форменная одежда установленного образца - в форме без головного уб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6. Гражданам, чьи имена занесены на Доску почета, в торжественной обстановке вручается Свидетельство о занесении на Доску почета муниципального образования Ефремовский муниципальный округ Тульской области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7. В случае обнаружения недостоверности или необоснованности ходатайства постановление администрации муниципального образования Ефремовский муниципальный округ Тульской области о занесении на Доску почета может быть отменен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.8.  Фотографии, размещенные на Доске почета, могут быть досрочно сняты на основании постановления администрации муниципального образования Ефремовский муниципальный округ Тульской области по ходатайству коллективов, представивших граждан быть отмеченными на Доске почета, в случае совершения ими действий, противоречащих условиям занесения на Доску поч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Техническое и информационное обеспечение Доски по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.1. Художественное оформление, обновление и размещение информационных материалов на Доску почета, а также техническое содержание, монтаж и эксплуатацию осуществляет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администрация муниципального образования </w:t>
      </w:r>
      <w:r>
        <w:rPr>
          <w:rFonts w:cs="Arial" w:ascii="Arial" w:hAnsi="Arial"/>
          <w:color w:val="000000"/>
        </w:rPr>
        <w:t xml:space="preserve">Ефремовский муниципальный округ Тульской области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>к Положению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bCs/>
        </w:rPr>
        <w:t>Образец Свидетельства (сертификат) о занесении на Доску Почет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муниципального </w:t>
      </w:r>
      <w:r>
        <w:rPr>
          <w:rFonts w:cs="Arial" w:ascii="Arial" w:hAnsi="Arial"/>
          <w:b/>
          <w:bCs/>
          <w:color w:val="000000"/>
        </w:rPr>
        <w:t xml:space="preserve">образования </w:t>
      </w:r>
      <w:r>
        <w:rPr>
          <w:rFonts w:cs="Arial" w:ascii="Arial" w:hAnsi="Arial"/>
          <w:b/>
          <w:color w:val="000000"/>
        </w:rPr>
        <w:t xml:space="preserve">Ефремовский муниципальный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округ Тульской област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269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(Лицевая сторона)                      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ИДЕТЕЛЬСТВО г. Ефрем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лодотворную профессиональную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творческую деятельность на благо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Ефремовский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округ Тульской области</w:t>
      </w:r>
    </w:p>
    <w:p>
      <w:pPr>
        <w:pStyle w:val="Normal"/>
        <w:spacing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119" w:hanging="0"/>
        <w:rPr/>
      </w:pPr>
      <w:r>
        <w:rPr>
          <w:rFonts w:cs="Arial" w:ascii="Arial" w:hAnsi="Arial"/>
        </w:rPr>
        <w:t>(оборотная сторона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 xml:space="preserve">Свидетельство </w:t>
      </w:r>
      <w:r>
        <w:rPr>
          <w:rFonts w:cs="Arial" w:ascii="Arial" w:hAnsi="Arial"/>
        </w:rPr>
        <w:t>N _________ от 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О занесении на Доску почета муниципального образования </w:t>
      </w:r>
      <w:r>
        <w:rPr>
          <w:rFonts w:cs="Arial" w:ascii="Arial" w:hAnsi="Arial"/>
          <w:color w:val="000000"/>
        </w:rPr>
        <w:t>Ефремовский муниципальный округ Тульской област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 _______________ году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Выдано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фремовский муниципальный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color w:val="000000"/>
        </w:rPr>
        <w:t>округ Тульской области</w:t>
      </w:r>
      <w:r>
        <w:rPr>
          <w:rFonts w:cs="Arial" w:ascii="Arial" w:hAnsi="Arial"/>
        </w:rPr>
        <w:t xml:space="preserve"> </w:t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Ефремовский муниципальный окр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уль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82 от 24.03.2025г.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Style w:val="1"/>
          <w:rFonts w:cs="Arial" w:ascii="Arial" w:hAnsi="Arial"/>
          <w:b/>
          <w:color w:val="000000"/>
          <w:sz w:val="32"/>
          <w:szCs w:val="32"/>
        </w:rPr>
        <w:t>РАБОЧЕЙ КОМИССИИ ПО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 xml:space="preserve"> ПРЕДВАРИТЕЛЬНОМУ РАССМОТРЕНИЮ ПРЕДЛОЖЕНИЙ О КАНДИДАТУРАХ ДЛЯ ЗАНЕСЕНИЯ НА ДОСКУ ПОЧЕТА МУНИЦИПАЛЬНОГО ОБРАЗОВАНИЯ ЕФРЕМОВСК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ЫЙ ОКРУГ ТУЛЬ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2"/>
        <w:gridCol w:w="20"/>
        <w:gridCol w:w="6096"/>
      </w:tblGrid>
      <w:tr>
        <w:trPr>
          <w:trHeight w:val="451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лика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я Геннад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 xml:space="preserve">руководитель аппарата –председатель комитета по делопроизводству и контролю администрации муниципального образования </w:t>
            </w:r>
            <w:r>
              <w:rPr>
                <w:rFonts w:cs="Arial" w:ascii="Arial" w:hAnsi="Arial"/>
                <w:color w:val="000000"/>
              </w:rPr>
              <w:t>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порту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Юрь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заместитель главы администрации по экономике администрации муниципального образования Ефремовский муниципальный округ Тульской области, заместитель председателя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Николаевна</w:t>
            </w:r>
          </w:p>
        </w:tc>
        <w:tc>
          <w:tcPr>
            <w:tcW w:w="609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эксперт 1 категории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, секретарь комиссии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498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ы комиссии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л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овь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едседатель координационного Совета организаций профсоюзов муниципального образования Ефремовский муниципальный округ Тульской области, председатель районной организации профсоюза АПК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яко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Михайл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арев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начальник отдела социальной защиты населения по Ефремовскому району филиала ГУ ТО   УСЗН Тульской области (по согласованию)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че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территориального управления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уло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Юрье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чальник отдела по правовому обеспечению деятельности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ст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ана Владимировна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комитета по экономике, развитию малого и среднего бизнеса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ни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городского профсоюза (по согласованию)</w:t>
            </w:r>
          </w:p>
        </w:tc>
      </w:tr>
      <w:tr>
        <w:trPr>
          <w:trHeight w:val="1915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ева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исия Петровна</w:t>
            </w:r>
          </w:p>
        </w:tc>
        <w:tc>
          <w:tcPr>
            <w:tcW w:w="611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едседатель Президиума общественной организации «Содействия ветеранам (пенсионерам) войны, труда, вооруженных сил и правоохранительных органов Ефремовского района Тульской области» (по согласованию)</w:t>
            </w:r>
          </w:p>
        </w:tc>
      </w:tr>
      <w:tr>
        <w:trPr>
          <w:trHeight w:val="442" w:hRule="atLeast"/>
        </w:trPr>
        <w:tc>
          <w:tcPr>
            <w:tcW w:w="338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машпольский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Исакович</w:t>
            </w:r>
          </w:p>
        </w:tc>
        <w:tc>
          <w:tcPr>
            <w:tcW w:w="61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генеральный директор ООО «Лиана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03500</wp:posOffset>
              </wp:positionH>
              <wp:positionV relativeFrom="page">
                <wp:posOffset>20148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58.65pt;mso-position-vertical-relative:page;margin-left:2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spacing w:before="120" w:after="216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9:00Z</dcterms:created>
  <dc:creator>Admin</dc:creator>
  <dc:description/>
  <cp:keywords/>
  <dc:language>en-US</dc:language>
  <cp:lastModifiedBy>Архипова</cp:lastModifiedBy>
  <cp:lastPrinted>2025-03-18T17:41:00Z</cp:lastPrinted>
  <dcterms:modified xsi:type="dcterms:W3CDTF">2025-03-24T07:29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