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ПР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.03.2025                                                               № 584</w:t>
      </w:r>
    </w:p>
    <w:p>
      <w:pPr>
        <w:pStyle w:val="Style1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Б УТВЕРЖДЕНИИ ПЛАНА МЕРОПРИЯТИЙ ПО РЕАЛИЗАЦИИ НА ТЕРРИТОРИИ МУНИЦИПАЛЬНОГО ОБРАЗОВАНИЯ </w:t>
      </w:r>
      <w:r>
        <w:rPr>
          <w:rFonts w:cs="Arial" w:ascii="Arial" w:hAnsi="Arial"/>
          <w:sz w:val="32"/>
          <w:szCs w:val="32"/>
        </w:rPr>
        <w:t xml:space="preserve">ЕФРЕМОВСКИЙ МУНИЦИПАЛЬНЫЙ ОКРУГ ТУЛЬСКОЙ ОБЛАСТИ </w:t>
      </w:r>
      <w:r>
        <w:rPr>
          <w:rFonts w:cs="Arial" w:ascii="Arial" w:hAnsi="Arial"/>
          <w:bCs w:val="false"/>
          <w:sz w:val="32"/>
          <w:szCs w:val="32"/>
        </w:rPr>
        <w:t>СТРАТЕГИИ ГОСУДАРСТВЕННОЙ ПОЛИТИКИ РОССИЙСКОЙ ФЕДЕРАЦИИ В ОТНОШЕНИИ РОССИЙСКОГО КАЗАЧЕСТВА НА 2021-2030 ГОДЫ</w:t>
      </w:r>
    </w:p>
    <w:p>
      <w:pPr>
        <w:pStyle w:val="31"/>
        <w:shd w:fill="auto" w:val="clear"/>
        <w:spacing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 2030 годы, утвержденной У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547574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азом Президента Российской Федерации от 09.08.2020г. № 505 «Об утверждении Стратегии государственной политики Российской Федерации в отношении российского казачества на 2021 - 2030 годы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06.10.2003г.  № 131-ФЗ "Об общих принципах реализации местного самоуправления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 с распоряжением правительства Тульской области  от 29.04.2021г. №231-р «Об утверждении  Плана мероприятий по реализации в Тульской области Стратегии государственной политики Российской Федерации в отношении российского казачества на 2021-2030годы» с внесенными изменениями от 07.02.2024г.  №61-р «О внесении изменений в распоряжение правительства Тульской области от 29.04.2021г. №231-р»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мероприятий по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2030 годы (приложение). 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Ефремовский муниципальный округ Тульской области от 03.02.2025 № 214 «Об утверждении Плана мероприятий по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2030 годы» признать утратившим сил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stylespan"/>
          <w:rFonts w:eastAsia="Arial" w:cs="Arial" w:ascii="Arial" w:hAnsi="Arial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Давыд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округ Тульской области                                                                               № 584 от 24.03.2025 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НА ТЕРРИТОР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ТРАТЕГИИ ГОСУДАРСТВЕННОЙ ПОЛИТИКИ РОССИЙСКОЙ ФЕДЕРАЦИИ В ОТНОШЕНИИ РОССИЙСКОГО КАЗАЧЕСТВА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30 ГОДЫ</w:t>
        <w:b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93"/>
        <w:gridCol w:w="1418"/>
        <w:gridCol w:w="788"/>
        <w:gridCol w:w="2047"/>
        <w:gridCol w:w="2410"/>
        <w:gridCol w:w="425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, подтверждающий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ых правовых актов по вопросам становления и развития 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 по вопросам становления и развития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1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   (города Ефремов, Ефремовского и Каменского районов в Тульской  (по согласованию) при участии Западного окружного казачьего общества войскового казачьего общества "Центральное казачье войско" (далее - Западное ОКО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город Ефремовский муниципальный округ Тульской области</w:t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членами казачьих обществ, пребывающими в запасе, контрактов на прохождение военной службы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членами казачьих обществ, пребывающими в запасе, контрактов о пребывании в мобилизационном людском резерв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казачьих обществ в мероприятиях по вопросам военно-патриотического воспитания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членов казачьих обществ в военных сборах членов казачьих обществ, пребывающих в запас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членов казачьих обществ, пребывающих в запасе, в ежегодных военных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Тульской области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  (по согласованию), Западное ОКО (по согласованию), администрация муниципального образования Ефремовский муниципальный округ Тульской области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органам местного самоуправления муниципального образования Ефремовский муниципальный округ Тульской области в осуществлении их полномочий по участию в охране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 по гражданской обороне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гражданской обор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экологической безопасности, сохранению и восстановлению природ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2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органов местного самоуправления муниципального образования Ефремовский муниципальный округ Тульской области 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в ежегодном Всероссийском семинаре-совещании "Российское 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едставителям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и иных объединений казаков в участии во Всемирном конгрессе 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по вопросам устройства в семьи казаков детей-сирот и детей, оставшихся без попечения родителей, подготовки лиц из числа казаков, желающих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о внесению казачьих обществ в государственный реестр казачьих общест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, консультативной, методической поддержки деятельности казачьих обществ и иных объединений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ставителей казачьих обществ в мероприятиях, посвященных памятным датам истории России, дням славы русского оружия - дням воинской славы, а также иным датам, связанным с военной историей российского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азачьей молодежи и членов казачьих обществ к проведению молодежно-патриотической акции "День призыв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казачьей молодежи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пагандистские мероприятия и привлечение членов казачьих обществ к выполнению нормативов испытаний Всероссийского физкультурно-спортивного комплекса "Готов к труду и обор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е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олодежи, входящей в состав казачьих обществ, в спартакиаде допризывной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в проведении мероприятий в сфере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комитет по образованию администрации муниципального образования Ефремовский муниципальный округ Тульской области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семинаров-практикумов, мастер-классов, концертов, выст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ставки, посвященной каз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популяризация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досуговых и информационно-просветительских мероприятий, направленных на популяризацию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 "Пой, гуляй, душа казач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нлайн конкурс детского изобразительного творчества "Славься, казачеств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Июн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МКУ ДО «Ефремовская 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нкурс "Отец, мать и я - казачь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Информационное сопровождение деятельност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 на сайте муниципального образования Ефремовский муниципальный округ Тульской области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по делопроизводству и контролю администрации муниципального образования Ефремовский муниципальный округ Тульской области,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 поддержки при проведении мероприятий с участием представителей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Тульской области по печати и массовым коммуникациям, министерство внутренней политики при участии Западного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staff</dc:creator>
  <dc:description/>
  <cp:keywords/>
  <dc:language>en-US</dc:language>
  <cp:lastModifiedBy>Архипова</cp:lastModifiedBy>
  <cp:lastPrinted>2025-02-24T16:10:00Z</cp:lastPrinted>
  <dcterms:modified xsi:type="dcterms:W3CDTF">2025-03-24T07:48:00Z</dcterms:modified>
  <cp:revision>2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