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2.03.2017 г.       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О признании победителей ежегодного конкурса по благоустройству города Ефремов – «Зелёный город», расположенного в границах территории  муниципального образования город Ефрем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город Ефремов от 14.10.2016 г. № 1493 «Об утверждении Положения о проведении ежегодного конкурса по благоустройству города Ефремов – «Зелёный город», расположенного в границах территории  муниципального образования город Ефремов», с протоколом заседания конкурсной комиссии ежегодного конкурса по благоустройству города Ефремов – «Зелёный город» от 17 февраля 2017 г., 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победителями ежегодного конкурса по благоустройству города Ефремов – «Зелёный город», расположенного в границах территории  муниципального образования город Ефремов:</w:t>
      </w:r>
    </w:p>
    <w:p>
      <w:pPr>
        <w:pStyle w:val="2"/>
        <w:numPr>
          <w:ilvl w:val="1"/>
          <w:numId w:val="3"/>
        </w:numPr>
        <w:rPr/>
      </w:pPr>
      <w:r>
        <w:rPr>
          <w:sz w:val="28"/>
          <w:szCs w:val="28"/>
        </w:rPr>
        <w:t>1 место – МКДОУ «Центр развития ребёнка – детский сад № 14» за проект «Мир в зелёных объятиях» (благоустройство улиц Мира и Дружбы) – 85 баллов;</w:t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место – Карпов Сергей Николаевич за проект «Городская набережная» (благоустройство территории в районе Стрелецкого моста) – 83 балла;</w:t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место – Денисова Анастасия Романовна – ученица 7б класса МКОУ «ЦО № 4» за проект «Озеленение поликлиники № 2» - 80 баллов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дить грамотами администрации муниципального образования город Ефремов и Благодарственными письмами ООО «Каргилл» следующих активных участников ежегодного конкурса по благоустройству города Ефремов – «Зелёный город», расположенного в границах территории  муниципального образования город Ефремов:</w:t>
      </w:r>
    </w:p>
    <w:p>
      <w:pPr>
        <w:pStyle w:val="2"/>
        <w:ind w:left="851" w:hanging="0"/>
        <w:rPr/>
      </w:pPr>
      <w:r>
        <w:rPr>
          <w:sz w:val="28"/>
          <w:szCs w:val="28"/>
        </w:rPr>
        <w:t>- Иванову Юлию Сергеевну – учителя географии МКОУ СОШ № 7 г. Ефремова за проект «Эколого-географическая тропа на территории школьного участка «Наедине с природой»;</w:t>
      </w:r>
    </w:p>
    <w:p>
      <w:pPr>
        <w:pStyle w:val="2"/>
        <w:ind w:left="851" w:hanging="0"/>
        <w:rPr/>
      </w:pPr>
      <w:r>
        <w:rPr>
          <w:sz w:val="28"/>
          <w:szCs w:val="28"/>
        </w:rPr>
        <w:t>- ГПОУ ТО «ЕХТТ», образовательная площадка № 1 (ПУ-12) за проект «Спортивная площадка по ул. Пионерской, 12»;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  <w:t>- Чижонкову Юлию Николаевну - учителя биологии МКОУ СОШ № 7 г. Ефремова за проект «Проложим новые тропы» (благоустройство городской рощи – освещение, установка контейнеров, асфальтирование дорожек);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  <w:t>-  Мусатова Игоря Викторовича - преподавателя-организатора ОБЖ МКОУ «ЦО № 4» за проект «Велогородок» (возле городской рощи – бывшая в/ч);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  <w:t>- Горбачёву Марию Денисовну – ученицу 10 класса МКОУ «ЦО № 5» за проект «На волне с природой» (возле городской рощи – бывшая в/ч);</w:t>
      </w:r>
    </w:p>
    <w:p>
      <w:pPr>
        <w:pStyle w:val="2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фимову Софью Алексеевну - ученицу 10 класса МКОУ «ЦО № 5» за проект «На волне с природой» (возле городской рощи – бывшая в/ч);</w:t>
      </w:r>
    </w:p>
    <w:p>
      <w:pPr>
        <w:pStyle w:val="2"/>
        <w:ind w:left="851" w:hanging="0"/>
        <w:rPr/>
      </w:pPr>
      <w:r>
        <w:rPr>
          <w:sz w:val="28"/>
          <w:szCs w:val="28"/>
        </w:rPr>
        <w:t>- Мальцева Леонида Вадимовича – учащегося МКУ ДО «ЕДХШ» за проект «Скейт-парк «FLOW” (возле городской рощи – бывшая в/ч);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  <w:t>- Крюкову Надежду Николаевну – учителя биологии МКОУ СШ № 3 за проект «Чистые пруды – нашему городу»;</w:t>
      </w:r>
    </w:p>
    <w:p>
      <w:pPr>
        <w:pStyle w:val="2"/>
        <w:ind w:left="851" w:hanging="0"/>
        <w:rPr/>
      </w:pPr>
      <w:r>
        <w:rPr>
          <w:sz w:val="28"/>
          <w:szCs w:val="28"/>
        </w:rPr>
        <w:t>- Постику Оксану Валерьевну – преподавателя МКУ ДО «ЕДХШ» за проект «Сцена и танцевальная площадка (парк им. Бунина)».</w:t>
      </w:r>
    </w:p>
    <w:p>
      <w:pPr>
        <w:pStyle w:val="2"/>
        <w:ind w:firstLine="426"/>
        <w:rPr/>
      </w:pPr>
      <w:r>
        <w:rPr>
          <w:sz w:val="28"/>
          <w:szCs w:val="28"/>
        </w:rPr>
        <w:t xml:space="preserve">3. Отделу по делопроизводству и контролю администрации муниципального образования город Ефремов (Неликаева М.Г.) разместить настоящее постановление в сети Интернет на официальном сайте администрации муниципального образования город Ефремов. </w:t>
      </w:r>
    </w:p>
    <w:p>
      <w:pPr>
        <w:pStyle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2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администрации      </w:t>
      </w:r>
    </w:p>
    <w:p>
      <w:pPr>
        <w:pStyle w:val="Normal"/>
        <w:ind w:right="-76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766" w:hanging="426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ород Ефремов                                                              С.Г. Балтабаев</w:t>
      </w:r>
    </w:p>
    <w:sectPr>
      <w:footerReference w:type="default" r:id="rId2"/>
      <w:type w:val="nextPage"/>
      <w:pgSz w:w="11906" w:h="16838"/>
      <w:pgMar w:left="1474" w:right="85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2:00Z</dcterms:created>
  <dc:creator>user</dc:creator>
  <dc:description/>
  <cp:keywords/>
  <dc:language>en-US</dc:language>
  <cp:lastModifiedBy>User</cp:lastModifiedBy>
  <cp:lastPrinted>2017-03-10T10:46:00Z</cp:lastPrinted>
  <dcterms:modified xsi:type="dcterms:W3CDTF">2017-03-14T07:44:00Z</dcterms:modified>
  <cp:revision>8</cp:revision>
  <dc:subject/>
  <dc:title>ДОКЛАД НА ЗАСЕДАНИИ ПРЕЗИДИУМА</dc:title>
</cp:coreProperties>
</file>