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от 29 марта 2017 г.                                                                                              №313</w:t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>О внесении изменений в постановление администрации муниципального образования город Ефремов от 26.05.2015 года №1005 «</w:t>
      </w:r>
      <w:r>
        <w:rPr>
          <w:rFonts w:cs="Arial" w:ascii="Arial" w:hAnsi="Arial"/>
          <w:b/>
          <w:color w:val="000000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/>
          <w:color w:val="000000"/>
          <w:szCs w:val="32"/>
        </w:rPr>
        <w:t>«</w:t>
      </w:r>
      <w:r>
        <w:rPr>
          <w:rFonts w:cs="Arial" w:ascii="Arial" w:hAnsi="Arial"/>
          <w:b/>
          <w:color w:val="000000"/>
          <w:szCs w:val="32"/>
        </w:rPr>
        <w:t>Приватизация имущества, находящегося в муниципальной собственности  муниципального  образования город Ефремов</w:t>
      </w:r>
      <w:r>
        <w:rPr>
          <w:rFonts w:cs="Arial" w:ascii="Arial" w:hAnsi="Arial"/>
          <w:b/>
          <w:bCs/>
          <w:color w:val="000000"/>
          <w:szCs w:val="32"/>
        </w:rPr>
        <w:t>»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муниципального образования город Ефремов от 15.12.2016 года №13-96 «Об официальном сайте муниципального образования город Ефремов»,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26.05.2015 года №1005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 муниципального образования город Ефрем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ункте 3 части 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лова «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efrem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lob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efrem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lareg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35.4.4.1 слова «в случае если общая сумма денежных средств, указанных в заявках участников специализированного аукциона, меньше стоимости акций, выставленных на специализированный аукцион по начальной цене продажи, аукцион считается несостоявшимся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в подпункте 35.4.6 слова «В срок, не позднее 5 рабочих дней со дня подписания протокола об итогах специализированного аукциона,» заменить словами «В день подведения итогов специализированного аукциона»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в подпунктах 35.4.6.1 и 35.4.6.2 слова «либо передает в отдел по делопроизводству и контролю для направления ему по почте заказным письмом»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С.Г.Балтаба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/>
      <w:jc w:val="right"/>
    </w:pPr>
    <w:rPr>
      <w:szCs w:val="24"/>
      <w:lang w:val="en-US"/>
    </w:rPr>
  </w:style>
  <w:style w:type="paragraph" w:styleId="1A">
    <w:name w:val="Заголовок 1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2:00Z</dcterms:created>
  <dc:creator>User</dc:creator>
  <dc:description/>
  <cp:keywords/>
  <dc:language>en-US</dc:language>
  <cp:lastModifiedBy>Администрация</cp:lastModifiedBy>
  <cp:lastPrinted>2017-03-27T14:23:00Z</cp:lastPrinted>
  <dcterms:modified xsi:type="dcterms:W3CDTF">2017-04-03T10:52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