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 созы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8 засед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22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_2020 года</w:t>
        <w:tab/>
        <w:t xml:space="preserve">                    </w:t>
        <w:tab/>
        <w:tab/>
        <w:t xml:space="preserve"> </w:t>
        <w:tab/>
        <w:t>№ 8-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внешней проверки годового отчета об исполн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 Собрание депутатов муниципального образования город Ефремов  РЕШ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внешней проверки годового отчета об исполнении бюджета муниципального образования город Ефремов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Ефремов</w:t>
        <w:tab/>
        <w:tab/>
        <w:tab/>
        <w:tab/>
        <w:tab/>
        <w:tab/>
        <w:tab/>
        <w:t>А.Н. Богатыр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решению Собрания депутатов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22.10.2020 года №8-51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внешней проверки годового отчета об исполнении бюджета муниципального образования город Ефрем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ий Порядок разработан 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в муниципальном образовании город Ефремов, утвержденным </w:t>
      </w:r>
      <w:r>
        <w:rPr>
          <w:sz w:val="26"/>
          <w:szCs w:val="26"/>
        </w:rPr>
        <w:t xml:space="preserve"> решением Собрания депутатов муниципального образования город Ефремов от 19.11.2015 №14-127, Положением о Контрольно-счетном органе муниципального образования город Ефремов, утвержденным решением Собрания депутатов муниципального образования город Ефремов от 01.10.2014  №3-14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6"/>
        <w:shd w:fill="FFFFFF" w:val="clear"/>
        <w:spacing w:before="0" w:after="0"/>
        <w:ind w:left="10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муниципального образования город Ефремов (далее – годовой отчет об исполнении бюджета) проводится Контрольно-счетным органом муниципального образования город Ефремов (далее – Контрольно-счетный орган)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внешней проверки оформляются заключением, подлежащим размещению на официальном сайте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сроки проведения внешней провер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бюджета проводится Контрольно-счетным органом  в соответствии со статьей 264.4 Бюджетного Кодекса Российской Федерации (далее – Бюджетный кодекс РФ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 (далее – Администрация) представляет годовой отчет об исполнении бюджета для подготовки заключения на него не позднее 1 апреля текущего года.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едставляет в Контрольно-счетный орган бюджетную отчетность в составе: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чет об исполнении консолидированного бюджета муниципального образования город Ефремов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аланс исполнения консолидированного бюджета муниципального образования город Ефремов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нсолидированный отчет о финансовых результатах деятельности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нсолидированный отчет о движении денежных средств;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яснительная записка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годовым отчетом об исполнении бюджета  Администрацией направляются в Контрольно-счетный орган следующие дополнительные материал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доходов бюджета муниципального образования город Ефрем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чет об исполнении расходов бюджета муниципального образования город Ефрем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чет об исполнении расходов бюджета муниципального образования город Ефремов по разделам и подразделам классификации расходов бюджет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чет об исполнении источников финансирования дефицита бюджета муниципального образования город Ефремов по кодам классификации источников финансирования дефицитов бюджет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чет об использовании бюджетных ассигнований резервного фонда администрации муниципального образования город Ефрем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чет о состоянии муниципального долга муниципального образования город Ефрем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ацию об использовании бюджетных ассигнований дорожного фонда муниципального образования город Ефрем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ацию о численности муниципальных служащих органов местного самоуправления муниципального образования город Ефремов, работников муниципальных учреждений муниципального образования город Ефремов с указанием фактических расходов на оплату их труд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едения об использовании бюджетных ассигнований на финансовое обеспечение реализации муниципальных программ муниципального образования город Ефремов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в ходе проведения внешней проверки годового отчета об исполнении бюджета имеет право в пределах своих полномочий запрашивать иную необходимую информацию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готовит заключение на годовой отчет об исполнении бюджета муниципального образования с учетом данных внешней  проверки годовой бюджетной отчетности главных администраторов бюджетных средств.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я на годовой отчет об исполнении бюджета муниципального образования проводится в срок, не превышающий 1 месяц.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на годовой отчет об исполнении бюджета  представляется Контрольно-счетным органом в Собрание депутатов муниципального образования город Ефремов с одновременным его направлением главе администрации муниципального образования город Ефремов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2:00Z</dcterms:created>
  <dc:creator>Я</dc:creator>
  <dc:description/>
  <cp:keywords/>
  <dc:language>en-US</dc:language>
  <cp:lastModifiedBy>Elena</cp:lastModifiedBy>
  <cp:lastPrinted>2020-10-22T14:29:00Z</cp:lastPrinted>
  <dcterms:modified xsi:type="dcterms:W3CDTF">2020-10-22T11:29:00Z</dcterms:modified>
  <cp:revision>14</cp:revision>
  <dc:subject/>
  <dc:title>          РОССИЙСКАЯ ФЕДЕРАЦИЯ</dc:title>
</cp:coreProperties>
</file>