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№ 124.15 от 17.02.2015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заимодействии между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м многофункциональным центром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дминистрацией муниципального образования  город Ефре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Тула                                                                    "__" ___________ 2016 г.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 (ГБУ ТО  «МФЦ»)</w:t>
      </w:r>
      <w:r>
        <w:rPr>
          <w:rStyle w:val="FontStyle1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иректора Бондаренко Татьяны Михайловны, действующего на основании Устава</w:t>
      </w:r>
      <w:r>
        <w:rPr>
          <w:rStyle w:val="FontStyle16"/>
          <w:sz w:val="28"/>
          <w:szCs w:val="28"/>
        </w:rPr>
        <w:t>, 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род Ефремов, 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администрации муниципального образования город Ефремов Балтабаева Сергея Григорьевича, действующего на основании Устава муниципального образования город Ефремов,  далее именуемое Орган, с другой стороны, именуемые в дальнейшем Стороны, на основании  Федерального  закона  от 27  июля  2010г.  № 210-ФЗ «Об  организации  предоставления  государственных  и  муниципальных  услуг» заключили  настоящее дополнительное соглашение о нижеследующем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муниципальных услуг, предоставляемых в МФЦ, приведенный в Приложении № 1 к настоящему Соглашению дополнить пунктом 33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1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33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дополнительное Соглашение вступает в силу с момента подпис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 всем остальном, что не оговорено настоящим дополнительным Соглашением, стороны руководствуются положениями Соглашения о взаимодейств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дополнительно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300041, г. Тула, пр-т Ленина, д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107542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3715401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107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40601810370033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Тульской области г. Т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700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Т.М. Бондар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: 301840, г Ефремов, Тульской области, ул.            Свердлова, д.4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113006013, КПП 71130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Тульской области (Финуправление  Ефремовского городского округа )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Ефремовского городского округа) л/с 85101159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4020481047003000002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 Тула г.Ту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7003001 ОКПО 3900818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7071400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47154070667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город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31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  <w:tab/>
              <w:t>С.Г.Балтабаев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1"/>
      <w:bookmarkStart w:id="1" w:name="Par44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9:00Z</dcterms:created>
  <dc:creator>Захарчев Марк Петрович</dc:creator>
  <dc:description/>
  <cp:keywords/>
  <dc:language>en-US</dc:language>
  <cp:lastModifiedBy>User</cp:lastModifiedBy>
  <cp:lastPrinted>2016-03-02T13:45:00Z</cp:lastPrinted>
  <dcterms:modified xsi:type="dcterms:W3CDTF">2016-04-05T12:04:00Z</dcterms:modified>
  <cp:revision>4</cp:revision>
  <dc:subject/>
  <dc:title/>
</cp:coreProperties>
</file>