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Style w:val="Style15"/>
          <w:rFonts w:eastAsia="Calibri"/>
          <w:bCs w:val="false"/>
          <w:color w:val="000000"/>
          <w:spacing w:val="0"/>
        </w:rPr>
      </w:pPr>
      <w:r>
        <w:rPr>
          <w:rStyle w:val="Style15"/>
          <w:rFonts w:eastAsia="Calibri"/>
          <w:bCs w:val="false"/>
          <w:color w:val="000000"/>
          <w:spacing w:val="0"/>
        </w:rPr>
        <w:t>ПРОЕКТ ПРИКАЗА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 2016 г.</w:t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40" w:hanging="0"/>
        <w:jc w:val="center"/>
        <w:rPr>
          <w:color w:val="000000"/>
          <w:sz w:val="24"/>
          <w:szCs w:val="24"/>
        </w:rPr>
      </w:pPr>
      <w:r>
        <w:rPr>
          <w:rStyle w:val="21"/>
          <w:rFonts w:eastAsia="Calibri"/>
          <w:bCs w:val="false"/>
          <w:color w:val="000000"/>
          <w:spacing w:val="0"/>
        </w:rPr>
        <w:t>Об утверждении требований к закупаемым комитетом по</w:t>
        <w:br/>
        <w:t>образованию (включая соответственно территориальные органы и</w:t>
        <w:br/>
        <w:t>подведомственные казённые и бюджетные учреждения) отдельным</w:t>
        <w:br/>
        <w:t>видам товаров, работ, услуг (в том числе предельные цены товаров,</w:t>
        <w:br/>
        <w:t>работ, услуг) для обеспечения нужд комитета по образованию администрации муниципального образования город Ефремов</w:t>
      </w:r>
    </w:p>
    <w:p>
      <w:pPr>
        <w:pStyle w:val="23"/>
        <w:spacing w:lineRule="auto" w:line="240" w:before="120" w:after="120"/>
        <w:ind w:left="80" w:right="60" w:firstLine="82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В соответствии с пунктом 2 части 4 статьи 19 Федерального закона</w:t>
        <w:br/>
        <w:t>от 05 апреля 2013 года № 44-ФЗ «О контрактной системе в сфере закупок</w:t>
        <w:br/>
        <w:t>товаров, работ и услуг для обеспечения государственных и муниципальных</w:t>
        <w:br/>
        <w:t>нужд», постановлением Правительства Российской Федерации от</w:t>
        <w:br/>
        <w:t>02 сентября 2015 года № 926 «Об утверждении Общих правил определения</w:t>
        <w:br/>
        <w:t>требований к закупаемым заказчиками отдельным видам товаров, работ,</w:t>
        <w:br/>
        <w:t>услуг (в том числе предельных цен товаров, работ, услуг)», постановлением</w:t>
        <w:br/>
        <w:t>администрации муниципального образования город Ефремов от</w:t>
        <w:br/>
        <w:t>15.12.2015 № 2214 «Об утверждении требований к порядку разработки и</w:t>
        <w:br/>
        <w:t>принятия правовых актов о нормировании в сфере закупок, содержанию</w:t>
        <w:br/>
        <w:t>указанных актов и обеспечению их исполнения для муниципальных нужд</w:t>
        <w:br/>
        <w:t>муниципального образования город Ефремов», постановлением администрации муниципального образования город Ефремов от 28.12.2015 № 2296 «Об утверждении</w:t>
        <w:br/>
        <w:t>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) для обеспечения муниципальных нужд муниципального образования город Ефремов», на основании положения ПРИКАЗЫВАЮ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  <w:tab w:val="left" w:pos="3603" w:leader="none"/>
          <w:tab w:val="left" w:pos="5494" w:leader="none"/>
          <w:tab w:val="left" w:pos="8427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Утвердить</w:t>
        <w:tab/>
        <w:t>перечень</w:t>
        <w:tab/>
        <w:t>территориальных</w:t>
        <w:tab/>
        <w:t>органов, подведомственных казённых и бюджетных учреждений, на которые распространяется действие настоящего приказа, при закупке отдельных видов товаров, работ, услуг (в том числе предельные цены товаров, работ, услуг) для обеспечения нужд комитета по образованию (приложение №</w:t>
      </w:r>
      <w:r>
        <w:rPr>
          <w:rStyle w:val="85pt0pt"/>
          <w:color w:val="000000"/>
          <w:spacing w:val="0"/>
          <w:sz w:val="24"/>
          <w:szCs w:val="24"/>
        </w:rPr>
        <w:t>1</w:t>
      </w:r>
      <w:r>
        <w:rPr>
          <w:rStyle w:val="1"/>
          <w:color w:val="000000"/>
          <w:spacing w:val="0"/>
          <w:sz w:val="24"/>
          <w:szCs w:val="24"/>
        </w:rPr>
        <w:t>) 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Style16"/>
          <w:color w:val="000000"/>
          <w:spacing w:val="0"/>
          <w:sz w:val="24"/>
          <w:szCs w:val="24"/>
        </w:rPr>
        <w:t>Утверд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</w:t>
      </w:r>
      <w:r>
        <w:rPr>
          <w:rStyle w:val="1"/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rStyle w:val="1"/>
          <w:color w:val="000000"/>
          <w:spacing w:val="0"/>
          <w:sz w:val="24"/>
          <w:szCs w:val="24"/>
        </w:rPr>
        <w:t xml:space="preserve">а так же значения таких свойств и характеристик (приложение № </w:t>
      </w:r>
      <w:r>
        <w:rPr>
          <w:rStyle w:val="85pt0pt"/>
          <w:color w:val="000000"/>
          <w:spacing w:val="0"/>
          <w:sz w:val="24"/>
          <w:szCs w:val="24"/>
        </w:rPr>
        <w:t>2</w:t>
      </w:r>
      <w:r>
        <w:rPr>
          <w:rStyle w:val="1"/>
          <w:color w:val="000000"/>
          <w:spacing w:val="0"/>
          <w:sz w:val="24"/>
          <w:szCs w:val="24"/>
        </w:rPr>
        <w:t>)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Утверд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(приложение № 3)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Комитету по образованию в течение 7 рабочих дней со дня</w:t>
        <w:br/>
        <w:t>утверждения, опубликовать настоящий приказ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Style w:val="1"/>
          <w:color w:val="000000"/>
          <w:spacing w:val="0"/>
          <w:sz w:val="24"/>
          <w:szCs w:val="24"/>
          <w:lang w:val="en-US"/>
        </w:rPr>
        <w:t>zakupki</w:t>
      </w:r>
      <w:r>
        <w:rPr>
          <w:rStyle w:val="1"/>
          <w:color w:val="000000"/>
          <w:spacing w:val="0"/>
          <w:sz w:val="24"/>
          <w:szCs w:val="24"/>
        </w:rPr>
        <w:t>.</w:t>
      </w:r>
      <w:r>
        <w:rPr>
          <w:rStyle w:val="1"/>
          <w:color w:val="000000"/>
          <w:spacing w:val="0"/>
          <w:sz w:val="24"/>
          <w:szCs w:val="24"/>
          <w:lang w:val="en-US"/>
        </w:rPr>
        <w:t>gov</w:t>
      </w:r>
      <w:r>
        <w:rPr>
          <w:rStyle w:val="1"/>
          <w:color w:val="000000"/>
          <w:spacing w:val="0"/>
          <w:sz w:val="24"/>
          <w:szCs w:val="24"/>
        </w:rPr>
        <w:t>.</w:t>
      </w:r>
      <w:r>
        <w:rPr>
          <w:rStyle w:val="1"/>
          <w:color w:val="000000"/>
          <w:spacing w:val="0"/>
          <w:sz w:val="24"/>
          <w:szCs w:val="24"/>
          <w:lang w:val="en-US"/>
        </w:rPr>
        <w:t>ru</w:t>
      </w:r>
      <w:r>
        <w:rPr>
          <w:rStyle w:val="1"/>
          <w:color w:val="000000"/>
          <w:spacing w:val="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>
          <w:rStyle w:val="1"/>
          <w:rFonts w:eastAsia="Calibri"/>
          <w:color w:val="000000"/>
          <w:spacing w:val="0"/>
          <w:sz w:val="24"/>
          <w:szCs w:val="24"/>
        </w:rPr>
        <w:t>Приказ вступает в силу со дня его подписания.</w:t>
      </w:r>
    </w:p>
    <w:p>
      <w:pPr>
        <w:pStyle w:val="Normal"/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Style w:val="1"/>
          <w:rFonts w:eastAsia="Calibri"/>
          <w:color w:val="000000"/>
          <w:spacing w:val="0"/>
          <w:sz w:val="24"/>
          <w:szCs w:val="24"/>
        </w:rPr>
        <w:t>Председатель комитета по образованию            ________________ Пушкарева Л.Д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ям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закупаемым комитет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нию (включая соответственно территориа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и подведомственные казённые и бюджетные учрежд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м видам товаров, работ, услуг (в том числе предельные цены товаров, работ, услуг)  для обеспечения нужд комитета по образованию администрации муниципального образования город Ефремов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 2016 № ______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х территориальных органов, подведомственных казённых и бюджетных учреждений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е распространяются настоящие Требования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ЕТСКИЙ ОЗДОРОВИТЕЛЬНЫЙ ЛАГЕРЬ "ЛАСТОЧ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«Ласточ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, Тульская обл, Ефремовский р-н, Вязово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ВОЕННОГОРОДСКОЙ ДЕТСКИЙ САД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ДОУ "ВОЕННОГОРОДСКО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3, Тульская обл, Ефремовский р-н, Восточный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10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ДОУ №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, Тульская обл, Ефремовский р-н, Ефремов г, Лермонтова ул, д.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16 КОМБИНИРОВАННО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ДОУ №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301845, Тульская обл, Ефремовский р-н, Ефремов г, Дружбы ул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 23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ДОУ №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301840, Тульская обл, Ефремовский р-н, Заречье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4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ДОУ 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301840, Тульская обл, Ефремовский р-н, Ефремов г, Свердлова ул, д.5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 5 КОМБИНИРОВАННО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ДОУ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, Тульская обл, Ефремовский р-н, Ефремов г, Тульское шо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 7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ДОУ " ДЕТСКИЙ САД № 7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, Тульская обл, Ефремовский р-н, Ефремов г, Ленина ул, 36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ЦЕНТР РАЗВИТИЯ РЕБЕНКА - ДЕТСКИЙ САД №1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ДОУ №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2, Тульская обл, Ефремовский р-н, Ефремов г, Садовая ул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ГИМНАЗ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«Гимназ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, Тульская обл, Ефремовский р-н, Ефремов г, Тургенева ул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РЕДНЯЯ ОБРАЗОВАТЕЛЬНАЯ ШКОЛА № 7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"СОШ № 7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2, Тульская обл, Ефремовский р-н, Ефремов г, Пионерская ул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РЕДНЯЯ ШКОЛА № 3 ИМЕНИ О.А. МОРОЗ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Ш № 3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301841, Тульская обл, Ефремовский р-н, Ефремов г, Тульское шоссе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СРЕДНЯЯ ШКОЛА №9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Ш №9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, Тульская обл, Ефремов г, Красноармейская ул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РЕДНЯЯ ШКОЛА № 10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ОУ "СШ № 10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3"/>
              <w:gridCol w:w="4976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1846, Тульская обл, город Ефремов, Интернациональная ул, д. 4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ЧЕРНЯТИНСКАЯ СРЕДНЯЯ ШКОЛА № 15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ЧЕРНЯТИНСКАЯ СШ № 15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88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, город Ефремов, д. Чернятино, д.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ЛОБАНОВСКАЯ СРЕДНЯЯ ШКОЛА № 1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Ш № 1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3"/>
              <w:gridCol w:w="4976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1873, Тульская обл, Ефремовский р-н, с. Лобаново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ЕФРЕМОВСКИЙ ФИЗИКО-МАТЕМАТИЧЕ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ЕФМЛ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 Тульская обл. г. Ефремов, ул. Комсомольская д.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РЕДНЯ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Ш №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 Тульская обл. г. Ефремов, ул. Карла Маркса д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ЕНТР ОБРАЗОВАНИЯ № 4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ЦО № 4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 Тульская обл. г. Ефремов, ул. Словацкого восстания, 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ТУПИНСКАЯ СРЕДНЯЯ ШКОЛА №14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ТУПИНСКАЯ СШ №14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 Тульская обл. Ефремовский район, с. Ступино, ул. Мира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РЕДНЯЯ ШКОЛА №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Ш №6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0 Тульская обл. г. Ефремов, ул. Красноармейская,  д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БОЛЬШЕПЛОТАВСКАЯ СРЕДНЯЯ ШКОЛА №2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БОЛЬШЕПЛОТАВСКАЯ СШ №22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78, Тульская область. Ефремовский район, д. Большие плоты, д.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ГОЛУБОЧЕНСКАЯ СРЕДНЯЯ ШКОЛА № 20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ОЛУБОЧЕНСКАЯ СШ № 20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1, Тульская область, Ефремовский район, ул. Колхозн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ЯРОСЛАВСКАЯ НАЧА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ЯРОСЛАВСКАЯ НШ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74, Тульская обл, Ефремовский р-н, Ярославка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ДУБРОВСКАЯ СРЕДНЯЯ ШКОЛА №2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ОУ "ДУБРОВСКАЯ СШ №21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8, Тульская область, Ефремовский район,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ОКТЯБРЬСКАЯ ОСНОВНАЯ ШКОЛА № 30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ОКТЯБРЬСКАЯ ОШ № 30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883, Тульская обл, Ефремовский р-н, Стрелечья-Поляна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РЕДНЯЯ ШКОЛА № 8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Ш № 8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5, Тульская обл. г. Ефремов, ул. Дружбы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ПЕРВОМАЙСКАЯ ОСНОВНАЯ ШКОЛА №3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ПЕРВОМАЙСКАЯ ОШ №33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69, Тульская обл, Ефремовский р-н, Первомайский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ЕНТР ОБРАЗОВАНИЯ № 5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"ЦО № 5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1, Тульская обл. г. Ефремов, ул. Строителей, д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ШИЛОВСКАЯ СРЕДНЯЯ ШКОЛА № 1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Ш № 16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85, Тульская обл. Ефремовский р-н, с. Ш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ЗАРЕЧЕНСКАЯ НАЧА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ЗАРЕЧЕНСКАЯ НШ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4, Тульская обл. Ефремовский р-н, д. Зареч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ВОЕННОГОРОДСКАЯ СРЕДНЯЯ ШКОЛА №18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ОУ "ВОЕННОГОРОДСКАЯ СШ №18"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3, Тульская область, Ефремовский район, п. Вос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МЕДВЁДСКАЯ СРЕДНЯЯ ШКОЛА № 17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МЕДВЁДСКАЯ СШ № 17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64, Тульская область, Ефремовский район, ул. Молодежная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ОЗЬМИНСКАЯ НАЧА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КОЗЬМИНСКАЯ НШ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83, Тульская обл. Ефремовский р-н, д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ПОЖИЛИНСКАЯ СРЕДНЯЯ ШКОЛА № 1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ПОЖИЛИНСКАЯ СШ № 13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62, Тульская обл. Ефремовский р-н. с. Пожилино, ул. Парк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ПАВЛОХУТОРСКАЯ СРЕДНЯЯ ШКОЛА №1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ОУ "ПАВЛОХУТОРСКАЯ СШ №12"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79, Тульская обл. Ефремовский р-н, с. Павло хутор, ул. Школьная, д.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ПРИЛЕПСКАЯ НАЧАЛЬНАЯ ШКОЛА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ПРИЛЕПСКАЯ НШ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71, Тульская обл, Ефремовский р-н, Шкилевка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ИРНОВСКАЯ СРЕДНЯЯ ШКОЛА №34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МИРНОВСКАЯ СШ №34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79 Тульская обл. Ефремовский р-н, п. Мирный ул. Совхозн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НИКОЛЬСКАЯ ОСНОВНАЯ ШКОЛА № 28 ИМЕНИ Ю.Н. ЛУН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НИКОЛЬСКАЯ ОШ № 28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71, Тульская обл, Ефремовский р-н, Никольское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СТЕПНОХУТОРСКАЯ СРЕДНЯЯ ШКОЛА №3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СТЕПНОХУТОРСКАЯ СШ №32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65 Тульская обл. Ефремовский район, Школьная ул. д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НОВОКРАСИВСКАЯ ОСНОВНАЯ ШКОЛА №29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ОУ "ОШ №29"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81, Тульская обл. Ефремовский район, с. Новокрасивое, д.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ЛЮЧЕВСКАЯ ОСНОВНАЯ ШКОЛА №24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КОУ "КЛЮЧЕВСКАЯ ОШ №24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1880, Тульская обл. Ефремовский район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"ДЕТСКИЙ САД №21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ДОУ №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0, Тульская обл, Ефремовский р-н, Ефремов г, Ленина ул, д. 27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№ 9 КОМПЕНСИРУ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ДОУ № 9 К/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0, Тульская обл, Ефремовский р-н, Ефремов г, Карла Маркса ул, д. 3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ЦЕНТР РАЗВИТИЯ РЕБЁНКА - ДЕТСКИЙ САД №14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ДОУ №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5, Тульская обл, Ефремовский р-н, Ефремов г, Дружбы ул, д.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"ДВОРЕЦ ДЕТСКОГО (ЮНОШЕСКОГО) ТВОРЧЕСТ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УДО "ДДЮТ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301840, Тульская обл, Ефремовский р-н, Ефремов г, Свердлова ул, д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КРАСИ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ДОУ "КРАСИН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301881, Тульская обл, Ефремовский р-н, Красина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ЛОБАНОВСКИЙ ДЕТСКИЙ САД ОБЩЕРАЗВИВАЮЩЕГО ВИ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КДОУ "ЛОБАНОВ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73, Тульская обл, Ефремовский р-н, Лобаново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ПЕРВОМАЙ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ДОУ "ПЕРВОМАЙ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69, Тульская обл, Ефремовский р-н, Первомайский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СТЕПНОХУТОР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ДОУ "СТЕПНОХУТОР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65, Тульская обл, Ефремовский р-н, Степной п, Центральная ул, д. 7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СТУПИ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ДОУ "СТУПИН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87, Тульская обл, Ефремовский р-н, Ступино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ЧЕРНЯТИ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ДОУ "ЧЕРНЯТИН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301844, Тульская обл, Ефремовский р-н, Чернятино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ШИЛОВ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ДОУ "ШИЛОВСКИ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85, Тульская обл, Ефремовский р-н, Шилово с, Мира ул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ШКИЛЕВ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 xml:space="preserve">МКДОУ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«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ШКИЛЕВСКИЙ Д/С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71, Тульская обл, Ефремовский р-н, Шкилевка д, Советская ул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ЯСЕНОВСКО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ДОУ "ЯСЕНОВСКОЙ ДЕТСКИЙ СА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0, Тульская обл, Ефремовский р-н, Ясеновая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МУНИЦИПАЛЬНОГО ОБРАЗОВАНИЯ ГОРОД ЕФРЕМОВ "ЦЕНТР ОБЕСПЕЧЕНИЯ ОБРАЗОВАТЕЛЬНОЙ ДЕЯТЕЛЬНО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1"/>
                <w:szCs w:val="21"/>
                <w:lang w:eastAsia="ru-RU"/>
              </w:rPr>
              <w:t>МКУ "ЦОО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40, Тульская обл, Ефремовский р-н, Ефремов г, Комсомольская ул, д. 74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ям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закупаемым комитетом по образованию (включая соответственно территориальные  органы и подведомственные казённые и бюджетные учреждения) отдельным видам товаров, работ, услуг (в том числе предельные цены товаров, работ, услуг)  для обеспечения нужд комитета по образованию администрации муниципального образования город Ефремов </w:t>
      </w:r>
    </w:p>
    <w:p>
      <w:pPr>
        <w:pStyle w:val="Normal"/>
        <w:widowControl w:val="false"/>
        <w:autoSpaceDE w:val="false"/>
        <w:spacing w:lineRule="exact" w:line="36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2016 № ______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ЗДЕЛ I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"/>
        <w:gridCol w:w="1493"/>
        <w:gridCol w:w="1701"/>
        <w:gridCol w:w="652"/>
        <w:gridCol w:w="907"/>
        <w:gridCol w:w="1276"/>
        <w:gridCol w:w="992"/>
        <w:gridCol w:w="992"/>
        <w:gridCol w:w="993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П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указать орган местного самоуправления, отраслевой (функциональный) орган администрации, имеющий статус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орган и подведомственные казённые и бюджетные учреждения _______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указать орган местного самоуправления, отраслевой (функциональный) орган администрации, имеющий статус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итель или заместитель руковод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итель (заместитель руководителя) структурного подразд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дол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щность двигателя, комплектация,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9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9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ru-RU"/>
        </w:rPr>
        <w:t>II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5"/>
        <w:gridCol w:w="1984"/>
        <w:gridCol w:w="2693"/>
        <w:gridCol w:w="1104"/>
        <w:gridCol w:w="1731"/>
        <w:gridCol w:w="2552"/>
        <w:gridCol w:w="3544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детализации ОКП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ПИТ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 свежий продовольственный поздний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1808-2001 или ГОСТ 7176-85,  не более 5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ощи бобовые лущеные сушеные (зернобобовые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соль (белая или крас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7758-75, не более 1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вица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7066-77 или ГОСТ 13213-77, не более 1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неплоды и клубнеплоды овощ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ковь столовая свеж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1782-2001 или ГОСТ 1721-85, не более 20 кг, 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кла столовая свежая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811-2001 или ГОСТ 1722-85, не более 20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ис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 РСФСР 659-81, не более 1 кг., потребительская та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шка свеж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10-235-99,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зеленый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652-2013,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репчатый свежий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83-2001 или ГОСТ 1723-86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909-2013, не более 1 кг, производственная (потребительская тара).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ы овощные плод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ы свежие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5906-2013  и/или ГОСТ 1725-85, не более 1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свежие среднеплод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752-2011, не более 10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 белокочанная свежая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1809-2001 или ГОСТ 1724-85, не более 20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коч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кг, Упаковка -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оп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 10-235-99,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чки столовые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822-2012, не более 5 кг, 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сладкий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5885-2013, не более 5 кг, производственная (потребительская тара).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пиньо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084-2008, производственная (потребительская тара), не более 1 кг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ноград свежий столовых с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90-2010, не более 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ники, инжир, бананы, орехи кокосовые, орехи бразильские, орехи кешью, ананасы, авокадо, гуайява, манго и манг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аны свежие потребительской степени зрел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ГОСТ Р 51603-2000, . не более 20 кг, .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ды цитрусов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596-2009, не более 20 кг,  производственная (потребительская тара).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596-2009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596-2009, не более 2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рукты и плоды рожкового дерева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блоки свежие, сорт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6270-70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и свежие, сорт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823-2012, не более 2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ви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6270-70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2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йца в скорлу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куриное пищевое столов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21-200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.4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ль и хлорид натрия чис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 поваренная пище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ГОСТ Р 51574-2000, 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со крупного рогатого скота подмороженное, замороженное, глубокой заморозки и разморож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ядина в полутушах и четвертинах первой категории охлажде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315-2011, пищевой пергамент, пищевой пакет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говядина лопаточная часть, отруб без голяшки бескостный охлажден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97-2012 или ТУ производителя, пищевой пергамент или пищевой пакет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инина подмороженная, замороженная, глубокой заморозки и разморож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ина отруб тазобедр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1778-2012 или ТУ производителя, пищевой пергамент или пищевой пакет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продукты пищевые убой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дце говяж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пищевой пергамент или  пищевой пакет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ень говяж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пищевой пергамент или  пищевой пакет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со парное, остывшее, охлажденное и субпродукты пищевые домашней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шки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ень кури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рочка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дка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со подмороженное, замороженное, глубокой заморозки и размороженное и субпродукты пищевые домашней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 или ТУ производителя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дка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 кури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готовые и консервированные из мяса и мяса птицы, мясных субпродуктов или крови животных прочие; экстракты и соки из мяса, рыбы и водных беспозвоно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А колбаса "Докторская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А сосиски  "Говяжь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осиски "Сливоч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осиски "Особ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осиски  "Молоч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,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А сардельки "Говяжь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 и/или ТУ производителя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ардельки "Сви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 и/или ТУ производителя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ардельки "Обыкновен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 и/или ТУ производителя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мясные "Говядина тушеная" высше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125-2013, не более 0,5 кг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а полукопчё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ба, филе рыбное, мясо рыбы прочее, печень, икра и молоки рыбы мороже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Хек (фил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Скумб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 32366-2013 и/или ГОСТ 7630-96 и/или ТУ производителя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Пикш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Сай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Тре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Горбуш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Минт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ба вяленая, сушеная, копченая, соленая или в рассоле; мука рыбная тонкого и грубого помола и гранулы, пригодные для употребления в пищ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дь солёная/слабосолё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15-2004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ба, приготовленная или консервированная другим способом; икра осетровых рыб и заменители икры из икринок прочей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рыбные, горбуша натур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452-97, не более 0,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рыбные, скумбрия  натур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452-97 или ГОСТ 13865-2000, не более 0,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рыбные, сайра в мас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3865-2000, не более 0,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тофель консерв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ное пюре быстрого пригото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не более 1 кг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ки фруктовые и овощ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овощ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83-2003 или ГОСТ 32103-2013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83-2003 или ГОСТ 32103-2013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ощи и грибы, консервированные без уксуса или уксус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ы соле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181-73,   стекло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соле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180-73, стекло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ль консервиров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не более 0,5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а сахарная консервиров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958-2010, не более 0,4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050-2010 или ТУ производителя, не более 0,4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ра из кабач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51926-2002, не более 0,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ощи и грибы, консервированные с уксусом или уксусной кисло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13-2012, стеклянная бан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ы консервир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678-2011, стеклянная бан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рукты, ягоды и орехи консервированные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 сушеный без кост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882-88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икос сушеный перво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501-9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ушёные высшего сорта, смес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501-90 или ГОСТ 28502-90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ва сушеная без кост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501-9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повник суше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994-93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4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сла соевое, арахисовое, оливковое, подсолнечное, сафлоровое, хлопковое, рапсовое, сурепное, кунжутное, горчичное и рыжиковое и их фракции, рафинированные, но не подвергнутые химической мод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подсолнечное рафинированное дезодорирован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465-2005 или ГОСТ 1129-201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4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гарин и аналогичные жиры пищ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р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78-2003 или ГОСТ Р 32188-2013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онез высококалорий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61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око жидкое обработ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питьевое пастеризованное классическ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 регламент и/или ГОСТ 31450-2013, плен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око и сливки в тверд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цельное сух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791-2007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сло сливочное и пасты масля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коровье сладко-сливочное несоле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2261-2013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шокола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2899-2014 и/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ыр и тв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 классический с массовой долей жира 9% из нормализованного мол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1453-2013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ки творожные глазированные шоколадной глазур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790-2007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полутвердый жир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2260-2013 и/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твердый жир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686-2006 и\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молочные сгущ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цельное сгущенное с саха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436-2009 или/и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Йогурт и прочие виды молока или сливок, ферментированных или скваш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 молочный из нормализованных молока или нормализованных слив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81-2013 и/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фир классический из нормализованного мол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54-2012, комбинированный материал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ток кисломолочный слад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женка из нормализованного мол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55-2012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 классическая из нормализованных слив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52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ка пшеничная и пшенично-ржа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89-200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упа; мука грубого помола; гранулы, из пше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шени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76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7022-97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упа, мука грубого помола и гранулы из зерновых культур, не включенные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 шлифов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292-9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пья овся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1149-9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чневая крупа-ядр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550-74 или ГОСТ 55290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шено шлифован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2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ячне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84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ерло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84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кукуруз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002-69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 колотый шлифов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201-68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хмалы; инулин; клейковина пшеничная; декстрины, прочие крахмалы модифицированные и аналогичные 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хмал картофе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876-201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хлебобулочные недлительного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из ржаной и смеси ржаной и пшеничной м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077-84 или ГОСТ 26983-86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обулочные изделия из пшеничной хлебопекарной м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 31805-2012 и/или ГОСТ 27844-88 и/или ГОСТ 27842-88 и/или ГОСТ 26987-86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хлебобулочные длительного хранения, изделия хлебобулочные пониженной влажности, полуфабрикаты хлебобул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и панировочные из хлебных сухар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402-89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и "С изюмом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8494-96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ка "Челночок" из пшеничной м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128-91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ченье и пряники имбирные и аналогичные изделия; печенье сладкое; ваф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 заварной глазированный с начин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5810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 глазированный без начин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5810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 печатный сырцовый глазированный с начинкой из муки высше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5810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 сахарное из пшеничной муки высше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4901-89 или 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фли с помадной и/или фруктовой начин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4031-68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хар белый свекловичный или тростниковый в твердом и жидком состояниях без вкусоароматических или красящих добавок и сахароза химически ч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-пес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1-94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8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ошок какао без добавок сахара или других подслащивающ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8-76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околад и продукты пищевые, содержащие какао (кроме подслащенного какао-порошка), в упакова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кол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1721-2012, 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дитерские изделия сахаристые (включая белый шоколад), не содержащие как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мелад желейно-фрукт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442-89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и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441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441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м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477-88 или 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еты глазированные шоколадной глазур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70-9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макаронные без начинки, не подвергнутые тепловой обработке или не приготовленные каким-либо друг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я макаронные короткие. Группа А. Высший с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1865-200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я макаронные короткие. Группа Б. Высший с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43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менители кофе; экстракты, эссенции и концентраты кофе или заменителей кофе; шелуха кофейная и оболочки зерен ко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 растворим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0364-92 или ГОСТ Р 51881-2002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растворимый без кофе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0364-92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черный байх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38-90 или 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сус и его заменители, получаемые из уксус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ус стол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2101-200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усы; приправы и пряности смешанные; мука и порошок горчичные; горчица го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та тома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яности обработ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черный моло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9050-9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красный моло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душистый моло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9045-9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 лавр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7594-8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рожжи (активные и неактивные), прочие микроорганизмы одноклеточные мертвые; порошки пекарные гот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пекарные пресс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54731-2011 или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845-201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9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ды минеральные и газированные неподслащенные и не ароматиз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питьевая негазиров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09-2003, производственная</w:t>
            </w:r>
          </w:p>
        </w:tc>
      </w:tr>
      <w:tr>
        <w:trPr>
          <w:trHeight w:val="32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ФТЕПРОДУКТЫ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пливо моторное, включая бензин автомобильный и бензин авиацио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бензин АИ-9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95</w:t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бензин АИ-9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92</w:t>
            </w:r>
          </w:p>
        </w:tc>
      </w:tr>
      <w:tr>
        <w:trPr>
          <w:trHeight w:val="4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бензин АИ-8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80</w:t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3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зойли, включая топливо дизель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ельное топливо ДТ-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танов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5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ельное топливо ДТ-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танов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47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температура фильтруемости, максимальное значение,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минус 20</w:t>
            </w:r>
          </w:p>
        </w:tc>
      </w:tr>
      <w:tr>
        <w:trPr>
          <w:trHeight w:val="32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1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немелованная прочая или картон для графических ц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 (148х21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 (210х297)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НЦЕЛЯРСКИЕ ПРИНАДЛЕЖНОСТИ</w:t>
            </w:r>
          </w:p>
        </w:tc>
      </w:tr>
      <w:tr>
        <w:trPr>
          <w:trHeight w:val="5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.10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итки швейные, нити комплексные и пряжа из искусственных и синтетических волок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ь прошив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или лавсан</w:t>
            </w:r>
          </w:p>
        </w:tc>
      </w:tr>
      <w:tr>
        <w:trPr>
          <w:trHeight w:val="5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мотки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0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.5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пагат, канаты, веревки и шнуры из джута и прочих текстильных материа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г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мотки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0</w:t>
            </w:r>
          </w:p>
        </w:tc>
      </w:tr>
      <w:tr>
        <w:trPr>
          <w:trHeight w:val="4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нны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</w:tr>
      <w:tr>
        <w:trPr>
          <w:trHeight w:val="7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12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копировальная, бумага самокопировальная и прочая бумага копировальная или переводная в рулонах или лист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копирова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копирования при письме вручную</w:t>
            </w:r>
          </w:p>
        </w:tc>
      </w:tr>
      <w:tr>
        <w:trPr>
          <w:trHeight w:val="7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2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щики и коробки из гофрированных бумаги или карт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 архив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н или гофрокартон или бумвинил</w:t>
            </w:r>
          </w:p>
        </w:tc>
      </w:tr>
      <w:tr>
        <w:trPr>
          <w:trHeight w:val="11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23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и картон, используемые для письма или печати или прочих графических целей, тисненые, гофрированные или перфорированные, проч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для запис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</w:t>
            </w:r>
          </w:p>
        </w:tc>
      </w:tr>
      <w:tr>
        <w:trPr>
          <w:trHeight w:val="9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11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.2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ик недат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6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ь, формат А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нг недат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0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авитная книж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лованный карто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скоросшиватель картон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лованный карто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га уч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3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риалы аналогичные и лакокрасочные для нанесения покрытий прочие; сиккативы готов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аш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цве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лакона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акварельны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цве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6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еи и желат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-каранда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канцелярский силика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клея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66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ила для письма или рисования и прочие черни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штемпе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ая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лакона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66.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разные химические, не включенные в другие группировки, проч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ующая лен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лент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,2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ленты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ующий каранда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лини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9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ующая жидк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ис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с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13.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из резины прочие, не включенные в другие группировки; резина (эбонит) твердая во всех формах и изделия из не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комбин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графитовых и чернильных лини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, с добавлением натурального каучука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ая резин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екс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упаковки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для удаления графитовых ли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графитовых лини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х18х7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для удаления чернильных ли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чернильных лини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х18х7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2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обки, ящики, корзины (решетчатая тара) и изделия полимерные аналогич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ток для бума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хранения листов формата А4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 или полистирол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24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иты, листы, пленка, лента и прочие формы плоские полимерные самоклеящиеся, в рулонах шириной не более 20 с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кая лен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5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цветная или прозрачна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24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адлежности канцелярские или школьные полимер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регистра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н или 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ижнего края па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ожка прозрач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ый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угол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материала,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8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-вклады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файлов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скоросшиватель пластико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зм скоросшивателя из же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с прижимо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жимной механ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планш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жимной механизм и откидная кры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на мол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Х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с файл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строенных прозрачных файл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конвер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местимость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настольная для канцтовар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тд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пенсер магнитный для скреп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ый магн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о канцелярско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о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ру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степле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скоб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6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жи (кроме ножей для машин) и ножницы; лезвия для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канцелярск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звие для канцелярского нож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ницы канцелярск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лез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конечны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6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ножевые прочие; наборы и инструменты маникюрные или педикюр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илка для карандаш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де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й или пластиковы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3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возди, кнопки, кнопки чертежные, скобы и аналогичные издел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оп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3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глы швейные, спицы вязальные и аналогичные изделия для ручной работы из черных мет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ла для прошивки документ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игл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5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орудование металлическое офисное и настоль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роко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ли метал/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биваемых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</w:t>
            </w:r>
          </w:p>
        </w:tc>
      </w:tr>
      <w:tr>
        <w:trPr>
          <w:trHeight w:val="12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5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али металлические для скоросшивателей или папок, зажимы канцелярские и аналогичные канцелярские изделия и скобы в виде пол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ле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мех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ы для степле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епки канцелярск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крепок в упаковке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.20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боры для измерения линейных размеров руч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ка металлическ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линейки,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5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чки шариковые; ручки и маркеры с наконечником из фетра и прочих пористых материалов; карандаши механическ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шарико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7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чёрнографитный механическ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феля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5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геле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р-выделитель текс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 чер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ая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наконе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шенна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р перманен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исьма на любой поверхности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наконе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а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омастер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цве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ржень гелев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лини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3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ржень шариков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лини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3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7</w:t>
            </w:r>
          </w:p>
        </w:tc>
      </w:tr>
      <w:tr>
        <w:trPr>
          <w:trHeight w:val="114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андаши, карандаши цветные, грифели для карандашей, пастели, карандаши угольные для рисования, мелки для письма и рисования, мелки для пор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чернографи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ость гриф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B или ТМ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ные карандаш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грифель чернографи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ость гриф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B или ТМ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3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ски грифельные; штемпели для датирования, запечатывания или нумерации и аналогичные изделия; ленты для пишущих машинок или аналогичные ленты; подушки штемпель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ушка штемпельная насто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о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 или 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х90</w:t>
            </w:r>
          </w:p>
        </w:tc>
      </w:tr>
      <w:tr>
        <w:trPr>
          <w:trHeight w:val="47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ЬЮТЕРНОЕ ОБОРУДОВАН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ходная мощность, В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</w:t>
            </w:r>
          </w:p>
        </w:tc>
      </w:tr>
      <w:tr>
        <w:trPr>
          <w:trHeight w:val="7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мощность,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</w:t>
            </w:r>
          </w:p>
        </w:tc>
      </w:tr>
      <w:tr>
        <w:trPr>
          <w:trHeight w:val="7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гнал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ированная синусоида</w:t>
            </w:r>
          </w:p>
        </w:tc>
      </w:tr>
      <w:tr>
        <w:trPr>
          <w:trHeight w:val="7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для подключения защищаемого оборудования в комплекте поставки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7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ключает принтер, сканер, 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ч/б картриджа/тонера, 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лазерная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ям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закупаемым комитет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нию (включая соответственно территориа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и подведомственные казённые и бюджетные учрежд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м видам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нужд комитета по образованию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 2016 № _______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ая цен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 недатирова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формат А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нг недатирова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ная книж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 картон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нцелярский силика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ий каранда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комбинирова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для удаления графитовых ли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для удаления чернильных ли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ая л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ожка прозрач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вклады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прижи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планш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на мол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файл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нве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настольная для канцтова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нсер магнитный для скреп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 канцеляр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вие для канцелярского но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а для прошивки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металличе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ёрнографитный механи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-выделитель тек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 перманен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маст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ые каранда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грифель чернографи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а штемпельная насто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слуги с использованием экземпляра Системы «КонсультантПлюс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АС «Бюджет», АС «УР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ал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прин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 заряда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ль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ие лезвие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1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1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1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65656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0"/>
    </w:rPr>
  </w:style>
  <w:style w:type="character" w:styleId="1">
    <w:name w:val="Основной текст1"/>
    <w:basedOn w:val="Style16"/>
    <w:qFormat/>
    <w:rPr>
      <w:color w:val="565656"/>
      <w:w w:val="100"/>
      <w:position w:val="0"/>
      <w:sz w:val="24"/>
      <w:vertAlign w:val="baseline"/>
      <w:lang w:val="ru-RU"/>
    </w:rPr>
  </w:style>
  <w:style w:type="character" w:styleId="85pt0pt">
    <w:name w:val="Основной текст + 8;5 pt;Интервал 0 pt"/>
    <w:basedOn w:val="Style16"/>
    <w:qFormat/>
    <w:rPr>
      <w:color w:val="565656"/>
      <w:spacing w:val="13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1">
    <w:name w:val="Основной текст (2)"/>
    <w:basedOn w:val="2"/>
    <w:qFormat/>
    <w:rPr>
      <w:color w:val="565656"/>
      <w:w w:val="100"/>
      <w:position w:val="0"/>
      <w:sz w:val="24"/>
      <w:sz w:val="24"/>
      <w:szCs w:val="24"/>
      <w:vertAlign w:val="baseline"/>
      <w:lang w:val="ru-RU"/>
    </w:rPr>
  </w:style>
  <w:style w:type="character" w:styleId="Ngbinding">
    <w:name w:val="ng-binding"/>
    <w:basedOn w:val="Style14"/>
    <w:qFormat/>
    <w:rPr/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basedOn w:val="Style14"/>
    <w:qFormat/>
    <w:rPr>
      <w:sz w:val="16"/>
      <w:szCs w:val="16"/>
      <w:lang w:val="en-US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pacing w:lineRule="atLeast" w:line="0" w:before="0" w:after="960"/>
      <w:jc w:val="both"/>
    </w:pPr>
    <w:rPr>
      <w:rFonts w:ascii="Times New Roman" w:hAnsi="Times New Roman" w:eastAsia="Times New Roman" w:cs="Times New Roman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5:00Z</dcterms:created>
  <dc:creator>Оператор</dc:creator>
  <dc:description/>
  <cp:keywords/>
  <dc:language>en-US</dc:language>
  <cp:lastModifiedBy>luschakova</cp:lastModifiedBy>
  <cp:lastPrinted>2016-06-07T14:25:00Z</cp:lastPrinted>
  <dcterms:modified xsi:type="dcterms:W3CDTF">2016-06-14T11:38:00Z</dcterms:modified>
  <cp:revision>95</cp:revision>
  <dc:subject/>
  <dc:title/>
</cp:coreProperties>
</file>