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20"/>
          <w:tab w:val="left" w:pos="40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Arial" w:ascii="Arial" w:hAnsi="Arial"/>
          <w:color w:val="000000"/>
          <w:sz w:val="24"/>
          <w:szCs w:val="24"/>
          <w:shd w:fill="FFFFFF" w:val="clear"/>
        </w:rPr>
        <w:t>Приложение к </w:t>
      </w:r>
    </w:p>
    <w:p>
      <w:pPr>
        <w:pStyle w:val="Normal"/>
        <w:shd w:fill="FFFFFF" w:val="clear"/>
        <w:rPr>
          <w:rFonts w:ascii="Tahoma" w:hAnsi="Tahoma" w:cs="Tahoma"/>
          <w:color w:val="000000"/>
          <w:sz w:val="20"/>
        </w:rPr>
      </w:pPr>
      <w:r>
        <w:rPr>
          <w:rFonts w:cs="Tahoma" w:ascii="Tahoma" w:hAnsi="Tahoma"/>
          <w:color w:val="000000"/>
          <w:sz w:val="24"/>
          <w:szCs w:val="24"/>
        </w:rPr>
        <w:t>постановлению администрации</w:t>
      </w:r>
    </w:p>
    <w:p>
      <w:pPr>
        <w:pStyle w:val="Normal"/>
        <w:shd w:fill="FFFFFF" w:val="clear"/>
        <w:rPr>
          <w:rFonts w:ascii="Tahoma" w:hAnsi="Tahoma" w:cs="Tahoma"/>
          <w:color w:val="000000"/>
          <w:sz w:val="20"/>
        </w:rPr>
      </w:pPr>
      <w:r>
        <w:rPr>
          <w:rFonts w:cs="Tahoma" w:ascii="Tahoma" w:hAnsi="Tahoma"/>
          <w:color w:val="000000"/>
          <w:sz w:val="24"/>
          <w:szCs w:val="24"/>
        </w:rPr>
        <w:t>муниципального образования </w:t>
      </w:r>
    </w:p>
    <w:p>
      <w:pPr>
        <w:pStyle w:val="Normal"/>
        <w:shd w:fill="FFFFFF" w:val="clear"/>
        <w:rPr/>
      </w:pPr>
      <w:r>
        <w:rPr>
          <w:rFonts w:cs="Tahoma" w:ascii="Tahoma" w:hAnsi="Tahoma"/>
          <w:color w:val="000000"/>
          <w:sz w:val="24"/>
          <w:szCs w:val="24"/>
        </w:rPr>
        <w:t>город Ефремов</w:t>
      </w:r>
      <w:r>
        <w:rPr>
          <w:color w:val="000000"/>
          <w:sz w:val="24"/>
          <w:szCs w:val="24"/>
        </w:rPr>
        <w:t>   №565  от   20.03.2015</w:t>
      </w:r>
      <w:r>
        <w:rPr>
          <w:rFonts w:cs="Tahoma" w:ascii="Tahoma" w:hAnsi="Tahoma"/>
          <w:color w:val="000000"/>
          <w:sz w:val="20"/>
        </w:rPr>
        <w:t> </w:t>
      </w:r>
    </w:p>
    <w:p>
      <w:pPr>
        <w:pStyle w:val="Normal"/>
        <w:shd w:fill="FFFFFF" w:val="clear"/>
        <w:rPr>
          <w:rFonts w:ascii="Tahoma" w:hAnsi="Tahoma" w:cs="Tahoma"/>
          <w:color w:val="000000"/>
          <w:sz w:val="20"/>
        </w:rPr>
      </w:pPr>
      <w:r>
        <w:rPr>
          <w:rFonts w:cs="Tahoma" w:ascii="Tahoma" w:hAnsi="Tahoma"/>
          <w:color w:val="000000"/>
          <w:sz w:val="20"/>
        </w:rPr>
        <w:t>в редакции от 20.07.2015 "1298,</w:t>
      </w:r>
    </w:p>
    <w:p>
      <w:pPr>
        <w:pStyle w:val="Normal"/>
        <w:shd w:fill="FFFFFF" w:val="clear"/>
        <w:rPr>
          <w:rFonts w:ascii="Tahoma" w:hAnsi="Tahoma" w:cs="Tahoma"/>
          <w:color w:val="000000"/>
          <w:sz w:val="20"/>
        </w:rPr>
      </w:pPr>
      <w:r>
        <w:rPr>
          <w:rFonts w:cs="Tahoma" w:ascii="Tahoma" w:hAnsi="Tahoma"/>
          <w:color w:val="000000"/>
          <w:sz w:val="20"/>
        </w:rPr>
        <w:t>от 10.12.2015 №2127,</w:t>
      </w:r>
    </w:p>
    <w:p>
      <w:pPr>
        <w:pStyle w:val="Normal"/>
        <w:shd w:fill="FFFFFF" w:val="clear"/>
        <w:rPr>
          <w:rFonts w:ascii="Tahoma" w:hAnsi="Tahoma" w:cs="Tahoma"/>
          <w:color w:val="000000"/>
          <w:sz w:val="20"/>
        </w:rPr>
      </w:pPr>
      <w:r>
        <w:rPr>
          <w:rFonts w:cs="Tahoma" w:ascii="Tahoma" w:hAnsi="Tahoma"/>
          <w:color w:val="000000"/>
          <w:sz w:val="20"/>
        </w:rPr>
        <w:t>от 22.12.2017 №1483,</w:t>
      </w:r>
    </w:p>
    <w:p>
      <w:pPr>
        <w:pStyle w:val="Normal"/>
        <w:shd w:fill="FFFFFF" w:val="clear"/>
        <w:rPr>
          <w:rFonts w:ascii="Tahoma" w:hAnsi="Tahoma" w:cs="Tahoma"/>
          <w:color w:val="000000"/>
          <w:sz w:val="20"/>
        </w:rPr>
      </w:pPr>
      <w:r>
        <w:rPr>
          <w:rFonts w:cs="Tahoma" w:ascii="Tahoma" w:hAnsi="Tahoma"/>
          <w:color w:val="000000"/>
          <w:sz w:val="20"/>
        </w:rPr>
        <w:t>от 03.04.2019 №441                                                                                                                                                                                     </w:t>
      </w:r>
    </w:p>
    <w:p>
      <w:pPr>
        <w:pStyle w:val="Normal"/>
        <w:shd w:fill="FFFFFF" w:val="clear"/>
        <w:rPr/>
      </w:pPr>
      <w:r>
        <w:rPr>
          <w:rFonts w:cs="Tahoma" w:ascii="Tahoma" w:hAnsi="Tahoma"/>
          <w:color w:val="000000"/>
          <w:sz w:val="20"/>
        </w:rPr>
        <w:br/>
        <w:t>             </w:t>
        <w:br/>
      </w:r>
      <w:r>
        <w:rPr>
          <w:rFonts w:cs="Tahoma" w:ascii="Tahoma" w:hAnsi="Tahoma"/>
          <w:b/>
          <w:bCs/>
          <w:color w:val="000000"/>
          <w:sz w:val="20"/>
        </w:rPr>
        <w:t> АДМИНИСТРАТИВНЫЙ РЕГЛАМЕНТ</w:t>
      </w:r>
      <w:r>
        <w:rPr>
          <w:rFonts w:cs="Tahoma" w:ascii="Tahoma" w:hAnsi="Tahoma"/>
          <w:color w:val="000000"/>
          <w:sz w:val="20"/>
        </w:rPr>
        <w:br/>
      </w:r>
      <w:r>
        <w:rPr>
          <w:rFonts w:cs="Tahoma" w:ascii="Tahoma" w:hAnsi="Tahoma"/>
          <w:b/>
          <w:bCs/>
          <w:color w:val="000000"/>
          <w:sz w:val="20"/>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w:t>
      </w:r>
      <w:r>
        <w:rPr>
          <w:rFonts w:cs="Tahoma" w:ascii="Tahoma" w:hAnsi="Tahoma"/>
          <w:color w:val="000000"/>
          <w:sz w:val="20"/>
        </w:rPr>
        <w:br/>
        <w:t> </w:t>
        <w:br/>
      </w:r>
      <w:r>
        <w:rPr>
          <w:rFonts w:cs="Tahoma" w:ascii="Tahoma" w:hAnsi="Tahoma"/>
          <w:b/>
          <w:bCs/>
          <w:color w:val="000000"/>
          <w:sz w:val="20"/>
        </w:rPr>
        <w:t>  I. Общие положения</w:t>
      </w:r>
      <w:r>
        <w:rPr>
          <w:rFonts w:cs="Tahoma" w:ascii="Tahoma" w:hAnsi="Tahoma"/>
          <w:color w:val="000000"/>
          <w:sz w:val="20"/>
        </w:rPr>
        <w:br/>
      </w:r>
      <w:r>
        <w:rPr>
          <w:rFonts w:cs="Tahoma" w:ascii="Tahoma" w:hAnsi="Tahoma"/>
          <w:b/>
          <w:bCs/>
          <w:color w:val="000000"/>
          <w:sz w:val="20"/>
        </w:rPr>
        <w:t>1. Предмет регулирования административного регламента</w:t>
      </w:r>
      <w:r>
        <w:rPr>
          <w:rFonts w:cs="Tahoma" w:ascii="Tahoma" w:hAnsi="Tahoma"/>
          <w:color w:val="000000"/>
          <w:sz w:val="20"/>
        </w:rPr>
        <w:br/>
        <w:t>1.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далее – заявления).</w:t>
        <w:br/>
        <w:t>2. Административный регламент устанавливает порядок взаимодействия администрации муниципального образования город Ефремов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br/>
        <w:t>В настоящем регламенте используются следующие понятия:</w:t>
        <w:b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b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br/>
        <w:t> </w:t>
        <w:br/>
      </w:r>
      <w:r>
        <w:rPr>
          <w:rFonts w:cs="Tahoma" w:ascii="Tahoma" w:hAnsi="Tahoma"/>
          <w:b/>
          <w:bCs/>
          <w:color w:val="000000"/>
          <w:sz w:val="20"/>
        </w:rPr>
        <w:t>2. Круг заявителей</w:t>
      </w:r>
      <w:r>
        <w:rPr>
          <w:rFonts w:cs="Tahoma" w:ascii="Tahoma" w:hAnsi="Tahoma"/>
          <w:color w:val="000000"/>
          <w:sz w:val="20"/>
        </w:rPr>
        <w:br/>
        <w:t>3. Заявителем может быть:</w:t>
        <w:br/>
        <w:t>-       физическое лицо,</w:t>
        <w:br/>
        <w:t>-       индивидуальный предприниматель,</w:t>
        <w:br/>
        <w:t>-       юридическое лицо,</w:t>
        <w:br/>
        <w:t>обратившиеся с письменным заявлением по одной из форм, представленных в приложениях №№ 1-3 к настоящему административному регламенту, по адресу администрации муниципального образования город Ефремов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br/>
        <w:t>           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br/>
      </w:r>
      <w:r>
        <w:rPr>
          <w:rFonts w:cs="Tahoma" w:ascii="Tahoma" w:hAnsi="Tahoma"/>
          <w:b/>
          <w:bCs/>
          <w:color w:val="000000"/>
          <w:sz w:val="20"/>
        </w:rPr>
        <w:t>3. Требования к порядку информирования о предоставлении муниципальной услуги</w:t>
      </w:r>
      <w:r>
        <w:rPr>
          <w:rFonts w:cs="Tahoma" w:ascii="Tahoma" w:hAnsi="Tahoma"/>
          <w:color w:val="000000"/>
          <w:sz w:val="20"/>
        </w:rPr>
        <w:br/>
        <w:t>5. 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br/>
        <w:t>Информирование о порядке и ходе предоставления услуги может осуществляться через многофункциональный центр предоставления муниципальных услуг (МФЦ).</w:t>
        <w:br/>
        <w:t>6. Место нахождения и график работы структурных подразделений администрации муниципального образования город Ефремов, участвующих в оказании услуги:</w:t>
        <w:br/>
        <w:t>а) Адрес администрации: 301840, Тульская область, г.Ефремов, ул.Свердлова, д.43</w:t>
        <w:br/>
        <w:t>График работы структурных подразделений администрации, участвующих в оказании  услуг: понедельник, вторник, среда, четверг  с 09.00 до 18.00, пятница с 09.00 до 17.00, обед с 13-00 до 13-48.</w:t>
        <w:br/>
        <w:t> Выходные дни – суббота, воскресенье.</w:t>
        <w:br/>
        <w:t>     Адрес электронной почты:  adm.efremov@ tularegion.ru</w:t>
        <w:br/>
        <w:t>Адрес официального сайта администрации: http://efremov.tularegion.ru</w:t>
        <w:br/>
        <w:t>Телефоны: (48741)  6-70-86.</w:t>
        <w:br/>
        <w:t>б) Место нахождения МФЦ: Тульская область, г.Ефремов, ул.Красная площадь, д.1</w:t>
        <w:br/>
        <w:t>в) Адрес РПГУ: http://gosuslugi71.ru/</w:t>
        <w:br/>
        <w:t>7. Основными требованиями к информированию заявителей о правилах предоставления муниципальной  услуги являются:</w:t>
        <w:br/>
        <w:t>-достоверность предоставляемой информации;</w:t>
        <w:br/>
        <w:t>-четкость в изложении информации;</w:t>
        <w:br/>
        <w:t>-полнота информирования;</w:t>
        <w:br/>
        <w:t>-наглядность форм предоставляемой информации (при письменном информировании);</w:t>
        <w:br/>
        <w:t>-удобство и доступность получения информации;</w:t>
        <w:br/>
        <w:t>-оперативность предоставления информации.</w:t>
        <w:br/>
        <w:t>8.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br/>
        <w:t>Время ожидания ответа при устном информировании заявителя не может превышать 15 минут.</w:t>
        <w:b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b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b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b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b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b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b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b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br/>
        <w:t>10. Информация о месте нахождения и графике работы администрации  размещается на официальном сайте администрации и  на РПГУ. Размещаемая информация содержит:</w:t>
        <w:br/>
        <w:t>-     текст настоящего административного регламента;</w:t>
        <w:br/>
        <w:t>-     формы заявлений о предоставлении муниципальной услуги (Приложения №№1-3 к административному регламенту);</w:t>
        <w:br/>
        <w:t>-     блок-схему последовательности действий при предоставлении муниципальной услуги (Приложение №8 к административному регламенту).</w:t>
        <w:br/>
        <w:t>11. Консультации (справки) предоставляются по следующим вопросам:</w:t>
        <w:br/>
        <w:t>-     перечень документов, необходимых для предоставления муниципальной услуги;</w:t>
        <w:br/>
        <w:t>-     источник получения документов, необходимых для предоставления муниципальной услуги;</w:t>
        <w:br/>
        <w:t>-     время приёма документов;</w:t>
        <w:br/>
        <w:t>-     сроки предоставления муниципальной услуги;</w:t>
        <w:br/>
        <w:t>-     порядок обжалования действий (бездействия) и решений, осуществляемых и принимаемых в ходе предоставления муниципальной услуги;</w:t>
        <w:br/>
        <w:t>-     место нахождения и график работы специалистов администрации и МФЦ;</w:t>
        <w:br/>
        <w:t>-     сведения о нормативных актах по вопросам предоставления муниципальной услуги (наименование, номер, дата принятия нормативного правового акта).</w:t>
        <w:b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b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b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b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b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b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br/>
      </w:r>
      <w:r>
        <w:rPr>
          <w:rFonts w:cs="Tahoma" w:ascii="Tahoma" w:hAnsi="Tahoma"/>
          <w:b/>
          <w:bCs/>
          <w:color w:val="000000"/>
          <w:sz w:val="20"/>
        </w:rPr>
        <w:t>                         II. Стандарт предоставления муниципальной услуги</w:t>
      </w:r>
      <w:r>
        <w:rPr>
          <w:rFonts w:cs="Tahoma" w:ascii="Tahoma" w:hAnsi="Tahoma"/>
          <w:color w:val="000000"/>
          <w:sz w:val="20"/>
        </w:rPr>
        <w:br/>
      </w:r>
      <w:r>
        <w:rPr>
          <w:rFonts w:cs="Tahoma" w:ascii="Tahoma" w:hAnsi="Tahoma"/>
          <w:b/>
          <w:bCs/>
          <w:color w:val="000000"/>
          <w:sz w:val="20"/>
        </w:rPr>
        <w:t>4. Наименование  муниципальной услуги</w:t>
      </w:r>
      <w:r>
        <w:rPr>
          <w:rFonts w:cs="Tahoma" w:ascii="Tahoma" w:hAnsi="Tahoma"/>
          <w:color w:val="000000"/>
          <w:sz w:val="20"/>
        </w:rPr>
        <w:br/>
        <w:t>17. В соответствии с настоящим административным регламентом предоставляется муниципальная услуга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w:t>
        <w:br/>
      </w:r>
      <w:r>
        <w:rPr>
          <w:rFonts w:cs="Tahoma" w:ascii="Tahoma" w:hAnsi="Tahoma"/>
          <w:b/>
          <w:bCs/>
          <w:color w:val="000000"/>
          <w:sz w:val="20"/>
        </w:rPr>
        <w:t>5. Наименование органа местного самоуправления, предоставляющего муниципальную услугу</w:t>
      </w:r>
      <w:r>
        <w:rPr>
          <w:rFonts w:cs="Tahoma" w:ascii="Tahoma" w:hAnsi="Tahoma"/>
          <w:color w:val="000000"/>
          <w:sz w:val="20"/>
        </w:rPr>
        <w:br/>
        <w:t>18. Муниципальную услугу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 предоставляет администрация муниципального образования город Ефремов.</w:t>
        <w:br/>
        <w:t>Структурное подразделение администрации муниципального образования город Ефремов – сектор архитектуры и градостроительства комитета по жизнеобеспечению, ответственное за непосредственное предоставление  муниципальной услуги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w:t>
        <w:b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br/>
      </w:r>
      <w:r>
        <w:rPr>
          <w:rFonts w:cs="Tahoma" w:ascii="Tahoma" w:hAnsi="Tahoma"/>
          <w:b/>
          <w:bCs/>
          <w:color w:val="000000"/>
          <w:sz w:val="20"/>
        </w:rPr>
        <w:t>6. Описание результатов предоставления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t>20. Результатом предоставления муниципальной услуги является одно из следующих разрешительных документов администрации муниципального образования город Ефремов:</w:t>
        <w:br/>
        <w:t>-        Разрешение на установку и эксплуатацию рекламных конструкций на соответствующей территории;</w:t>
        <w:br/>
        <w:t>-        Решение об аннулировании таких разрешений на установку рекламных конструкций на соответствующей территории;</w:t>
        <w:br/>
        <w:t>                 либо предписание о демонтаже самовольно установленных вновь рекламных конструкций или письмо, содержащее мотивированный отказ в предоставлении муниципальной услуги.</w:t>
        <w:br/>
      </w:r>
      <w:r>
        <w:rPr>
          <w:rFonts w:cs="Tahoma" w:ascii="Tahoma" w:hAnsi="Tahoma"/>
          <w:b/>
          <w:bCs/>
          <w:color w:val="000000"/>
          <w:sz w:val="20"/>
        </w:rPr>
        <w:t>7. Срок предоставления муниципальной услуги</w:t>
      </w:r>
      <w:r>
        <w:rPr>
          <w:rFonts w:cs="Tahoma" w:ascii="Tahoma" w:hAnsi="Tahoma"/>
          <w:color w:val="000000"/>
          <w:sz w:val="20"/>
        </w:rPr>
        <w:br/>
        <w:t>       21.Выдача разрешений на установку и эксплуатацию рекламных конструкций на соответствующей территории или решение об отказе в выдаче этих разрешений осуществляется в срок не позднее двух месяцев со дня регистрации заявления о предоставлении муниципальной услуги.</w:t>
        <w:br/>
        <w:t>         Решение об аннулировании разрешения принимается:</w:t>
        <w:br/>
        <w:t>-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br/>
        <w:t>-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w:t>
        <w:br/>
        <w:t>        Выдача предписаний о демонтаже самовольно установленных вновь рекламных конструкций принимается в течение месяца со дня поступления соответствующего заявления.</w:t>
        <w:br/>
      </w:r>
      <w:r>
        <w:rPr>
          <w:rFonts w:cs="Tahoma" w:ascii="Tahoma" w:hAnsi="Tahoma"/>
          <w:b/>
          <w:bCs/>
          <w:color w:val="000000"/>
          <w:sz w:val="20"/>
        </w:rPr>
        <w:t>8. Перечень нормативных правовых актов, регулирующих отношения, возникшие в связи с предоставлением муниципальной услуги</w:t>
      </w:r>
      <w:r>
        <w:rPr>
          <w:rFonts w:cs="Tahoma" w:ascii="Tahoma" w:hAnsi="Tahoma"/>
          <w:color w:val="000000"/>
          <w:sz w:val="20"/>
        </w:rPr>
        <w:br/>
        <w:t>22. 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и ("Российская газета", № 237, 25.12.1993);</w:t>
        <w:br/>
        <w:t>-             «Кодексом Российской Федерации об административных правонарушениях» от 30.12.2001 № 195-ФЗ ("Российская газета", № 256, 31.12.2001)</w:t>
        <w:br/>
        <w:t>-             Земельным кодексом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br/>
        <w:t>-              Гражданским кодексом Российской Федерации, часть вторая, Федеральный закон от 26.01.1996 №14-ФЗ ("Российская газета", № 23, 06.02.1996, № 24, 07.02.1996, № 25, 08.02.1996, № 27, 10.02.1996);</w:t>
        <w:br/>
        <w:t>-              "Градостроительным кодексом Российской Федерации" от 29.12.2004 N 190-ФЗ ("Собрание законодательства РФ", 03.01.2005, N 1 (часть 1), ст. 16,)</w:t>
        <w:br/>
        <w:t>-              "Жилищным кодексом Российской Федерации" от 29.12.2004 № 188-ФЗ ("Парламентская газета", № 7-8, 15.01.2005)</w:t>
        <w:br/>
        <w:t>-              Федеральным законом от 27.07.2010 № 210-ФЗ "Об организации предоставления государственных и муниципальных услуг" ("Российская газета", № 168, 30.07.2010);</w:t>
        <w:br/>
        <w:t>-             Федеральным законом от 02.05.2006 № 59-ФЗ "О порядке рассмотрения обращений граждан Российской Федерации" ("Российская газета", № 95, 05.05.2006);</w:t>
        <w:br/>
        <w:t>-              Федеральным законом от 09.02.2009 № 8-ФЗ "Об обеспечении доступа к информации о деятельности государственных органов и органов местного самоуправления";</w:t>
        <w:br/>
        <w:t>-             Федеральным законом от 02.03.2007 № 25-ФЗ "О муниципальной службе в Российской Федерации" ("Собрание законодательства РФ", 05.03.2007, № 10, ст. 1152);</w:t>
        <w:br/>
        <w:t>-              Федеральным законом от 06.10.2003 № 131-ФЗ «Об общих принципах организации местного самоуправления в Российской Федерации» («Российская газета» от 8.10.2003 № 202, «Парламентская газета» от 8.10.2003 № 186, Собрание законодательства Российской Федерации от 6.10.2003 № 40 ст. 3822);</w:t>
        <w:br/>
        <w:t>-              Федеральным законом от 13 июля 2015 № 218-ФЗ «О государственной регистрации недвижимости» («Российская газета»  № 156 от 17.07.2015);</w:t>
        <w:br/>
        <w:t>-              Федеральным законом от 26.07.2006г. № 135-ФЗ «О защите конкуренции» (Российская газета, 27.07.2006, № 162);</w:t>
        <w:br/>
        <w:t>-              Законом Российской Федерации от 07.02.1992 № 2300-1 «О защите прав потребителей» ("Собрание законодательства РФ", 15.01.1996, № 3, ст. 140);</w:t>
        <w:br/>
        <w:t>-              Федеральным законом от 13.03.2006 № 38-ФЗ "О рекламе" ("Собрание законодательства РФ", 20.03.2006, № 12, ст. 1234);</w:t>
        <w:br/>
        <w:t>-              Законом РСФСР от 22.03.1991 № 948-1 "О конкуренции и ограничении монополистической деятельности на товарных рынках" ("Бюллетень нормативных актов", № 2-3, 1992);</w:t>
        <w:br/>
        <w:t>-              Федеральным законом от 07.05.2013 № 98-ФЗ "О внесении изменений в Федеральный закон "О рекламе" и отдельные законодательные акты Российской Федерации" ("Российская газета", № 100, 14.05.2013)</w:t>
        <w:br/>
        <w:t>-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br/>
        <w:t>-              ГОСТом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т 22.04.2003, 124-ст;</w:t>
        <w:br/>
        <w:t>-              Уставом муниципального образования город  Ефремов. (Газета «Заря. Ефремов»,14.11.2014, №46);</w:t>
        <w:br/>
        <w:t>-               иными нормативными правовыми актами, действующими на территории муниципального образования.</w:t>
        <w:br/>
        <w:t> </w:t>
      </w:r>
      <w:r>
        <w:rPr>
          <w:rFonts w:cs="Tahoma" w:ascii="Tahoma" w:hAnsi="Tahoma"/>
          <w:b/>
          <w:bCs/>
          <w:color w:val="000000"/>
          <w:sz w:val="20"/>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ahoma" w:ascii="Tahoma" w:hAnsi="Tahoma"/>
          <w:color w:val="000000"/>
          <w:sz w:val="20"/>
        </w:rPr>
        <w:br/>
        <w:t>  23.</w:t>
      </w:r>
      <w:r>
        <w:rPr>
          <w:rFonts w:cs="Tahoma" w:ascii="Tahoma" w:hAnsi="Tahoma"/>
          <w:b/>
          <w:bCs/>
          <w:color w:val="000000"/>
          <w:sz w:val="20"/>
        </w:rPr>
        <w:t> </w:t>
      </w:r>
      <w:r>
        <w:rPr>
          <w:rFonts w:cs="Tahoma" w:ascii="Tahoma" w:hAnsi="Tahoma"/>
          <w:color w:val="000000"/>
          <w:sz w:val="20"/>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br/>
        <w:t> </w:t>
      </w:r>
      <w:r>
        <w:rPr>
          <w:rFonts w:cs="Tahoma" w:ascii="Tahoma" w:hAnsi="Tahoma"/>
          <w:i/>
          <w:iCs/>
          <w:color w:val="000000"/>
          <w:sz w:val="20"/>
        </w:rPr>
        <w:t>Для предоставления муниципальной услуги заявитель к заявлению прилагает следующие документы:</w:t>
      </w:r>
      <w:r>
        <w:rPr>
          <w:rFonts w:cs="Tahoma" w:ascii="Tahoma" w:hAnsi="Tahoma"/>
          <w:color w:val="000000"/>
          <w:sz w:val="20"/>
        </w:rPr>
        <w:br/>
        <w:t>1) копию документа, удостоверяющего личность заявителя, являющегося физическим лицом, либо личность представителя физического или юридического лица;</w:t>
        <w:br/>
        <w:t>2) копию документа, удостоверяющую права (полномочия) представителя физического или юридического лица, </w:t>
      </w:r>
      <w:r>
        <w:rPr>
          <w:rFonts w:cs="Tahoma" w:ascii="Tahoma" w:hAnsi="Tahoma"/>
          <w:color w:val="000000"/>
          <w:sz w:val="20"/>
          <w:u w:val="single"/>
        </w:rPr>
        <w:t>если с заявлением обращается представитель заявителя;</w:t>
      </w:r>
      <w:r>
        <w:rPr>
          <w:rFonts w:cs="Tahoma" w:ascii="Tahoma" w:hAnsi="Tahoma"/>
          <w:color w:val="000000"/>
          <w:sz w:val="20"/>
        </w:rPr>
        <w:br/>
        <w:t>1)    заверенную копию полного пакета уставных документов, </w:t>
      </w:r>
      <w:r>
        <w:rPr>
          <w:rFonts w:cs="Tahoma" w:ascii="Tahoma" w:hAnsi="Tahoma"/>
          <w:color w:val="000000"/>
          <w:sz w:val="20"/>
          <w:u w:val="single"/>
        </w:rPr>
        <w:t>если заявитель юридическое лицо;</w:t>
      </w:r>
      <w:r>
        <w:rPr>
          <w:rFonts w:cs="Tahoma" w:ascii="Tahoma" w:hAnsi="Tahoma"/>
          <w:color w:val="000000"/>
          <w:sz w:val="20"/>
        </w:rPr>
        <w:br/>
        <w:t>2)    копию  протокола о назначении руководителя, </w:t>
      </w:r>
      <w:r>
        <w:rPr>
          <w:rFonts w:cs="Tahoma" w:ascii="Tahoma" w:hAnsi="Tahoma"/>
          <w:color w:val="000000"/>
          <w:sz w:val="20"/>
          <w:u w:val="single"/>
        </w:rPr>
        <w:t>если заявитель юридическое лицо;</w:t>
      </w:r>
      <w:r>
        <w:rPr>
          <w:rFonts w:cs="Tahoma" w:ascii="Tahoma" w:hAnsi="Tahoma"/>
          <w:color w:val="000000"/>
          <w:sz w:val="20"/>
        </w:rPr>
        <w:br/>
        <w:t>3)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в письменной форме, </w:t>
      </w:r>
      <w:r>
        <w:rPr>
          <w:rFonts w:cs="Tahoma" w:ascii="Tahoma" w:hAnsi="Tahoma"/>
          <w:color w:val="000000"/>
          <w:sz w:val="20"/>
          <w:u w:val="single"/>
        </w:rPr>
        <w:t>если заявитель не является собственником или иным законным владельцем недвижимого имущества</w:t>
      </w:r>
      <w:r>
        <w:rPr>
          <w:rFonts w:cs="Tahoma" w:ascii="Tahoma" w:hAnsi="Tahoma"/>
          <w:color w:val="000000"/>
          <w:sz w:val="20"/>
        </w:rPr>
        <w:t>;</w:t>
        <w:br/>
        <w:t>4)    эскизный проект рекламной конструкции;</w:t>
        <w:br/>
        <w:t>5)    чертежи, расчет рекламной конструкции на ветровые нагрузки (паспорт изготовителя для изделий заводского производства);</w:t>
        <w:br/>
        <w:t>6)    договор на установку и эксплуатацию рекламной конструкции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в случае, </w:t>
      </w:r>
      <w:r>
        <w:rPr>
          <w:rFonts w:cs="Tahoma" w:ascii="Tahoma" w:hAnsi="Tahoma"/>
          <w:color w:val="000000"/>
          <w:sz w:val="20"/>
          <w:u w:val="single"/>
        </w:rPr>
        <w:t>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r>
        <w:rPr>
          <w:rFonts w:cs="Tahoma" w:ascii="Tahoma" w:hAnsi="Tahoma"/>
          <w:color w:val="000000"/>
          <w:sz w:val="20"/>
        </w:rPr>
        <w:br/>
        <w:t>7) протокол общего собрания собственников помещений в многоквартирном доме, подтверждающим согласие этих собственников, </w:t>
      </w:r>
      <w:r>
        <w:rPr>
          <w:rFonts w:cs="Tahoma" w:ascii="Tahoma" w:hAnsi="Tahoma"/>
          <w:color w:val="000000"/>
          <w:sz w:val="20"/>
          <w:u w:val="single"/>
        </w:rPr>
        <w:t>если для установки и эксплуатации рекламной конструкции необходимо использование общего имущества собственников помещений в многоквартирном доме и </w:t>
      </w:r>
      <w:r>
        <w:rPr>
          <w:rFonts w:cs="Tahoma" w:ascii="Tahoma" w:hAnsi="Tahoma"/>
          <w:color w:val="000000"/>
          <w:sz w:val="20"/>
        </w:rPr>
        <w:t>если соответствующее недвижимое имущество не находится в государственной или муниципальной собственности.</w:t>
        <w:br/>
        <w:t>   </w:t>
        <w:br/>
        <w:t>24. </w:t>
      </w:r>
      <w:r>
        <w:rPr>
          <w:rFonts w:cs="Tahoma" w:ascii="Tahoma" w:hAnsi="Tahoma"/>
          <w:color w:val="000000"/>
          <w:sz w:val="20"/>
          <w:u w:val="single"/>
        </w:rPr>
        <w:t>Для аннулирования разрешения на установку рекламной конструкции</w:t>
      </w:r>
      <w:r>
        <w:rPr>
          <w:rFonts w:cs="Tahoma" w:ascii="Tahoma" w:hAnsi="Tahoma"/>
          <w:color w:val="000000"/>
          <w:sz w:val="20"/>
        </w:rPr>
        <w:t> заявитель предоставляет  следующие документы:</w:t>
        <w:br/>
        <w:t>1)    копию документа, удостоверяющего личность заявителя, являющегося физическим лицом, либо личность представителя физического или юридического лица;</w:t>
        <w:br/>
        <w:t>1)    уведомление в письменной форме о своем отказе от дальнейшего использования разрешения (с указанием номера разрешения);</w:t>
        <w:br/>
        <w:t>2)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К указанному документу могут быть приложены и иные сведения в письменной форме, которые позволяют определить одну рекламную конструкцию от других (фотографии, номера разрешений при наличии).</w:t>
        <w:br/>
        <w:t>25.  </w:t>
      </w:r>
      <w:r>
        <w:rPr>
          <w:rFonts w:cs="Tahoma" w:ascii="Tahoma" w:hAnsi="Tahoma"/>
          <w:color w:val="000000"/>
          <w:sz w:val="20"/>
          <w:u w:val="single"/>
        </w:rPr>
        <w:t>Для инициации проверки самовольно установленных рекламных конструкций</w:t>
      </w:r>
      <w:r>
        <w:rPr>
          <w:rFonts w:cs="Tahoma" w:ascii="Tahoma" w:hAnsi="Tahoma"/>
          <w:color w:val="000000"/>
          <w:sz w:val="20"/>
        </w:rPr>
        <w:t> заявитель предоставляет  следующие документы:</w:t>
        <w:br/>
        <w:t>1)           копию документа, удостоверяющего личность заявителя, являющегося физическим лицом, либо личность представителя физического или юридического лица.</w:t>
        <w:br/>
        <w:t>26.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br/>
        <w:t>Все копии документов должны быть заверены подписью и печатью заявителя (для юридического лица).</w:t>
        <w:br/>
      </w:r>
      <w:r>
        <w:rPr>
          <w:rFonts w:cs="Tahoma" w:ascii="Tahoma" w:hAnsi="Tahoma"/>
          <w:b/>
          <w:bCs/>
          <w:color w:val="000000"/>
          <w:sz w:val="20"/>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r>
        <w:rPr>
          <w:rFonts w:cs="Tahoma" w:ascii="Tahoma" w:hAnsi="Tahoma"/>
          <w:color w:val="000000"/>
          <w:sz w:val="20"/>
        </w:rPr>
        <w:br/>
        <w:t>  27. Заявитель вправе дополнительно представить следующие документы:</w:t>
        <w:br/>
        <w:t>1) свидетельство о государственной регистрации юридического лица</w:t>
        <w:br/>
        <w:t>2)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rFonts w:cs="Tahoma" w:ascii="Tahoma" w:hAnsi="Tahoma"/>
          <w:color w:val="000000"/>
          <w:sz w:val="20"/>
          <w:u w:val="single"/>
        </w:rPr>
        <w:t>если рекламную конструкцию планируется размещать на таком участке</w:t>
      </w:r>
      <w:r>
        <w:rPr>
          <w:rFonts w:cs="Tahoma" w:ascii="Tahoma" w:hAnsi="Tahoma"/>
          <w:color w:val="000000"/>
          <w:sz w:val="20"/>
        </w:rPr>
        <w:t>;</w:t>
        <w:br/>
        <w:t>3)выписку из ЕГРЮЛ (расширенную);</w:t>
        <w:br/>
        <w:t>4)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br/>
        <w:t>5)выписку из ЕГРИП (расширенную);</w:t>
        <w:br/>
        <w:t>6)документ, подтверждающий право собственности заявителя или иного лица,  давшего согласие на присоединение к недвижимому имуществу рекламной конструкции, или иного законного владения этого имущества.</w:t>
        <w:br/>
        <w:t> 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br/>
        <w:t>28.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7, запрос сведений по которым осуществляется по каналам межведомственного взаимодействия.</w:t>
        <w:br/>
      </w:r>
      <w:r>
        <w:rPr>
          <w:rFonts w:cs="Tahoma" w:ascii="Tahoma" w:hAnsi="Tahoma"/>
          <w:b/>
          <w:bCs/>
          <w:color w:val="000000"/>
          <w:sz w:val="20"/>
        </w:rPr>
        <w:t>10.1. Указание на запрет требовать от заявителя</w:t>
      </w:r>
      <w:r>
        <w:rPr>
          <w:rFonts w:cs="Tahoma" w:ascii="Tahoma" w:hAnsi="Tahoma"/>
          <w:color w:val="000000"/>
          <w:sz w:val="20"/>
        </w:rPr>
        <w:br/>
        <w:t>10.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br/>
        <w:t>10.1.2. Запрещено требовать от заявителя:</w:t>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br/>
        <w:t> </w:t>
        <w:b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b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b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b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b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br/>
      </w:r>
      <w:r>
        <w:rPr>
          <w:rFonts w:cs="Tahoma" w:ascii="Tahoma" w:hAnsi="Tahoma"/>
          <w:b/>
          <w:bCs/>
          <w:color w:val="000000"/>
          <w:sz w:val="20"/>
        </w:rPr>
        <w:t>11. Исчерпывающий перечень оснований для отказа в приеме документов, необходимых  для предоставления муниципальной услуги</w:t>
      </w:r>
      <w:r>
        <w:rPr>
          <w:rFonts w:cs="Tahoma" w:ascii="Tahoma" w:hAnsi="Tahoma"/>
          <w:color w:val="000000"/>
          <w:sz w:val="20"/>
        </w:rPr>
        <w:br/>
        <w:t>29. Основаниями для отказа  в приеме документов, необходимых  для предоставления муниципальной услуги  являются:</w:t>
        <w:br/>
        <w:t>-текст заявления не поддается прочтению;</w:t>
        <w:br/>
        <w:t>-отсутствие в заявлении фамилии, имени, отчества, почтового и (или) электронного адреса, необходимого для направления информации;</w:t>
        <w:br/>
        <w:t>-заявление содержит нецензурные или оскорбительные выражения;</w:t>
        <w:br/>
        <w:t>-предоставленные документы не соответствуют данным, указанным в заявке, поданной с использованием информационно-телекоммуникационных сетей.</w:t>
        <w:br/>
      </w:r>
      <w:r>
        <w:rPr>
          <w:rFonts w:cs="Tahoma" w:ascii="Tahoma" w:hAnsi="Tahoma"/>
          <w:b/>
          <w:bCs/>
          <w:color w:val="000000"/>
          <w:sz w:val="20"/>
        </w:rPr>
        <w:t>12. Исчерпывающий перечень оснований для приостановления и (или) отказа в предоставлении муниципальной услуги</w:t>
      </w:r>
      <w:r>
        <w:rPr>
          <w:rFonts w:cs="Tahoma" w:ascii="Tahoma" w:hAnsi="Tahoma"/>
          <w:color w:val="000000"/>
          <w:sz w:val="20"/>
        </w:rPr>
        <w:br/>
        <w:t>30.  </w:t>
      </w:r>
      <w:r>
        <w:rPr>
          <w:rFonts w:cs="Tahoma" w:ascii="Tahoma" w:hAnsi="Tahoma"/>
          <w:i/>
          <w:iCs/>
          <w:color w:val="000000"/>
          <w:sz w:val="20"/>
        </w:rPr>
        <w:t>Основаниями </w:t>
      </w:r>
      <w:r>
        <w:rPr>
          <w:rFonts w:cs="Tahoma" w:ascii="Tahoma" w:hAnsi="Tahoma"/>
          <w:color w:val="000000"/>
          <w:sz w:val="20"/>
        </w:rPr>
        <w:t>д</w:t>
      </w:r>
      <w:r>
        <w:rPr>
          <w:rFonts w:cs="Tahoma" w:ascii="Tahoma" w:hAnsi="Tahoma"/>
          <w:i/>
          <w:iCs/>
          <w:color w:val="000000"/>
          <w:sz w:val="20"/>
        </w:rPr>
        <w:t>ля отказа в предоставлении муниципальной услуги являются:</w:t>
      </w:r>
      <w:r>
        <w:rPr>
          <w:rFonts w:cs="Tahoma" w:ascii="Tahoma" w:hAnsi="Tahoma"/>
          <w:color w:val="000000"/>
          <w:sz w:val="20"/>
        </w:rPr>
        <w:br/>
        <w:t>-несоответствие проекта рекламной конструкции и ее территориального размещения требованиям технического регламента;</w:t>
        <w:br/>
        <w:t>-несоответствие установки рекламной конструкции в заявленном месте схеме размещения рекламных конструкций муниципального образования;</w:t>
        <w:br/>
        <w:t>-нарушение требований нормативных актов по безопасности движения транспорта;</w:t>
        <w:br/>
        <w:t>-нарушение внешнего архитектурного облика сложившейся застройки  городского округа;</w:t>
        <w:b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br/>
        <w:t>-заключение договора на установку и эксплуатацию рекламной конструкции с нарушением требований, установленных действующим законодательством;</w:t>
        <w:br/>
        <w:t>-нарушение требований, установленных Федеральным законом от 13.03.2006 № 38- ФЗ «О рекламе».</w:t>
        <w:br/>
        <w:t>31.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Ефремов, регламентирующем предоставление муниципальной услуги, на срок, устанавливаемый законом, вносящим данные изменения;</w:t>
        <w:br/>
        <w:t> 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13. Перечень услуг,  необходимых и обязательных  для предоставления муниципальной услуги</w:t>
      </w:r>
      <w:r>
        <w:rPr>
          <w:rFonts w:cs="Tahoma" w:ascii="Tahoma" w:hAnsi="Tahoma"/>
          <w:color w:val="000000"/>
          <w:sz w:val="20"/>
        </w:rPr>
        <w:br/>
        <w:t>32. При предоставлении муниципальной услуги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  в муниципальном образовании город Ефремов предусмотрены следующие необходимые и обязательные услуги:</w:t>
        <w:br/>
        <w:t>-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если рекламную конструкцию планируется размещать на таком участке;</w:t>
        <w:br/>
        <w:t>-       разработка эскизного проекта рекламной конструкции.</w:t>
        <w:br/>
      </w:r>
      <w:r>
        <w:rPr>
          <w:rFonts w:cs="Tahoma" w:ascii="Tahoma" w:hAnsi="Tahoma"/>
          <w:b/>
          <w:bCs/>
          <w:color w:val="000000"/>
          <w:sz w:val="20"/>
        </w:rPr>
        <w:t>14.  Порядок, размер и основания взимания государственной пошлины или иной платы, взимаемой за предоставление муниципальной услуги</w:t>
      </w:r>
      <w:r>
        <w:rPr>
          <w:rFonts w:cs="Tahoma" w:ascii="Tahoma" w:hAnsi="Tahoma"/>
          <w:color w:val="000000"/>
          <w:sz w:val="20"/>
        </w:rPr>
        <w:br/>
        <w:t> 33. За  выдачу разрешения на установку рекламной взимается государственная пошлина в соответствии с Налоговым кодексом Российской Федерации.</w:t>
        <w:br/>
        <w:t> Муниципальная услуга по аннулированию разрешений на установку рекламных конструкций предоставляется бесплатно.</w:t>
        <w:br/>
        <w:t> Муниципальная услуга по выдаче предписаний о демонтаже  самовольно установленных вновь рекламных конструкций предоставляется бесплатно.</w:t>
        <w:br/>
      </w:r>
      <w:r>
        <w:rPr>
          <w:rFonts w:cs="Tahoma" w:ascii="Tahoma" w:hAnsi="Tahoma"/>
          <w:b/>
          <w:bCs/>
          <w:color w:val="000000"/>
          <w:sz w:val="20"/>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ahoma" w:ascii="Tahoma" w:hAnsi="Tahoma"/>
          <w:color w:val="000000"/>
          <w:sz w:val="20"/>
        </w:rPr>
        <w:br/>
        <w:t>34. Максимальный срок ожидания в очереди при подаче запроса о предоставлении муниципальной услуги в администрации муниципального образования город Ефремов  не должен превышать 15 минут.</w:t>
        <w:br/>
        <w:t>Ожидание в очереди при получении результата предоставления муниципальной услуги не предусмотрено.</w:t>
        <w:br/>
      </w:r>
      <w:r>
        <w:rPr>
          <w:rFonts w:cs="Tahoma" w:ascii="Tahoma" w:hAnsi="Tahoma"/>
          <w:b/>
          <w:bCs/>
          <w:color w:val="000000"/>
          <w:sz w:val="20"/>
        </w:rPr>
        <w:t>16. Срок и порядок регистрации запроса заявителя о предоставлении муниципальной услуги, в том числе в электронной форме</w:t>
      </w:r>
      <w:r>
        <w:rPr>
          <w:rFonts w:cs="Tahoma" w:ascii="Tahoma" w:hAnsi="Tahoma"/>
          <w:color w:val="000000"/>
          <w:sz w:val="20"/>
        </w:rPr>
        <w:br/>
        <w:t>35.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br/>
      </w:r>
      <w:r>
        <w:rPr>
          <w:rFonts w:cs="Tahoma" w:ascii="Tahoma" w:hAnsi="Tahoma"/>
          <w:b/>
          <w:bCs/>
          <w:color w:val="000000"/>
          <w:sz w:val="20"/>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ahoma" w:ascii="Tahoma" w:hAnsi="Tahoma"/>
          <w:color w:val="000000"/>
          <w:sz w:val="20"/>
        </w:rPr>
        <w:br/>
        <w:t>36. Центральный вход в здание администрации должен быть оборудован вывеской, содержащей информацию о его наименовании и режиме работы.</w:t>
        <w:br/>
        <w:t>В помещении администрации должен быть установлен информационный стенд, на котором размещается следующая информация:</w:t>
        <w:br/>
        <w:t>-     текст настоящего административного регламента;</w:t>
        <w:br/>
        <w:t>-     извлечения из нормативных правовых актов, содержащих нормы, регулирующие деятельность по предоставлению муниципальной услуги;</w:t>
        <w:br/>
        <w:t>-     перечень документов, представление которых необходимо для предоставления муниципальной услуги.</w:t>
        <w:b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br/>
        <w:t>На кабинете приема заявителей должна находиться информационная табличка (вывеска) с указанием:</w:t>
        <w:br/>
        <w:t>-          номера кабинета;</w:t>
        <w:br/>
        <w:t>-          фамилии, имени, отчества и должности специалиста, осуществляющего предоставление муниципальной услуги;</w:t>
        <w:br/>
        <w:t>-          времени перерыва на обед, технического перерыва.</w:t>
        <w:b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br/>
        <w:t>38. Помещение для ожидания гражданами приема  оборудуется  стульями, столами (стойками), обеспечивается канцелярскими принадлежностями.</w:t>
        <w:br/>
        <w:t>39.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br/>
        <w:br/>
        <w:t>39.1.Особенности предоставления муниципальной услуги инвалидам:</w:t>
        <w:br/>
        <w:t>      39.1.1.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     39.1.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br/>
        <w:t>- к местам парковки должен быть обеспечен беспрепятственный доступ, исключающий высокие бордюры, узкие проходы (проезды);</w:t>
        <w:br/>
        <w:t>- стоянка, оборудованная для инвалидов, должна быть обозначена специальным дорожным знаком;</w:t>
        <w:br/>
        <w:t>     39.1.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br/>
        <w:t>      39.1.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br/>
        <w:t>      39.1.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br/>
        <w:t>     39.1.6. Предусмотреть наличие помещения на 1 этаже администрации для предоставления муниципальной услуги инвалидам.</w:t>
        <w:b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b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br/>
        <w:t>        -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br/>
        <w:t>      39.1.7. В помещении администрации муниципального образования город Ефремов,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br/>
        <w:t>-текст настоящего административного регламента;</w:t>
        <w:br/>
        <w:t>- извлечения из нормативных правовых актов, содержащих нормы, регулирующие деятельность по предоставлению муниципальной услуги;</w:t>
        <w:br/>
        <w:t>- перечень документов, представление которых необходимо для предоставления муниципальной услуги.</w:t>
        <w:br/>
        <w:t>      39.1.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br/>
        <w:t>   -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br/>
        <w:t>   - в случае необходимости, зачитать всю необходимую информацию по оказанию муниципальной услуги.</w:t>
        <w:br/>
      </w:r>
      <w:r>
        <w:rPr>
          <w:rFonts w:cs="Tahoma" w:ascii="Tahoma" w:hAnsi="Tahoma"/>
          <w:b/>
          <w:bCs/>
          <w:color w:val="000000"/>
          <w:sz w:val="20"/>
        </w:rPr>
        <w:t>18. Показатели доступности и качества муниципальной услуги</w:t>
      </w:r>
      <w:r>
        <w:rPr>
          <w:rFonts w:cs="Tahoma" w:ascii="Tahoma" w:hAnsi="Tahoma"/>
          <w:color w:val="000000"/>
          <w:sz w:val="20"/>
        </w:rPr>
        <w:br/>
        <w:t>40. Соблюдение установленного количества взаимодействий заявителя с ответственными специалистами при предоставлении муниципальной услуги.</w:t>
        <w:b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br/>
        <w:t>41. Соблюдение установленной продолжительности ожидания приема заявителем при подаче заявления.</w:t>
        <w:b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br/>
        <w:t>42. Соблюдение сроков предоставления муниципальной услуги.</w:t>
        <w:b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br/>
        <w:t>43. Жалобы граждан по вопросам предоставления муниципальной услуги.</w:t>
        <w:b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br/>
        <w:t>44. Удовлетворенность заявителей качеством и доступностью муниципальной услуги.</w:t>
        <w:b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br/>
        <w:t>45. Полнота, актуальность и доступность информации о порядке предоставления муниципальной услуги.</w:t>
        <w:br/>
        <w:t>Определяется путем присвоения рейтинга по итогам проведения мониторинга  качества предоставления муниципальной услуги.</w:t>
        <w:br/>
        <w:t>46.  Контрольные показатели при анализе доступности, информирования и обращений граждан по качеству предоставления муниципальной услуги:</w:t>
        <w:br/>
        <w:t>-          удовлетворенность населения качеством информирования (процент от числа опрошенных) – 98-100%;</w:t>
        <w:br/>
        <w:t>-          удовлетворенность населения качеством предоставления муниципальной услуги - не менее 90%;</w:t>
        <w:br/>
        <w:t>-          процент обоснованных жалоб – не более 0,5%.</w:t>
        <w:br/>
      </w:r>
      <w:r>
        <w:rPr>
          <w:rFonts w:cs="Tahoma" w:ascii="Tahoma" w:hAnsi="Tahoma"/>
          <w:b/>
          <w:bCs/>
          <w:color w:val="000000"/>
          <w:sz w:val="20"/>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Tahoma" w:ascii="Tahoma" w:hAnsi="Tahoma"/>
          <w:color w:val="000000"/>
          <w:sz w:val="20"/>
        </w:rPr>
        <w:br/>
        <w:t>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br/>
        <w:t>48. Сведения о муниципальной услуге размещаются на РПГУ в порядке, установленном следующими документами:</w:t>
        <w:br/>
        <w:t>-         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осуществление функций)</w:t>
        <w:br/>
        <w:t>-        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br/>
        <w:t> Постановлением Правительства Тульской области от 17 ноября 2011 г. N 161 «О реестре государственных услуг (функций) Тульской области».</w:t>
        <w:br/>
        <w:br/>
        <w:t>48.1. Особенности предоставления муниципальной услуги в электронной форме:</w:t>
        <w:br/>
        <w:t>48.1.1. Заявление в форме электронного документа представляется в администрацию по выбору заявителя:</w:t>
        <w:br/>
        <w:t>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 или местного портала;</w:t>
        <w:br/>
        <w:t>Путем направления электронного документа в администрацию на официальную электронную почту (далее – предоставление посредством электронной почты).</w:t>
        <w:br/>
        <w:t>48.1.2. В заявлении указывается один из следующих способов предоставления результатов рассмотрения заявлений администрацией:</w:t>
        <w:br/>
        <w:t>в виде бумажного документа, который заявитель получает непосредственно при личном обращении;</w:t>
        <w:br/>
        <w:t>в виде бумажного документа, который направляется администрацией заявителю посредством почтового отправления;</w:t>
        <w:b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br/>
        <w:t>в виде электронного документа, который направляется администрацией  заявителю посредством электронной почты.</w:t>
        <w:br/>
        <w:t>48.1.3. В дополнение к способам, указанным в пункте 48.1.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br/>
        <w:t>-разрешение на установку и эксплуатацию рекламных конструкций на соответствующей территории;</w:t>
        <w:br/>
        <w:t>-решение об аннулировании таких разрешений на установку рекламных конструкций на соответствующей территории</w:t>
        <w:br/>
        <w:t> либо предписание о демонтаже самовольно установленных вновь рекламных конструкций или письмо, содержащее мотивированный отказ в предоставлении муниципальной услуги.</w:t>
        <w:br/>
        <w:t>48.1.4. Заявление в форме электронного документа подписывается по выбору заявителя (если заявителем является физическое лицо):</w:t>
        <w:br/>
        <w:t>электронной подписью заявителя (представителя заявителя)</w:t>
        <w:br/>
        <w:t>усиленной квалифицированной электронной подписью заявителя (представителя заявителя).</w:t>
        <w:br/>
        <w:t>48.1.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br/>
        <w:t>Лица, действующие от имени юридического лица без доверенности;</w:t>
        <w:br/>
        <w:t>Представители юридического лица, действующего на основании доверенности, выданной в соответствии с законодательством Российской Федерации.</w:t>
        <w:br/>
        <w:t>48.1.6. 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7 настоящего регламента.</w:t>
        <w:br/>
        <w:t>48.1.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br/>
        <w:t>48.1.8.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br/>
        <w:t>48.1.9.Уведомление о получении заявления направляется указанным</w:t>
        <w:br/>
        <w:t> заявителем в заявлении способом не позднее рабочего дня, следующего за днем поступления заявления в администрацию.</w:t>
        <w:br/>
        <w:t>48.1.10.Заявление, представленное с нарушением указанного порядка, не  рассматривается администрацией.</w:t>
        <w:br/>
        <w:t>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br/>
        <w:t> </w:t>
        <w:br/>
      </w:r>
      <w:r>
        <w:rPr>
          <w:rFonts w:cs="Tahoma" w:ascii="Tahoma" w:hAnsi="Tahoma"/>
          <w:b/>
          <w:bCs/>
          <w:color w:val="000000"/>
          <w:sz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ahoma" w:ascii="Tahoma" w:hAnsi="Tahoma"/>
          <w:color w:val="000000"/>
          <w:sz w:val="20"/>
        </w:rPr>
        <w:br/>
      </w:r>
      <w:r>
        <w:rPr>
          <w:rFonts w:cs="Tahoma" w:ascii="Tahoma" w:hAnsi="Tahoma"/>
          <w:b/>
          <w:bCs/>
          <w:color w:val="000000"/>
          <w:sz w:val="20"/>
        </w:rPr>
        <w:t>20. Перечень административных процедур</w:t>
      </w:r>
      <w:r>
        <w:rPr>
          <w:rFonts w:cs="Tahoma" w:ascii="Tahoma" w:hAnsi="Tahoma"/>
          <w:color w:val="000000"/>
          <w:sz w:val="20"/>
        </w:rPr>
        <w:br/>
        <w:t>49. Предоставление муниципальной услуги включает в себя последовательность следующих административных процедур:</w:t>
        <w:br/>
        <w:t>-          Прием, первичная проверка и регистрация  заявления и приложенных к нему документов;</w:t>
        <w:br/>
        <w:t>-          Рассмотрение и проверка заявления и приложенных к нему документов;</w:t>
        <w:br/>
        <w:t>-          Запрос в Региональную систему электронного правительства Тульская область (РСЭП ТО);</w:t>
        <w:br/>
        <w:t>-          Принятие уполномоченным должностным лицом решения по результатам рассмотрения и проверки заявления и приложенных к нему документов;</w:t>
        <w:br/>
        <w:t>-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w:t>
        <w:br/>
        <w:t>49.1. Особенности организации предоставления муниципальной услуги через многофункциональные центры (далее - МФЦ)</w:t>
        <w:br/>
        <w:t>       49.1.1. Прием от заявителя на получение муниципальной услуги в МФЦ производит ответственный специалист МФЦ.</w:t>
        <w:br/>
        <w:t>       49.1.2.  В ходе приема документов специалист МФЦ:</w:t>
        <w:br/>
        <w:t>-устанавливает личность и полномочия заявителя (проверяет документ, удостоверяющий личность заявителя или полномочия законного представителя),</w:t>
        <w:br/>
        <w:t>-выдает заявителю бланк заявления, оказывает помощь по его заполнению, проверяет правильность заполнения заявления и заверяет приложенные к заявлению документы. Заявление заполняется в единственном экземпляре – подлиннике и подписывается заявителем;</w:t>
        <w:br/>
        <w:t>-регистрирует заявление и делает об этом отметку в бланке заявления;</w:t>
        <w:br/>
        <w:t>-информирует заявителя о сроках рассмотрения заявления об оказании муниципальной услуги.</w:t>
        <w:br/>
        <w:t>       49.1.3. Специалист МФЦ в день получения заявления и документов:</w:t>
        <w:br/>
        <w:t>-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br/>
        <w:t>-производит сканирование (фотограф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br/>
        <w:t>-подписывает электронной подписью сканированную копию заявления с приложенными документами и направляет в электронном виде в администрацию;</w:t>
        <w:br/>
        <w:t>-формирует контейнер, в который помещается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МФЦ, в администрацию.</w:t>
        <w:br/>
        <w:t>        49.1.4. Поступившее в электронном виде в администрацию заявление распечатывается на бумажном носителе и регистрируется. </w:t>
        <w:br/>
        <w:t>        49.1.5.Администрация осуществляет выполнение административных процедур в соответствии с пунктами 21-25 раздела III настоящего регламента.</w:t>
        <w:br/>
        <w:t>        49.1.6.Заверенные усиленной электронной подписью, сканированные копии документов, указанных в пункте 25 раздела III настоящего регламента (результат предоставления услуги), направляются администрацией в МФЦ в электронном виде.</w:t>
        <w:br/>
        <w:t>        49.1.7.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емся в администрации.</w:t>
        <w:br/>
        <w:t>         49.1.8.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br/>
        <w:t>          49.1.9. При посещении заявителем МФЦ специалист МФЦ выдает заявителю под роспись оригиналы документов, являющегося результатом предоставления муниципальной услуги.</w:t>
        <w:br/>
        <w:t>          50. Последовательность действий при предоставлении муниципальной услуги отражена в блок-схеме в Приложении №8 к административному регламенту.</w:t>
        <w:br/>
      </w:r>
      <w:r>
        <w:rPr>
          <w:rFonts w:cs="Tahoma" w:ascii="Tahoma" w:hAnsi="Tahoma"/>
          <w:b/>
          <w:bCs/>
          <w:color w:val="000000"/>
          <w:sz w:val="20"/>
        </w:rPr>
        <w:t>21. Прием, первичная проверка и регистрация  заявления и приложенных к нему документов</w:t>
      </w:r>
      <w:r>
        <w:rPr>
          <w:rFonts w:cs="Tahoma" w:ascii="Tahoma" w:hAnsi="Tahoma"/>
          <w:color w:val="000000"/>
          <w:sz w:val="20"/>
        </w:rPr>
        <w:br/>
        <w:t>51. Юридическим фактом, служащим основанием для предоставления муниципальной услуги, является письменное заявление о выдаче разрешений на установку рекламных конструкций на соответствующей территории, аннулирование таких разрешений, выдаче предписаний о демонтаже самовольно установленных вновь рекламных конструкций, поступившее от заявителя лично, по почте,  по электронной почте или на РПГУ из личного кабинета.</w:t>
        <w:br/>
        <w:t>52.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1-3 к настоящему регламенту и представленных документов, указанных в пп. №23-25 данного регламента и регистрирует заявление во внутренней документации в соответствии с правилами делопроизводства.</w:t>
        <w:br/>
        <w:t>53. Максимальное время, затраченное на административную процедуру, не должно превышать три дня.</w:t>
        <w:br/>
        <w:t>Результатом административной процедуры является факт регистрации заявления, заполненного по образцам из приложений №№1-3 настоящего регламента.</w:t>
        <w:br/>
      </w:r>
      <w:r>
        <w:rPr>
          <w:rFonts w:cs="Tahoma" w:ascii="Tahoma" w:hAnsi="Tahoma"/>
          <w:b/>
          <w:bCs/>
          <w:color w:val="000000"/>
          <w:sz w:val="20"/>
        </w:rPr>
        <w:t>22. Рассмотрение и проверка заявления и приложенных к нему документов</w:t>
      </w:r>
      <w:r>
        <w:rPr>
          <w:rFonts w:cs="Tahoma" w:ascii="Tahoma" w:hAnsi="Tahoma"/>
          <w:color w:val="000000"/>
          <w:sz w:val="20"/>
        </w:rPr>
        <w:br/>
        <w:t>54.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br/>
        <w:t>Ответственный исполнитель:</w:t>
        <w:br/>
        <w:t>-     осуществляет анализ поступивших документов на соответствие требованиям действующего законодательства;</w:t>
        <w:br/>
        <w:t>-     проверяет наличие или отсутствие оснований для отказа в предоставлении муниципальной услуги в соответствии настоящего регламента;</w:t>
        <w:br/>
        <w:t>-     проверяет заявление на соответствие форме из приложения №1 и на полноту информации, содержащейся в нём.</w:t>
        <w:br/>
        <w:t>55.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br/>
        <w:t>56. Результатом административной процедуры является:</w:t>
        <w:br/>
        <w:t>-     подтверждение соответствия документов установленным требованиям настоящего административного регламента;</w:t>
        <w:br/>
        <w:t>-     уведомление об отказе в предоставлении муниципальной услуги</w:t>
        <w:br/>
        <w:t>57. Максимальное время, затраченное на административную процедуру, не должно превышать четыре дня.</w:t>
        <w:br/>
      </w:r>
      <w:r>
        <w:rPr>
          <w:rFonts w:cs="Tahoma" w:ascii="Tahoma" w:hAnsi="Tahoma"/>
          <w:b/>
          <w:bCs/>
          <w:color w:val="000000"/>
          <w:sz w:val="20"/>
        </w:rPr>
        <w:t>23. Запрос в Региональную систему электронного правительства Тульская область  (РСЭП ТО).</w:t>
      </w:r>
      <w:r>
        <w:rPr>
          <w:rFonts w:cs="Tahoma" w:ascii="Tahoma" w:hAnsi="Tahoma"/>
          <w:color w:val="000000"/>
          <w:sz w:val="20"/>
        </w:rPr>
        <w:br/>
        <w:t>58. При соответствии представленного пакета документов перечню документов  пп. №23-25 данного регламента для сбора необходимой информации согласно перечню п. 27 настоящего регламента по каналам межведомственного взаимодействия ответственный специалист осуществляет следующие межведомственные запросы:</w:t>
        <w:br/>
        <w:t>1)    Сведения из ЕГРЮЛ (полная выписка) (ID 51, ФНС России);</w:t>
        <w:br/>
        <w:t>2)    Сведения из ЕГРИП (полная выписка) (ID 163, ФНС России);</w:t>
        <w:br/>
        <w:t>3)  Данные о начислениях, фактах оплаты и квитанциях (ID 137, Казначейство России);</w:t>
        <w:br/>
        <w:t>4)  Выписка из Единого государственного реестра недвижимости о правах отдельного лица на имеющиеся у него объекты недвижимого имуществ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ID 172, Росреестр);</w:t>
        <w:br/>
        <w:t>5)    Документ, подтверждающий получение согласия размещения рекламной конструкции в уполномоченном органе, </w:t>
      </w:r>
      <w:r>
        <w:rPr>
          <w:rFonts w:cs="Tahoma" w:ascii="Tahoma" w:hAnsi="Tahoma"/>
          <w:color w:val="000000"/>
          <w:sz w:val="20"/>
          <w:u w:val="single"/>
        </w:rPr>
        <w:t>если недвижимое имущество находится в государственной или муниципальной собственности</w:t>
      </w:r>
      <w:r>
        <w:rPr>
          <w:rFonts w:cs="Tahoma" w:ascii="Tahoma" w:hAnsi="Tahoma"/>
          <w:color w:val="000000"/>
          <w:sz w:val="20"/>
        </w:rPr>
        <w:t> (РСЭП ТО).</w:t>
        <w:b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br/>
        <w:t>Результатом данной процедуры является сбор информации согласно перечню п.27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b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br/>
      </w:r>
      <w:r>
        <w:rPr>
          <w:rFonts w:cs="Tahoma" w:ascii="Tahoma" w:hAnsi="Tahoma"/>
          <w:b/>
          <w:bCs/>
          <w:color w:val="000000"/>
          <w:sz w:val="20"/>
        </w:rPr>
        <w:t>24.</w:t>
      </w:r>
      <w:r>
        <w:rPr>
          <w:rFonts w:cs="Tahoma" w:ascii="Tahoma" w:hAnsi="Tahoma"/>
          <w:color w:val="000000"/>
          <w:sz w:val="20"/>
        </w:rPr>
        <w:t> </w:t>
      </w:r>
      <w:r>
        <w:rPr>
          <w:rFonts w:cs="Tahoma" w:ascii="Tahoma" w:hAnsi="Tahoma"/>
          <w:b/>
          <w:bCs/>
          <w:color w:val="000000"/>
          <w:sz w:val="20"/>
        </w:rPr>
        <w:t>Принятие уполномоченным должностным лицом решения по результатам рассмотрения и проверки заявления и приложенных к нему документов</w:t>
      </w:r>
      <w:r>
        <w:rPr>
          <w:rFonts w:cs="Tahoma" w:ascii="Tahoma" w:hAnsi="Tahoma"/>
          <w:color w:val="000000"/>
          <w:sz w:val="20"/>
        </w:rPr>
        <w:br/>
        <w:t>59. Основанием для начала административной процедуры является наличие полного пакета документов согласно перечням пунктов №№23, 25 настоящего регламента.</w:t>
        <w:br/>
        <w:t>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br/>
        <w:t>59.1.Решение об аннулировании разрешения на установку рекламных конструкций на соответствующей территории принимается на следующих основаниях:</w:t>
        <w:br/>
        <w:t>1)    Поступление заявления от владельца рекламной конструкции об его отказе от дальнейшего использования разрешения;</w:t>
        <w:br/>
        <w:t>2)    Поступление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br/>
        <w:t>3)    Выявление неустановленной рекламной конструкции в течение года со дня выдачи разрешения;</w:t>
        <w:br/>
        <w:t>4)    Использование рекламной конструкции не в целях распространения рекламы, социальной рекламы;</w:t>
        <w:br/>
        <w:t>5)    Выдача разрешения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38-ФЗ «О рекламе», либо признание результатов аукциона или конкурса недействительными в соответствии с законодательством Российской Федерации;</w:t>
        <w:br/>
        <w:t>6)    Нарушение требований, установленных частями 9.3 статьи 19 Федерального закона от 13.03.2006 № 38-ФЗ «О рекламе»;</w:t>
        <w:br/>
        <w:t>7)    Получение предписания антимонопольного органа в соответствии с действующим законодательством.</w:t>
        <w:br/>
        <w:t>60.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br/>
        <w:t>61.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b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город Ефремов.</w:t>
        <w:br/>
        <w:t>Длительность административной процедуры – 30 дней</w:t>
        <w:br/>
        <w:t>  Срок принятия решения об аннулировании разрешения на установку рекламной конструкции может быть увеличен на десять рабочих дней при необходимости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br/>
        <w:t> </w:t>
      </w:r>
      <w:r>
        <w:rPr>
          <w:rFonts w:cs="Tahoma" w:ascii="Tahoma" w:hAnsi="Tahoma"/>
          <w:b/>
          <w:bCs/>
          <w:color w:val="000000"/>
          <w:sz w:val="20"/>
        </w:rPr>
        <w:t>25.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Fonts w:cs="Tahoma" w:ascii="Tahoma" w:hAnsi="Tahoma"/>
          <w:color w:val="000000"/>
          <w:sz w:val="20"/>
        </w:rPr>
        <w:t> 62. Основанием для данного административного действия является принятие решения о предоставлении муниципальной услуги.</w:t>
        <w:br/>
      </w:r>
      <w:r>
        <w:rPr>
          <w:rFonts w:cs="Tahoma" w:ascii="Tahoma" w:hAnsi="Tahoma"/>
          <w:color w:val="000000"/>
          <w:sz w:val="20"/>
          <w:u w:val="single"/>
        </w:rPr>
        <w:t> 25.1 Выдача разрешений на установку  рекламных конструкций на  территории муниципального образования город Ефремов.  Аннулирование разрешений на установку рекламных конструкций</w:t>
      </w:r>
      <w:r>
        <w:rPr>
          <w:rFonts w:cs="Tahoma" w:ascii="Tahoma" w:hAnsi="Tahoma"/>
          <w:color w:val="000000"/>
          <w:sz w:val="20"/>
        </w:rPr>
        <w:br/>
        <w:t>63. Ответственный специалист в течение трех дней осуществляет подготовку разрешения на установку рекламных конструкций на соответствующей территории или решение администрации муниципального образования город Ефремов об аннулировании разрешений на установку рекламных конструкций (приложение №4 и приложение №7).</w:t>
        <w:br/>
        <w:t>64. Подготовленные специалистом разрешение на установку рекламных конструкций или решение администрации муниципального образования город Ефремов об аннулировании разрешений на установку рекламных конструкций и прилагаемые к ним документы представляются главе администрации муниципального образования город Ефремов для подписания в течение одного дня.</w:t>
        <w:br/>
      </w:r>
      <w:r>
        <w:rPr>
          <w:rFonts w:cs="Tahoma" w:ascii="Tahoma" w:hAnsi="Tahoma"/>
          <w:color w:val="000000"/>
          <w:sz w:val="20"/>
          <w:u w:val="single"/>
        </w:rPr>
        <w:t>  25.2 Выдача предписаний о демонтаже самовольно установленных вновь рекламных конструкций.</w:t>
      </w:r>
      <w:r>
        <w:rPr>
          <w:rFonts w:cs="Tahoma" w:ascii="Tahoma" w:hAnsi="Tahoma"/>
          <w:color w:val="000000"/>
          <w:sz w:val="20"/>
        </w:rPr>
        <w:br/>
        <w:t>65. Ответственный специалист в течение шести дней:</w:t>
        <w:br/>
        <w:t>-        осуществляет проверку сведений, содержащихся в заявлении;</w:t>
        <w:br/>
        <w:t>-        составляет акт осмотра самовольно установленных вновь рекламных конструкций на территории муниципального образования город Ефремов;</w:t>
        <w:br/>
        <w:t>-        устанавливает факт наличия или отсутствия разрешительной документации на установку рекламной конструкции в указанном в заявлении  месте размещения и сведений в реестре о данной рекламной конструкции.</w:t>
        <w:br/>
        <w:t>66. В случае отсутствия такой разрешительной документации на самовольно установленную  вновь рекламную конструкцию в реестре сведений о рекламных конструкциях специалист в течении трех дней готовит предписание (приложение №5), в котором устанавливается требование о демонтаже такой рекламной конструкции, и уведомление заявителю  о направлении предписания физическому или юридическому лицу, самовольно установившему эту рекламную конструкцию.</w:t>
        <w:br/>
        <w:t>66.1.  Подготовка  предписаний о демонтаже самовольно установленных вновь рекламных конструкций так же осуществляется по результатам проведения мониторинга установленных рекламных конструкций сектором архитектуры и градостроительства комитета по жизнеобеспечению администрации муниципального образования город Ефремов  и при наличии оснований, предусмотренных частью 10 статьи 19 Федерального закона от 13.03.2006 N 38-ФЗ "О рекламе".</w:t>
        <w:br/>
        <w:t> 67. В случае наличия  разрешительной документации на установку рекламной конструкции, указанной в заявлении, и сведений в реестре о данной рекламной конструкции специалист в течение  трех дней со дня установления вышеуказанного факта готовит уведомление об отсутствии основания для выдачи предписания о демонтаже рекламной конструкции.</w:t>
        <w:br/>
        <w:t>68. При невозможности установления лица, осуществившего самовольную установку рекламной конструкции, ответственный специалист размещает в средствах массовой информации объявление о необходимости добровольного демонтажа самовольно установленной рекламной конструкции в срок не позднее 2 рабочих дней.</w:t>
        <w:br/>
        <w:t>69. Сообщение о готовности одного из следующих документов:</w:t>
        <w:br/>
        <w:t>-        разрешение на установку  и эксплуатацию рекламных конструкций на  территории муниципального образования город Ефремов,</w:t>
        <w:br/>
        <w:t>-        предписание о демонтаже самовольно установленных вновь рекламных конструкций;</w:t>
        <w:br/>
        <w:t>-        решение об аннулировании разрешения на установку рекламных конструкций на соответствующей территории, выданного ранее;</w:t>
        <w:br/>
        <w:t>-        уведомление об отсутствии основания для выдачи предписания о демонтаже рекламной конструкции;</w:t>
        <w:br/>
        <w:t>и приглашение к получению результата муниципальной услуги отправляется заявителю в день подписания одного из вышеперечисленных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br/>
        <w:t>70. Выдача заявителю документов по итогам предоставления муниципальной услуги согласно п.69 настоящего регламента осуществляется при предъявлении документа, удостоверяющего личность.</w:t>
        <w:b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br/>
        <w:t>71.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br/>
        <w:t>73.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br/>
        <w:t>74.  Результатом административной процедуры является выдача заявителю результирующих документов по предоставлению муниципальной услуги согласно п.69 настоящего регламента.</w:t>
        <w:br/>
        <w:t>Максимальное время, затраченное на административную процедуру, не должно превышать восемнадцать дней.</w:t>
        <w:br/>
      </w:r>
      <w:r>
        <w:rPr>
          <w:rFonts w:cs="Tahoma" w:ascii="Tahoma" w:hAnsi="Tahoma"/>
          <w:b/>
          <w:bCs/>
          <w:color w:val="000000"/>
          <w:sz w:val="20"/>
        </w:rPr>
        <w:t>26. Особенности выполнения административных процедур в электронной форме</w:t>
      </w:r>
      <w:r>
        <w:rPr>
          <w:rFonts w:cs="Tahoma" w:ascii="Tahoma" w:hAnsi="Tahoma"/>
          <w:color w:val="000000"/>
          <w:sz w:val="20"/>
        </w:rPr>
        <w:br/>
        <w:t>75. Заявителям обеспечивается возможность получения муниципальной услуги на РПГУ.</w:t>
        <w:b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п. №23-25 настоящего регламента, пользователь портала отправляет заявку на получение муниципальной услуги.</w:t>
        <w:br/>
        <w:t>Заявка регистрируется на Портале автоматически в режиме реального времени.</w:t>
        <w:br/>
        <w:t>Изменения статуса заявки муниципальной услуги заявитель сможет отслеживать в режиме реального времени в личном кабинете на РПГУ.</w:t>
        <w:br/>
        <w:t>76.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br/>
        <w:t>77. Ответственный специалист отправляет необходимые межведомственные запросы, определенные данным регламентом,  в Региональной системе электронного правительства Тульская область (РСЭП ТО), реализованной в СИР.</w:t>
        <w:br/>
        <w:t>В случае отсутствия возможности направления запроса посредством РСЭП ТО специалист запрашивает сведения по почте, электронной почте, по факсу.</w:t>
        <w:br/>
        <w:t>78.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br/>
        <w:t>79.  Административная процедура:</w:t>
        <w:br/>
        <w:t>-        Выдача разрешений на установку и эксплуатацию рекламных  конструкций на территории муниципального образования город Ефремов, аннулирование таких разрешений, выдача предписаний о демонтаже самовольно установленных вновь рекламных конструкций выполняется согласно пп. №63-74 настоящего регламента без изменений.</w:t>
        <w:br/>
        <w:t>80.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br/>
      </w:r>
      <w:r>
        <w:rPr>
          <w:rFonts w:cs="Tahoma" w:ascii="Tahoma" w:hAnsi="Tahoma"/>
          <w:b/>
          <w:bCs/>
          <w:color w:val="000000"/>
          <w:sz w:val="20"/>
        </w:rPr>
        <w:t>IV. Формы контроля над предоставлением муниципальной услуги</w:t>
      </w:r>
      <w:r>
        <w:rPr>
          <w:rFonts w:cs="Tahoma" w:ascii="Tahoma" w:hAnsi="Tahoma"/>
          <w:color w:val="000000"/>
          <w:sz w:val="20"/>
        </w:rPr>
        <w:br/>
      </w:r>
      <w:r>
        <w:rPr>
          <w:rFonts w:cs="Tahoma" w:ascii="Tahoma" w:hAnsi="Tahoma"/>
          <w:b/>
          <w:bCs/>
          <w:color w:val="000000"/>
          <w:sz w:val="20"/>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ahoma" w:ascii="Tahoma" w:hAnsi="Tahoma"/>
          <w:color w:val="000000"/>
          <w:sz w:val="20"/>
        </w:rPr>
        <w:br/>
        <w:t>8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br/>
        <w:t>8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br/>
        <w:t>8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br/>
        <w:t>8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br/>
        <w:t>8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br/>
        <w:t>8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br/>
        <w:t>-          за своевременность и качество проводимых проверок по представленным заявителем сведениям;</w:t>
        <w:br/>
        <w:t>-          за соответствие направляемых запросов требованиям настоящего регламента;</w:t>
        <w:br/>
        <w:t>-          за соблюдение порядка и сроков направления запросов.</w:t>
        <w:br/>
        <w:t>87.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br/>
        <w:t>8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br/>
        <w:t>8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br/>
      </w:r>
      <w:r>
        <w:rPr>
          <w:rFonts w:cs="Tahoma" w:ascii="Tahoma" w:hAnsi="Tahoma"/>
          <w:b/>
          <w:bCs/>
          <w:color w:val="000000"/>
          <w:sz w:val="20"/>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r>
        <w:rPr>
          <w:rFonts w:cs="Tahoma" w:ascii="Tahoma" w:hAnsi="Tahoma"/>
          <w:color w:val="000000"/>
          <w:sz w:val="20"/>
        </w:rPr>
        <w:br/>
        <w:t>90.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br/>
        <w:t>9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br/>
        <w:t>9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93.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b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r>
      <w:r>
        <w:rPr>
          <w:rFonts w:cs="Tahoma" w:ascii="Tahoma" w:hAnsi="Tahoma"/>
          <w:b/>
          <w:bCs/>
          <w:color w:val="000000"/>
          <w:sz w:val="20"/>
        </w:rPr>
        <w:t> 29.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cs="Tahoma" w:ascii="Tahoma" w:hAnsi="Tahoma"/>
          <w:color w:val="000000"/>
          <w:sz w:val="20"/>
        </w:rPr>
        <w:br/>
        <w:t>9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b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br/>
      </w:r>
      <w:r>
        <w:rPr>
          <w:rFonts w:cs="Tahoma" w:ascii="Tahoma" w:hAnsi="Tahoma"/>
          <w:b/>
          <w:bCs/>
          <w:color w:val="000000"/>
          <w:sz w:val="20"/>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r>
        <w:rPr>
          <w:rFonts w:cs="Tahoma" w:ascii="Tahoma" w:hAnsi="Tahoma"/>
          <w:color w:val="000000"/>
          <w:sz w:val="20"/>
        </w:rPr>
        <w:br/>
        <w:t>96. Контроль над предоставлением муниципальной услуги может проводиться по конкретному обращению заинтересованного лица.</w:t>
        <w:br/>
        <w:t>97.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br/>
        <w:t>98. Для проведения проверок создается комиссия, в состав которой включаются представители администрации.</w:t>
        <w:br/>
        <w:t>99.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br/>
      </w:r>
      <w:r>
        <w:rPr>
          <w:rFonts w:cs="Tahoma" w:ascii="Tahoma" w:hAnsi="Tahoma"/>
          <w:b/>
          <w:bCs/>
          <w:color w:val="000000"/>
          <w:sz w:val="20"/>
        </w:rPr>
        <w:t>V. Досудебный (внесудебный) порядок обжалования решений и действий (бездействия) администрации, а также его должностных лиц</w:t>
      </w:r>
      <w:r>
        <w:rPr>
          <w:rFonts w:cs="Tahoma" w:ascii="Tahoma" w:hAnsi="Tahoma"/>
          <w:color w:val="000000"/>
          <w:sz w:val="20"/>
        </w:rPr>
        <w:br/>
      </w:r>
      <w:r>
        <w:rPr>
          <w:rFonts w:cs="Tahoma" w:ascii="Tahoma" w:hAnsi="Tahoma"/>
          <w:b/>
          <w:bCs/>
          <w:color w:val="000000"/>
          <w:sz w:val="20"/>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ahoma" w:ascii="Tahoma" w:hAnsi="Tahoma"/>
          <w:color w:val="000000"/>
          <w:sz w:val="20"/>
        </w:rPr>
        <w:br/>
        <w:t>100.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br/>
        <w:t>101.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br/>
        <w:t>102.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b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b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br/>
        <w:t> 103. Жалоба должна содержать:</w:t>
        <w:b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br/>
      </w:r>
      <w:r>
        <w:rPr>
          <w:rFonts w:cs="Tahoma" w:ascii="Tahoma" w:hAnsi="Tahoma"/>
          <w:b/>
          <w:bCs/>
          <w:color w:val="000000"/>
          <w:sz w:val="20"/>
        </w:rPr>
        <w:t>32. Предмет досудебного (внесудебного) обжалования</w:t>
      </w:r>
      <w:r>
        <w:rPr>
          <w:rFonts w:cs="Tahoma" w:ascii="Tahoma" w:hAnsi="Tahoma"/>
          <w:color w:val="000000"/>
          <w:sz w:val="20"/>
        </w:rPr>
        <w:br/>
        <w:t>104.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br/>
        <w:t>Заявитель может обратиться с жалобой в том числе в следующих случаях:</w:t>
        <w:b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b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r>
      <w:r>
        <w:rPr>
          <w:rFonts w:cs="Tahoma" w:ascii="Tahoma" w:hAnsi="Tahoma"/>
          <w:b/>
          <w:bCs/>
          <w:color w:val="000000"/>
          <w:sz w:val="20"/>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r>
        <w:rPr>
          <w:rFonts w:cs="Tahoma" w:ascii="Tahoma" w:hAnsi="Tahoma"/>
          <w:color w:val="000000"/>
          <w:sz w:val="20"/>
        </w:rPr>
        <w:br/>
        <w:t>105.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b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b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br/>
        <w:t> </w:t>
      </w:r>
      <w:r>
        <w:rPr>
          <w:rFonts w:cs="Tahoma" w:ascii="Tahoma" w:hAnsi="Tahoma"/>
          <w:b/>
          <w:bCs/>
          <w:color w:val="000000"/>
          <w:sz w:val="20"/>
        </w:rPr>
        <w:t>34. Порядок подачи и рассмотрения жалобы.</w:t>
      </w:r>
      <w:r>
        <w:rPr>
          <w:rFonts w:cs="Tahoma" w:ascii="Tahoma" w:hAnsi="Tahoma"/>
          <w:color w:val="000000"/>
          <w:sz w:val="20"/>
        </w:rPr>
        <w:br/>
        <w:t>106.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br/>
      </w:r>
      <w:r>
        <w:rPr>
          <w:rFonts w:cs="Tahoma" w:ascii="Tahoma" w:hAnsi="Tahoma"/>
          <w:b/>
          <w:bCs/>
          <w:color w:val="000000"/>
          <w:sz w:val="20"/>
        </w:rPr>
        <w:t>35. Сроки рассмотрения жалобы (претензии)</w:t>
      </w:r>
      <w:r>
        <w:rPr>
          <w:rFonts w:cs="Tahoma" w:ascii="Tahoma" w:hAnsi="Tahoma"/>
          <w:color w:val="000000"/>
          <w:sz w:val="20"/>
        </w:rPr>
        <w:br/>
        <w:t>107. Поступившее в администрацию письменное обращение рассматривается по существу в срок, не превышающий 15 дней со дня его регистрации.</w:t>
        <w:br/>
        <w:t>108.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r>
      <w:r>
        <w:rPr>
          <w:rFonts w:cs="Tahoma" w:ascii="Tahoma" w:hAnsi="Tahoma"/>
          <w:b/>
          <w:bCs/>
          <w:color w:val="000000"/>
          <w:sz w:val="20"/>
        </w:rPr>
        <w:t>36. Перечень оснований для приостановления рассмотрения жалобы (претензии) и случаев, в которых ответ на жалобу (претензию) не дается</w:t>
      </w:r>
      <w:r>
        <w:rPr>
          <w:rFonts w:cs="Tahoma" w:ascii="Tahoma" w:hAnsi="Tahoma"/>
          <w:color w:val="000000"/>
          <w:sz w:val="20"/>
        </w:rPr>
        <w:br/>
        <w:t>109.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br/>
        <w:t>110.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br/>
        <w:t>111.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br/>
        <w:t>112.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br/>
        <w:t>113.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br/>
        <w:t>114.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br/>
      </w:r>
      <w:r>
        <w:rPr>
          <w:rFonts w:cs="Tahoma" w:ascii="Tahoma" w:hAnsi="Tahoma"/>
          <w:b/>
          <w:bCs/>
          <w:color w:val="000000"/>
          <w:sz w:val="20"/>
        </w:rPr>
        <w:t>37. Результат досудебного (внесудебного) обжалования.</w:t>
      </w:r>
      <w:r>
        <w:rPr>
          <w:rFonts w:cs="Tahoma" w:ascii="Tahoma" w:hAnsi="Tahoma"/>
          <w:color w:val="000000"/>
          <w:sz w:val="20"/>
        </w:rPr>
        <w:br/>
        <w:t>115.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 Глава администрации или его заместители отказывают в удовлетворении жалобы в следующих случаях:</w:t>
        <w:br/>
        <w:t>-наличие вступившего в законную силу решения суда, арбитражного суда по жалобе о том же предмете и по тем же основаниям;</w:t>
        <w:br/>
        <w:t>-подача жалобы лицом, полномочия которого не подтверждены в порядке, установленном законодательством Российской Федерации;</w:t>
        <w:b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br/>
        <w:t> 1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В ответе по результатам рассмотрения жалобы указываются:</w:t>
        <w:b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t>- номер, дата, место принятия решения, включая сведения о должностном лице, решение или действие (бездействие) которого обжалуется;</w:t>
        <w:br/>
        <w:t>- фамилия, имя, отчество (при наличии) или наименование Заявителя;</w:t>
        <w:br/>
        <w:t>- основания для принятия решения по жалобе;</w:t>
        <w:br/>
        <w:t>- принятое по жалобе решение;</w:t>
        <w:b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b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br/>
        <w:t>117.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br/>
        <w:t>118.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br/>
        <w:t>119.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br/>
      </w:r>
      <w:r>
        <w:rPr>
          <w:rFonts w:cs="Tahoma" w:ascii="Tahoma" w:hAnsi="Tahoma"/>
          <w:b/>
          <w:bCs/>
          <w:color w:val="000000"/>
          <w:sz w:val="20"/>
        </w:rPr>
        <w:t>38. Порядок информирования заявителя о результатах рассмотрения жалобы.</w:t>
      </w:r>
      <w:r>
        <w:rPr>
          <w:rFonts w:cs="Tahoma" w:ascii="Tahoma" w:hAnsi="Tahoma"/>
          <w:color w:val="000000"/>
          <w:sz w:val="20"/>
        </w:rPr>
        <w:br/>
        <w:t>12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r>
      <w:r>
        <w:rPr>
          <w:rFonts w:cs="Tahoma" w:ascii="Tahoma" w:hAnsi="Tahoma"/>
          <w:b/>
          <w:bCs/>
          <w:color w:val="000000"/>
          <w:sz w:val="20"/>
        </w:rPr>
        <w:t>39. Порядок обжалования решения по жалобе.</w:t>
      </w:r>
      <w:r>
        <w:rPr>
          <w:rFonts w:cs="Tahoma" w:ascii="Tahoma" w:hAnsi="Tahoma"/>
          <w:color w:val="000000"/>
          <w:sz w:val="20"/>
        </w:rPr>
        <w:br/>
        <w:t>12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br/>
      </w:r>
      <w:r>
        <w:rPr>
          <w:rFonts w:cs="Tahoma" w:ascii="Tahoma" w:hAnsi="Tahoma"/>
          <w:b/>
          <w:bCs/>
          <w:color w:val="000000"/>
          <w:sz w:val="20"/>
        </w:rPr>
        <w:t>40. Право заявителя на получение информации и документов, необходимых для обоснования и рассмотрения обращения</w:t>
      </w:r>
      <w:r>
        <w:rPr>
          <w:rFonts w:cs="Tahoma" w:ascii="Tahoma" w:hAnsi="Tahoma"/>
          <w:color w:val="000000"/>
          <w:sz w:val="20"/>
        </w:rPr>
        <w:br/>
        <w:t>122.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br/>
      </w:r>
      <w:r>
        <w:rPr>
          <w:rFonts w:cs="Tahoma" w:ascii="Tahoma" w:hAnsi="Tahoma"/>
          <w:b/>
          <w:bCs/>
          <w:color w:val="000000"/>
          <w:sz w:val="20"/>
        </w:rPr>
        <w:t> 41. Способы информирования заявителей о порядке подачи и рассмотрения жалобы.</w:t>
      </w:r>
      <w:r>
        <w:rPr>
          <w:rFonts w:cs="Tahoma" w:ascii="Tahoma" w:hAnsi="Tahoma"/>
          <w:color w:val="000000"/>
          <w:sz w:val="20"/>
        </w:rPr>
        <w:br/>
        <w:t>123.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br/>
        <w:t>Приложение № 1</w:t>
        <w:br/>
      </w:r>
      <w:r>
        <w:rPr>
          <w:rFonts w:cs="Tahoma" w:ascii="Tahoma" w:hAnsi="Tahoma"/>
          <w:b/>
          <w:bCs/>
          <w:color w:val="000000"/>
          <w:sz w:val="20"/>
        </w:rPr>
        <w:t>В администрацию муниципального образования</w:t>
      </w:r>
      <w:r>
        <w:rPr>
          <w:rFonts w:cs="Tahoma" w:ascii="Tahoma" w:hAnsi="Tahoma"/>
          <w:color w:val="000000"/>
          <w:sz w:val="20"/>
        </w:rPr>
        <w:br/>
      </w:r>
      <w:r>
        <w:rPr>
          <w:rFonts w:cs="Tahoma" w:ascii="Tahoma" w:hAnsi="Tahoma"/>
          <w:b/>
          <w:bCs/>
          <w:color w:val="000000"/>
          <w:sz w:val="20"/>
        </w:rPr>
        <w:t>         город Ефремов</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t>(либо в многофункциональный центр предоставления</w:t>
        <w:br/>
        <w:t>государственных и муниципальных услуг)</w:t>
      </w:r>
      <w:r>
        <w:rPr>
          <w:rFonts w:cs="Tahoma" w:ascii="Tahoma" w:hAnsi="Tahoma"/>
          <w:b/>
          <w:bCs/>
          <w:color w:val="000000"/>
          <w:sz w:val="20"/>
        </w:rPr>
        <w:t>                                </w:t>
      </w:r>
      <w:r>
        <w:rPr>
          <w:rFonts w:cs="Tahoma" w:ascii="Tahoma" w:hAnsi="Tahoma"/>
          <w:color w:val="000000"/>
          <w:sz w:val="20"/>
        </w:rPr>
        <w:br/>
        <w:t>Адрес:_____________________________________</w:t>
        <w:br/>
        <w:t>                                                                                </w:t>
      </w:r>
      <w:r>
        <w:rPr>
          <w:rFonts w:cs="Tahoma" w:ascii="Tahoma" w:hAnsi="Tahoma"/>
          <w:b/>
          <w:bCs/>
          <w:color w:val="000000"/>
          <w:sz w:val="20"/>
        </w:rPr>
        <w:t>от юридического лица</w:t>
      </w:r>
      <w:r>
        <w:rPr>
          <w:rFonts w:cs="Tahoma" w:ascii="Tahoma" w:hAnsi="Tahoma"/>
          <w:color w:val="000000"/>
          <w:sz w:val="20"/>
        </w:rPr>
        <w:br/>
        <w:t>                                       ______________________________________</w:t>
        <w:br/>
        <w:t>                                                   (полное наименование, ИНН,</w:t>
        <w:br/>
        <w:t>                                       ______________________________________</w:t>
        <w:br/>
        <w:t>                                                 номер государственной регистрации,</w:t>
        <w:br/>
        <w:t>                                       ______________________________________</w:t>
        <w:br/>
        <w:t>                                                 юридический адрес, почтовый адрес)</w:t>
        <w:br/>
        <w:t>                                    ______________________________________</w:t>
        <w:br/>
        <w:t>                                                  (Ф.И.О, должность представителя)</w:t>
        <w:br/>
        <w:t>______________________________________</w:t>
        <w:br/>
        <w:t>                                      </w:t>
        <w:br/>
        <w:t>                                                                                      действующего на основании</w:t>
        <w:br/>
        <w:t>                                       ______________________________________</w:t>
        <w:br/>
        <w:t>                                                     (название документа)</w:t>
        <w:br/>
        <w:t>______________________________________</w:t>
        <w:br/>
        <w:t>                                                                                                (контактный телефон, адрес эл. почты)   </w:t>
        <w:br/>
      </w:r>
      <w:r>
        <w:rPr>
          <w:rFonts w:cs="Tahoma" w:ascii="Tahoma" w:hAnsi="Tahoma"/>
          <w:b/>
          <w:bCs/>
          <w:color w:val="000000"/>
          <w:sz w:val="20"/>
        </w:rPr>
        <w:t>                    от физического лица</w:t>
      </w:r>
      <w:r>
        <w:rPr>
          <w:rFonts w:cs="Tahoma" w:ascii="Tahoma" w:hAnsi="Tahoma"/>
          <w:color w:val="000000"/>
          <w:sz w:val="20"/>
        </w:rPr>
        <w:br/>
        <w:t>                                       ______________________________________</w:t>
        <w:br/>
        <w:t>                                                   (ФИО, паспортные данные)</w:t>
        <w:br/>
        <w:t>                                       ______________________________________</w:t>
        <w:br/>
        <w:t>                                       ______________________________________</w:t>
        <w:br/>
        <w:t>(почтовый адрес)</w:t>
        <w:br/>
        <w:t>                                    ______________________________________</w:t>
        <w:br/>
        <w:t>                                                                                                                                                                                   (контактный телефон, адрес эл. почты)</w:t>
        <w:br/>
        <w:t>        </w:t>
        <w:br/>
        <w:t> </w:t>
        <w:br/>
      </w:r>
      <w:r>
        <w:rPr>
          <w:rFonts w:cs="Tahoma" w:ascii="Tahoma" w:hAnsi="Tahoma"/>
          <w:b/>
          <w:bCs/>
          <w:color w:val="000000"/>
          <w:sz w:val="20"/>
        </w:rPr>
        <w:t>Заявление о выдаче разрешений</w:t>
      </w:r>
      <w:r>
        <w:rPr>
          <w:rFonts w:cs="Tahoma" w:ascii="Tahoma" w:hAnsi="Tahoma"/>
          <w:color w:val="000000"/>
          <w:sz w:val="20"/>
        </w:rPr>
        <w:br/>
      </w:r>
      <w:r>
        <w:rPr>
          <w:rFonts w:cs="Tahoma" w:ascii="Tahoma" w:hAnsi="Tahoma"/>
          <w:b/>
          <w:bCs/>
          <w:color w:val="000000"/>
          <w:sz w:val="20"/>
        </w:rPr>
        <w:t> на установку  рекламных конструкций на  территории</w:t>
      </w:r>
      <w:r>
        <w:rPr>
          <w:rFonts w:cs="Tahoma" w:ascii="Tahoma" w:hAnsi="Tahoma"/>
          <w:color w:val="000000"/>
          <w:sz w:val="20"/>
        </w:rPr>
        <w:br/>
      </w:r>
      <w:r>
        <w:rPr>
          <w:rFonts w:cs="Tahoma" w:ascii="Tahoma" w:hAnsi="Tahoma"/>
          <w:b/>
          <w:bCs/>
          <w:color w:val="000000"/>
          <w:sz w:val="20"/>
        </w:rPr>
        <w:t>муниципального образования город Ефремов</w:t>
      </w:r>
      <w:r>
        <w:rPr>
          <w:rFonts w:cs="Tahoma" w:ascii="Tahoma" w:hAnsi="Tahoma"/>
          <w:color w:val="000000"/>
          <w:sz w:val="20"/>
        </w:rPr>
        <w:br/>
        <w:t> </w:t>
        <w:br/>
        <w:t>Прошу разрешить установку рекламной конструкции_____________________________________________________________________</w:t>
        <w:br/>
        <w:t>_____________________________________________________________________________________________________________________________________________________________</w:t>
        <w:br/>
        <w:t>(указать тип рекламной конструкции и адрес размещения рекламной конструкции)</w:t>
        <w:br/>
        <w:t> на земельном участке с кадастровым номером _________________________ расположенном в ________________________________________________________________________________________________________________________________________________________________</w:t>
        <w:br/>
        <w:t>( местоположение земельного участка, категория земель, площадь участка)</w:t>
        <w:br/>
        <w:t>________________________________________________________________________________________________________________________________________________________________</w:t>
        <w:br/>
        <w:t>принадлежащем__________________________________________________________________________________________________________________________________________________</w:t>
        <w:br/>
        <w:t> (правообладатель земельного участка, вид права)</w:t>
        <w:br/>
        <w:t> </w:t>
        <w:br/>
        <w:t>Для получения Услуги прилагаются следующие документы:</w:t>
        <w:br/>
        <w:t>1.___________________________________________________________________</w:t>
        <w:br/>
        <w:t>2._________________________________________________________________</w:t>
        <w:br/>
        <w:t>3._________________________________________________________________</w:t>
        <w:br/>
        <w:t>*Конечный результат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иеме запроса и документов (информации, сведений, данных), необходимых для получ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 приостановлении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едоставлении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 </w:t>
        <w:br/>
        <w:t>Банковские реквизиты (наименование банка, ИНН банка, расчетный счет, корр. счет, БИК и т.п., фамилия, имя, отчество руководителя) - для юридических лиц</w:t>
        <w:br/>
        <w:t>                                                                                                                                                                 ___________/_________</w:t>
        <w:br/>
        <w:t> М.П                                                                                                                                           подпись заявителя       </w:t>
        <w:br/>
        <w:t>    __________                               </w:t>
        <w:br/>
        <w:t>                                                                                                                                                                                                                             </w:t>
        <w:br/>
        <w:t> </w:t>
      </w:r>
      <w:r>
        <w:rPr>
          <w:rFonts w:cs="Tahoma" w:ascii="Tahoma" w:hAnsi="Tahoma"/>
          <w:b/>
          <w:bCs/>
          <w:color w:val="000000"/>
          <w:sz w:val="20"/>
        </w:rPr>
        <w:t>СОГЛАСИЕ</w:t>
      </w:r>
      <w:r>
        <w:rPr>
          <w:rFonts w:cs="Tahoma" w:ascii="Tahoma" w:hAnsi="Tahoma"/>
          <w:color w:val="000000"/>
          <w:sz w:val="20"/>
        </w:rPr>
        <w:br/>
      </w:r>
      <w:r>
        <w:rPr>
          <w:rFonts w:cs="Tahoma" w:ascii="Tahoma" w:hAnsi="Tahoma"/>
          <w:b/>
          <w:bCs/>
          <w:color w:val="000000"/>
          <w:sz w:val="20"/>
        </w:rPr>
        <w:t>на обработку персональных данных гражданина,</w:t>
      </w:r>
      <w:r>
        <w:rPr>
          <w:rFonts w:cs="Tahoma" w:ascii="Tahoma" w:hAnsi="Tahoma"/>
          <w:color w:val="000000"/>
          <w:sz w:val="20"/>
        </w:rPr>
        <w:br/>
      </w:r>
      <w:r>
        <w:rPr>
          <w:rFonts w:cs="Tahoma" w:ascii="Tahoma" w:hAnsi="Tahoma"/>
          <w:b/>
          <w:bCs/>
          <w:color w:val="000000"/>
          <w:sz w:val="20"/>
        </w:rPr>
        <w:t>обратившегося за предоставлением муниципальной услуги</w:t>
      </w:r>
      <w:r>
        <w:rPr>
          <w:rFonts w:cs="Tahoma" w:ascii="Tahoma" w:hAnsi="Tahoma"/>
          <w:color w:val="000000"/>
          <w:sz w:val="20"/>
        </w:rPr>
        <w:br/>
        <w:t> </w:t>
        <w:b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br/>
        <w:t>Специалист, получающий для работы конфиденциальный документ, несет ответственность за сохранность носителя и конфиденциальность информации.</w:t>
        <w:b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br/>
        <w:t> </w:t>
        <w:br/>
        <w:t>                                                                    ___________/__________</w:t>
        <w:br/>
        <w:t>(подпись заявителя)</w:t>
        <w:br/>
        <w:t>Приложение № 2</w:t>
        <w:br/>
      </w:r>
      <w:r>
        <w:rPr>
          <w:rFonts w:cs="Tahoma" w:ascii="Tahoma" w:hAnsi="Tahoma"/>
          <w:b/>
          <w:bCs/>
          <w:color w:val="000000"/>
          <w:sz w:val="20"/>
        </w:rPr>
        <w:t>В администрацию муниципального образования</w:t>
      </w:r>
      <w:r>
        <w:rPr>
          <w:rFonts w:cs="Tahoma" w:ascii="Tahoma" w:hAnsi="Tahoma"/>
          <w:color w:val="000000"/>
          <w:sz w:val="20"/>
        </w:rPr>
        <w:br/>
      </w:r>
      <w:r>
        <w:rPr>
          <w:rFonts w:cs="Tahoma" w:ascii="Tahoma" w:hAnsi="Tahoma"/>
          <w:b/>
          <w:bCs/>
          <w:color w:val="000000"/>
          <w:sz w:val="20"/>
        </w:rPr>
        <w:t>город Ефремов</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t>(либо в многофункциональный центр предоставления</w:t>
        <w:br/>
        <w:t>государственных и муниципальных услуг)</w:t>
      </w:r>
      <w:r>
        <w:rPr>
          <w:rFonts w:cs="Tahoma" w:ascii="Tahoma" w:hAnsi="Tahoma"/>
          <w:b/>
          <w:bCs/>
          <w:color w:val="000000"/>
          <w:sz w:val="20"/>
        </w:rPr>
        <w:t>                                </w:t>
      </w:r>
      <w:r>
        <w:rPr>
          <w:rFonts w:cs="Tahoma" w:ascii="Tahoma" w:hAnsi="Tahoma"/>
          <w:color w:val="000000"/>
          <w:sz w:val="20"/>
        </w:rPr>
        <w:br/>
        <w:t>Адрес:_____________________________________</w:t>
        <w:br/>
        <w:t>                                                                                </w:t>
      </w:r>
      <w:r>
        <w:rPr>
          <w:rFonts w:cs="Tahoma" w:ascii="Tahoma" w:hAnsi="Tahoma"/>
          <w:b/>
          <w:bCs/>
          <w:color w:val="000000"/>
          <w:sz w:val="20"/>
        </w:rPr>
        <w:t>от юридического лица</w:t>
      </w:r>
      <w:r>
        <w:rPr>
          <w:rFonts w:cs="Tahoma" w:ascii="Tahoma" w:hAnsi="Tahoma"/>
          <w:color w:val="000000"/>
          <w:sz w:val="20"/>
        </w:rPr>
        <w:br/>
        <w:t>                                       ______________________________________</w:t>
        <w:br/>
        <w:t>                                                   (полное наименование, ИНН,</w:t>
        <w:br/>
        <w:t>                                       ______________________________________</w:t>
        <w:br/>
        <w:t>                                                 номер государственной регистрации,</w:t>
        <w:br/>
        <w:t>                                       ______________________________________</w:t>
        <w:br/>
        <w:t>                                                 юридический адрес, почтовый адрес)</w:t>
        <w:br/>
        <w:t>                                    ______________________________________</w:t>
        <w:br/>
        <w:t>                                                  (Ф.И.О, должность представителя)</w:t>
        <w:br/>
        <w:t>______________________________________</w:t>
        <w:br/>
        <w:t>                                      </w:t>
        <w:br/>
        <w:t>                                                                                  действующего на основании</w:t>
        <w:br/>
        <w:t>                                       ______________________________________</w:t>
        <w:br/>
        <w:t>                                                     (название документа)</w:t>
        <w:br/>
        <w:t>______________________________________</w:t>
        <w:br/>
        <w:t>                                                                                                (контактный телефон, адрес эл. почты)   </w:t>
        <w:br/>
      </w:r>
      <w:r>
        <w:rPr>
          <w:rFonts w:cs="Tahoma" w:ascii="Tahoma" w:hAnsi="Tahoma"/>
          <w:b/>
          <w:bCs/>
          <w:color w:val="000000"/>
          <w:sz w:val="20"/>
        </w:rPr>
        <w:t>                    от физического лица</w:t>
      </w:r>
      <w:r>
        <w:rPr>
          <w:rFonts w:cs="Tahoma" w:ascii="Tahoma" w:hAnsi="Tahoma"/>
          <w:color w:val="000000"/>
          <w:sz w:val="20"/>
        </w:rPr>
        <w:br/>
        <w:t>                                       ______________________________________</w:t>
        <w:br/>
        <w:t>                                                   (ФИО, паспортные данные)</w:t>
        <w:br/>
        <w:t>                                       ______________________________________</w:t>
        <w:br/>
        <w:t>                                       ______________________________________</w:t>
        <w:br/>
        <w:t>(почтовый адрес)</w:t>
        <w:br/>
        <w:t>                                    ______________________________________</w:t>
        <w:br/>
        <w:t>             (контактный телефон, адрес эл. почты)</w:t>
        <w:br/>
        <w:t> </w:t>
        <w:br/>
      </w:r>
      <w:r>
        <w:rPr>
          <w:rFonts w:cs="Tahoma" w:ascii="Tahoma" w:hAnsi="Tahoma"/>
          <w:b/>
          <w:bCs/>
          <w:color w:val="000000"/>
          <w:sz w:val="20"/>
        </w:rPr>
        <w:t>ЗАЯВЛЕНИЕ</w:t>
      </w:r>
      <w:r>
        <w:rPr>
          <w:rFonts w:cs="Tahoma" w:ascii="Tahoma" w:hAnsi="Tahoma"/>
          <w:color w:val="000000"/>
          <w:sz w:val="20"/>
        </w:rPr>
        <w:br/>
      </w:r>
      <w:r>
        <w:rPr>
          <w:rFonts w:cs="Tahoma" w:ascii="Tahoma" w:hAnsi="Tahoma"/>
          <w:b/>
          <w:bCs/>
          <w:color w:val="000000"/>
          <w:sz w:val="20"/>
        </w:rPr>
        <w:t>ОБ АННУЛИРОВАНИИ РАЗРЕШЕНИЯ НА УСТАНОВКУ</w:t>
      </w:r>
      <w:r>
        <w:rPr>
          <w:rFonts w:cs="Tahoma" w:ascii="Tahoma" w:hAnsi="Tahoma"/>
          <w:color w:val="000000"/>
          <w:sz w:val="20"/>
        </w:rPr>
        <w:br/>
      </w:r>
      <w:r>
        <w:rPr>
          <w:rFonts w:cs="Tahoma" w:ascii="Tahoma" w:hAnsi="Tahoma"/>
          <w:b/>
          <w:bCs/>
          <w:color w:val="000000"/>
          <w:sz w:val="20"/>
        </w:rPr>
        <w:t>РЕКЛАМНОЙ КОНСТРУКЦИИ</w:t>
      </w:r>
      <w:r>
        <w:rPr>
          <w:rFonts w:cs="Tahoma" w:ascii="Tahoma" w:hAnsi="Tahoma"/>
          <w:color w:val="000000"/>
          <w:sz w:val="20"/>
        </w:rPr>
        <w:br/>
        <w:t> </w:t>
        <w:br/>
        <w:t>    Прошу  Вас  аннулировать  разрешение на установку рекламной конструкции по адресу:______________________________________________________________________________________________________________________________________________________</w:t>
        <w:br/>
        <w:t>(место установки рекламной конструкции)</w:t>
        <w:br/>
        <w:t>________________________________________________________________________________________________________________________________________________________________</w:t>
        <w:br/>
        <w:t>(тип и размеры рекламной конструкции)</w:t>
        <w:br/>
        <w:t> </w:t>
        <w:br/>
        <w:t>"___" _______________ 201___ г.          __________________/ ________________</w:t>
        <w:br/>
        <w:t>                                                                                       (Ф.И.О.)      (подпись)</w:t>
        <w:br/>
        <w:t> </w:t>
        <w:br/>
        <w:t>Для получения Услуги прилагаются следующие документы:</w:t>
        <w:br/>
        <w:t>1.___________________________________________________________________</w:t>
        <w:br/>
        <w:t>2._________________________________________________________________</w:t>
        <w:br/>
        <w:t> </w:t>
        <w:br/>
        <w:t>*Конечный результат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иеме запроса и документов (информации, сведений, данных), необходимых для получ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 приостановлении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едоставлении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 </w:t>
        <w:br/>
        <w:t>Банковские реквизиты (наименование банка, ИНН банка, расчетный счет, корр. счет, БИК и т.п., фамилия, имя, отчество руководителя) - для юридических лиц                                                                                                                                                                                                                                                                                                                 </w:t>
        <w:br/>
        <w:t> М.П                                                                                                                             </w:t>
        <w:br/>
        <w:t>    __________                                                                                                   ______/____________</w:t>
        <w:br/>
        <w:t>  (дата)                                            (подпись заявителя)</w:t>
        <w:br/>
        <w:t>                                                                                                                                                                                     </w:t>
        <w:br/>
      </w:r>
      <w:r>
        <w:rPr>
          <w:rFonts w:cs="Tahoma" w:ascii="Tahoma" w:hAnsi="Tahoma"/>
          <w:b/>
          <w:bCs/>
          <w:color w:val="000000"/>
          <w:sz w:val="20"/>
        </w:rPr>
        <w:t>СОГЛАСИЕ</w:t>
      </w:r>
      <w:r>
        <w:rPr>
          <w:rFonts w:cs="Tahoma" w:ascii="Tahoma" w:hAnsi="Tahoma"/>
          <w:color w:val="000000"/>
          <w:sz w:val="20"/>
        </w:rPr>
        <w:br/>
      </w:r>
      <w:r>
        <w:rPr>
          <w:rFonts w:cs="Tahoma" w:ascii="Tahoma" w:hAnsi="Tahoma"/>
          <w:b/>
          <w:bCs/>
          <w:color w:val="000000"/>
          <w:sz w:val="20"/>
        </w:rPr>
        <w:t>на обработку персональных данных гражданина,</w:t>
      </w:r>
      <w:r>
        <w:rPr>
          <w:rFonts w:cs="Tahoma" w:ascii="Tahoma" w:hAnsi="Tahoma"/>
          <w:color w:val="000000"/>
          <w:sz w:val="20"/>
        </w:rPr>
        <w:br/>
      </w:r>
      <w:r>
        <w:rPr>
          <w:rFonts w:cs="Tahoma" w:ascii="Tahoma" w:hAnsi="Tahoma"/>
          <w:b/>
          <w:bCs/>
          <w:color w:val="000000"/>
          <w:sz w:val="20"/>
        </w:rPr>
        <w:t>обратившегося за предоставлением муниципальной услуги</w:t>
      </w:r>
      <w:r>
        <w:rPr>
          <w:rFonts w:cs="Tahoma" w:ascii="Tahoma" w:hAnsi="Tahoma"/>
          <w:color w:val="000000"/>
          <w:sz w:val="20"/>
        </w:rPr>
        <w:br/>
        <w:t> </w:t>
        <w:b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br/>
        <w:t>Специалист, получающий для работы конфиденциальный документ, несет ответственность за сохранность носителя и конфиденциальность информации.</w:t>
        <w:b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br/>
        <w:t> </w:t>
        <w:br/>
        <w:t> </w:t>
        <w:br/>
        <w:t>                                                                    ___________/__________</w:t>
        <w:br/>
        <w:t>(подпись заявителя)</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Приложение № 3</w:t>
        <w:br/>
      </w:r>
      <w:r>
        <w:rPr>
          <w:rFonts w:cs="Tahoma" w:ascii="Tahoma" w:hAnsi="Tahoma"/>
          <w:b/>
          <w:bCs/>
          <w:color w:val="000000"/>
          <w:sz w:val="20"/>
        </w:rPr>
        <w:t>В администрацию муниципального образования</w:t>
      </w:r>
      <w:r>
        <w:rPr>
          <w:rFonts w:cs="Tahoma" w:ascii="Tahoma" w:hAnsi="Tahoma"/>
          <w:color w:val="000000"/>
          <w:sz w:val="20"/>
        </w:rPr>
        <w:br/>
      </w:r>
      <w:r>
        <w:rPr>
          <w:rFonts w:cs="Tahoma" w:ascii="Tahoma" w:hAnsi="Tahoma"/>
          <w:b/>
          <w:bCs/>
          <w:color w:val="000000"/>
          <w:sz w:val="20"/>
        </w:rPr>
        <w:t>                                                                                                            город Ефремов</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t>(либо в многофункциональный центр предоставления</w:t>
        <w:br/>
        <w:t>государственных и муниципальных услуг)</w:t>
      </w:r>
      <w:r>
        <w:rPr>
          <w:rFonts w:cs="Tahoma" w:ascii="Tahoma" w:hAnsi="Tahoma"/>
          <w:b/>
          <w:bCs/>
          <w:color w:val="000000"/>
          <w:sz w:val="20"/>
        </w:rPr>
        <w:t>                                </w:t>
      </w:r>
      <w:r>
        <w:rPr>
          <w:rFonts w:cs="Tahoma" w:ascii="Tahoma" w:hAnsi="Tahoma"/>
          <w:color w:val="000000"/>
          <w:sz w:val="20"/>
        </w:rPr>
        <w:br/>
        <w:t>Адрес:_____________________________________</w:t>
        <w:br/>
        <w:t>                                                                                </w:t>
      </w:r>
      <w:r>
        <w:rPr>
          <w:rFonts w:cs="Tahoma" w:ascii="Tahoma" w:hAnsi="Tahoma"/>
          <w:b/>
          <w:bCs/>
          <w:color w:val="000000"/>
          <w:sz w:val="20"/>
        </w:rPr>
        <w:t>от юридического лица</w:t>
      </w:r>
      <w:r>
        <w:rPr>
          <w:rFonts w:cs="Tahoma" w:ascii="Tahoma" w:hAnsi="Tahoma"/>
          <w:color w:val="000000"/>
          <w:sz w:val="20"/>
        </w:rPr>
        <w:br/>
        <w:t>                                       ______________________________________</w:t>
        <w:br/>
        <w:t>                                                   (полное наименование, ИНН,</w:t>
        <w:br/>
        <w:t>                                       ______________________________________</w:t>
        <w:br/>
        <w:t>                                                 номер государственной регистрации,</w:t>
        <w:br/>
        <w:t>                                       ______________________________________</w:t>
        <w:br/>
        <w:t>                                                 юридический адрес, почтовый адрес)</w:t>
        <w:br/>
        <w:t>                                    ______________________________________</w:t>
        <w:br/>
        <w:t>                                                  (Ф.И.О, должность представителя)</w:t>
        <w:br/>
        <w:t>______________________________________</w:t>
        <w:br/>
        <w:t>                                     </w:t>
        <w:br/>
        <w:t>                                                                                         действующего на основании</w:t>
        <w:br/>
        <w:t>                                       ______________________________________</w:t>
        <w:br/>
        <w:t>                                                     (название документа)</w:t>
        <w:br/>
        <w:t>______________________________________</w:t>
        <w:br/>
        <w:t>                                                                                               (контактный телефон, адрес эл. почты)    </w:t>
        <w:br/>
      </w:r>
      <w:r>
        <w:rPr>
          <w:rFonts w:cs="Tahoma" w:ascii="Tahoma" w:hAnsi="Tahoma"/>
          <w:b/>
          <w:bCs/>
          <w:color w:val="000000"/>
          <w:sz w:val="20"/>
        </w:rPr>
        <w:t>               от физического лица</w:t>
      </w:r>
      <w:r>
        <w:rPr>
          <w:rFonts w:cs="Tahoma" w:ascii="Tahoma" w:hAnsi="Tahoma"/>
          <w:color w:val="000000"/>
          <w:sz w:val="20"/>
        </w:rPr>
        <w:br/>
        <w:t>                                       ______________________________________</w:t>
        <w:br/>
        <w:t>                                                   (ФИО, паспортные данные)</w:t>
        <w:br/>
        <w:t>                                       ______________________________________</w:t>
        <w:br/>
        <w:t>                                       ______________________________________</w:t>
        <w:br/>
        <w:t>(почтовый адрес)</w:t>
        <w:br/>
        <w:t>                                    ______________________________________</w:t>
        <w:br/>
        <w:t>                                                                                 (контактный телефон, адрес эл. почты)</w:t>
        <w:br/>
        <w:t> </w:t>
        <w:br/>
        <w:t> </w:t>
        <w:br/>
      </w:r>
      <w:r>
        <w:rPr>
          <w:rFonts w:cs="Tahoma" w:ascii="Tahoma" w:hAnsi="Tahoma"/>
          <w:b/>
          <w:bCs/>
          <w:color w:val="000000"/>
          <w:sz w:val="20"/>
        </w:rPr>
        <w:t>ЗАЯВЛЕНИЕ</w:t>
      </w:r>
      <w:r>
        <w:rPr>
          <w:rFonts w:cs="Tahoma" w:ascii="Tahoma" w:hAnsi="Tahoma"/>
          <w:color w:val="000000"/>
          <w:sz w:val="20"/>
        </w:rPr>
        <w:br/>
        <w:t> </w:t>
        <w:br/>
        <w:t>          Прошу провести проверку о размещении рекламной конструкции расположенной по адресу:_________________________________________________________________________. и  выдать предписание на демонтаж 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w:t>
        <w:br/>
        <w:t> </w:t>
        <w:br/>
        <w:t>Для получения Услуги прилагаются следующие документы:</w:t>
        <w:br/>
        <w:t>1.___________________________________________________________________</w:t>
        <w:br/>
        <w:t>2._________________________________________________________________</w:t>
        <w:br/>
        <w:t> </w:t>
        <w:br/>
        <w:t>*Конечный результат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иеме запроса и документов (информации, сведений, данных), необходимых для получ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 приостановлении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едоставлении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 </w:t>
        <w:br/>
        <w:t>Банковские реквизиты (наименование банка, ИНН банка, расчетный счет, корр. счет, БИК и т.п., фамилия, имя, отчество руководителя) - для юридических лиц</w:t>
        <w:br/>
        <w:t>                                                                                                                                                                                                                                                                                                                 </w:t>
        <w:br/>
        <w:t> М.П                                                                                                                            </w:t>
        <w:br/>
        <w:t>    __________                                                                                                             ______/____________</w:t>
        <w:br/>
        <w:t>(дата)                                                                                                                          (подпись заявителя)                                               </w:t>
        <w:br/>
      </w:r>
      <w:r>
        <w:rPr>
          <w:rFonts w:cs="Tahoma" w:ascii="Tahoma" w:hAnsi="Tahoma"/>
          <w:b/>
          <w:bCs/>
          <w:color w:val="000000"/>
          <w:sz w:val="20"/>
        </w:rPr>
        <w:t>СОГЛАСИЕ</w:t>
      </w:r>
      <w:r>
        <w:rPr>
          <w:rFonts w:cs="Tahoma" w:ascii="Tahoma" w:hAnsi="Tahoma"/>
          <w:color w:val="000000"/>
          <w:sz w:val="20"/>
        </w:rPr>
        <w:br/>
      </w:r>
      <w:r>
        <w:rPr>
          <w:rFonts w:cs="Tahoma" w:ascii="Tahoma" w:hAnsi="Tahoma"/>
          <w:b/>
          <w:bCs/>
          <w:color w:val="000000"/>
          <w:sz w:val="20"/>
        </w:rPr>
        <w:t>на обработку персональных данных гражданина,</w:t>
      </w:r>
      <w:r>
        <w:rPr>
          <w:rFonts w:cs="Tahoma" w:ascii="Tahoma" w:hAnsi="Tahoma"/>
          <w:color w:val="000000"/>
          <w:sz w:val="20"/>
        </w:rPr>
        <w:br/>
      </w:r>
      <w:r>
        <w:rPr>
          <w:rFonts w:cs="Tahoma" w:ascii="Tahoma" w:hAnsi="Tahoma"/>
          <w:b/>
          <w:bCs/>
          <w:color w:val="000000"/>
          <w:sz w:val="20"/>
        </w:rPr>
        <w:t>обратившегося за предоставлением муниципальной услуги</w:t>
      </w:r>
      <w:r>
        <w:rPr>
          <w:rFonts w:cs="Tahoma" w:ascii="Tahoma" w:hAnsi="Tahoma"/>
          <w:color w:val="000000"/>
          <w:sz w:val="20"/>
        </w:rPr>
        <w:br/>
        <w:t> </w:t>
        <w:b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br/>
        <w:t>Специалист, получающий для работы конфиденциальный документ, несет ответственность за сохранность носителя и конфиденциальность информации.</w:t>
        <w:b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br/>
        <w:t> </w:t>
        <w:br/>
        <w:t> </w:t>
        <w:br/>
        <w:t>                                                                    ___________/__________</w:t>
        <w:br/>
        <w:t>(подпись заявителя)</w:t>
        <w:br/>
        <w:t> </w:t>
        <w:br/>
        <w:t> </w:t>
        <w:br/>
        <w:t> </w:t>
        <w:br/>
        <w:t> </w:t>
        <w:br/>
        <w:t> </w:t>
        <w:br/>
        <w:t> </w:t>
        <w:br/>
        <w:t> </w:t>
        <w:br/>
        <w:t> </w:t>
        <w:br/>
        <w:t> </w:t>
        <w:br/>
        <w:t> </w:t>
        <w:br/>
        <w:t> </w:t>
        <w:br/>
        <w:t> </w:t>
        <w:br/>
        <w:t> </w:t>
        <w:br/>
        <w:t> </w:t>
        <w:br/>
        <w:t> </w:t>
        <w:br/>
        <w:t> </w:t>
        <w:br/>
        <w:t> </w:t>
        <w:br/>
        <w:t> </w:t>
        <w:br/>
        <w:t> </w:t>
        <w:br/>
        <w:t> </w:t>
        <w:br/>
        <w:t> </w:t>
        <w:br/>
        <w:t> </w:t>
        <w:br/>
        <w:t> </w:t>
        <w:br/>
        <w:t> </w:t>
        <w:br/>
        <w:t>                                                                                                   Приложение №4</w:t>
        <w:br/>
        <w:t> </w:t>
        <w:br/>
        <w:t> </w:t>
        <w:br/>
        <w:t>   Администрация муниципального образования  город Ефремов                                                                  </w:t>
        <w:br/>
        <w:t> </w:t>
        <w:br/>
        <w:t> </w:t>
        <w:br/>
        <w:t>                                          </w:t>
      </w:r>
      <w:r>
        <w:rPr>
          <w:rFonts w:cs="Tahoma" w:ascii="Tahoma" w:hAnsi="Tahoma"/>
          <w:b/>
          <w:bCs/>
          <w:color w:val="000000"/>
          <w:sz w:val="20"/>
        </w:rPr>
        <w:t>РАЗРЕШЕНИЕ</w:t>
      </w:r>
      <w:r>
        <w:rPr>
          <w:rFonts w:cs="Tahoma" w:ascii="Tahoma" w:hAnsi="Tahoma"/>
          <w:color w:val="000000"/>
          <w:sz w:val="20"/>
        </w:rPr>
        <w:br/>
      </w:r>
      <w:r>
        <w:rPr>
          <w:rFonts w:cs="Tahoma" w:ascii="Tahoma" w:hAnsi="Tahoma"/>
          <w:b/>
          <w:bCs/>
          <w:color w:val="000000"/>
          <w:sz w:val="20"/>
        </w:rPr>
        <w:t>                   на установку рекламной конструкци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срок действия:  до «____»_________ 20___ года</w:t>
        <w:br/>
        <w:t> </w:t>
        <w:br/>
        <w:t> </w:t>
        <w:br/>
        <w:t>Владелец рекламной конструкции</w:t>
        <w:br/>
        <w:t> </w:t>
        <w:br/>
        <w:t>Тип рекламной конструкции</w:t>
        <w:br/>
        <w:t>Высота, м</w:t>
        <w:br/>
        <w:t>Длина, м</w:t>
        <w:br/>
        <w:t>Площадь информационнного поля одной стороны, кв.м.</w:t>
        <w:br/>
        <w:t>Количество сторон</w:t>
        <w:br/>
        <w:t> </w:t>
        <w:br/>
        <w:t> </w:t>
        <w:br/>
        <w:t> </w:t>
        <w:br/>
        <w:t> </w:t>
        <w:br/>
        <w:t> </w:t>
        <w:br/>
        <w:t>Место установки рекламной конструкции:</w:t>
        <w:br/>
        <w:t> </w:t>
        <w:br/>
        <w:t> </w:t>
        <w:br/>
        <w:t>Собственник имущества, к которому присоединяется рекламная конструкция:</w:t>
        <w:br/>
        <w:t> </w:t>
        <w:br/>
        <w:t> </w:t>
        <w:br/>
        <w:t>Собственник рекламного места разрешает установку рекламной конструкции по указанному адресу и месту на срок:</w:t>
        <w:br/>
        <w:t> </w:t>
        <w:br/>
        <w:t> </w:t>
        <w:br/>
        <w:t>Дата выдачи разрешения владельцу рекламной конструкции «___»_________20_____г.</w:t>
        <w:br/>
        <w:t> </w:t>
        <w:br/>
        <w:t>Разрешение выдал:</w:t>
        <w:br/>
        <w:t>(Ф.И.О.)_______________________________(подпись)_______________________________</w:t>
        <w:br/>
        <w:t>Должность лица, выдавшего разрешение</w:t>
        <w:br/>
        <w:t> </w:t>
        <w:br/>
        <w:t> </w:t>
        <w:br/>
        <w:t>Разрешение получил:</w:t>
        <w:br/>
        <w:t>(Ф.И.О.)_________________________________(подпись)_______________________</w:t>
        <w:br/>
        <w:t> </w:t>
        <w:br/>
        <w:t>Доверенность________________________ от _________________________________</w:t>
        <w:br/>
        <w:t> </w:t>
        <w:br/>
        <w:t> </w:t>
        <w:br/>
        <w:t> </w:t>
      </w:r>
    </w:p>
    <w:p>
      <w:pPr>
        <w:pStyle w:val="ConsPlusNormal"/>
        <w:widowControl/>
        <w:numPr>
          <w:ilvl w:val="0"/>
          <w:numId w:val="0"/>
        </w:numPr>
        <w:tabs>
          <w:tab w:val="clear" w:pos="720"/>
          <w:tab w:val="left" w:pos="400"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rFonts w:eastAsia="Calibri"/>
      <w:sz w:val="24"/>
      <w:szCs w:val="24"/>
    </w:rPr>
  </w:style>
  <w:style w:type="paragraph" w:styleId="ListParagraph">
    <w:name w:val="List Paragraph"/>
    <w:basedOn w:val="Normal"/>
    <w:qFormat/>
    <w:pPr>
      <w:widowControl w:val="false"/>
      <w:ind w:left="720" w:hanging="0"/>
    </w:pPr>
    <w:rPr>
      <w:rFonts w:eastAsia="Calibri"/>
      <w:sz w:val="20"/>
    </w:rPr>
  </w:style>
  <w:style w:type="paragraph" w:styleId="S1">
    <w:name w:val="s_1"/>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2:00Z</dcterms:created>
  <dc:creator>Комитет по ЖКХ</dc:creator>
  <dc:description/>
  <cp:keywords/>
  <dc:language>en-US</dc:language>
  <cp:lastModifiedBy>Semenova Anna</cp:lastModifiedBy>
  <cp:lastPrinted>2019-03-28T17:11:00Z</cp:lastPrinted>
  <dcterms:modified xsi:type="dcterms:W3CDTF">2020-07-21T07:55:00Z</dcterms:modified>
  <cp:revision>11</cp:revision>
  <dc:subject/>
  <dc:title>РОССИЙСКАЯ   ФЕДЕРАЦИЯ</dc:title>
</cp:coreProperties>
</file>