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bookmarkStart w:id="0" w:name="Par361"/>
      <w:bookmarkEnd w:id="0"/>
      <w:r>
        <w:rPr>
          <w:rFonts w:cs="Arial" w:ascii="Arial" w:hAnsi="Arial"/>
          <w:b/>
          <w:bCs/>
        </w:rPr>
        <w:t xml:space="preserve">МУНИЦИПАЛЬНАЯ ПРОГРАММА 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 ОРГАНИЗАЦИЯ ОТДЫХА И ОЗДОРОВЛЕНИЯ ДЕТЕЙ В ЕФРЕМОВСКОМ РАЙОНЕ»</w:t>
      </w:r>
    </w:p>
    <w:p>
      <w:pPr>
        <w:pStyle w:val="Style17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rPr/>
      </w:pPr>
      <w:r>
        <w:rPr>
          <w:rFonts w:cs="Arial" w:ascii="Arial" w:hAnsi="Arial"/>
          <w:b/>
          <w:bCs/>
        </w:rPr>
        <w:t xml:space="preserve">Ответственный исполнитель          </w:t>
        <w:tab/>
      </w:r>
      <w:r>
        <w:rPr>
          <w:rFonts w:cs="Arial" w:ascii="Arial" w:hAnsi="Arial"/>
        </w:rPr>
        <w:t xml:space="preserve">Управление по культуре, молодежной </w:t>
        <w:tab/>
        <w:tab/>
        <w:tab/>
        <w:tab/>
        <w:tab/>
        <w:tab/>
        <w:tab/>
        <w:t>политике, физической культуре и спорту</w:t>
      </w:r>
    </w:p>
    <w:p>
      <w:pPr>
        <w:pStyle w:val="Style17"/>
        <w:spacing w:before="0" w:after="0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  <w:tab/>
        <w:tab/>
        <w:tab/>
        <w:t>администрации муниципального образования</w:t>
      </w:r>
    </w:p>
    <w:p>
      <w:pPr>
        <w:pStyle w:val="Style17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Ефремовский район </w:t>
      </w:r>
    </w:p>
    <w:p>
      <w:pPr>
        <w:pStyle w:val="Style17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ЧЕТ за 2015 год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та составления отчета</w:t>
        <w:tab/>
        <w:tab/>
        <w:t xml:space="preserve">   15.03.2016г.</w:t>
      </w:r>
    </w:p>
    <w:p>
      <w:pPr>
        <w:pStyle w:val="Style17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Непосредственный исполнитель</w:t>
        <w:tab/>
      </w:r>
      <w:r>
        <w:rPr>
          <w:rFonts w:cs="Arial" w:ascii="Arial" w:hAnsi="Arial"/>
          <w:bCs/>
        </w:rPr>
        <w:t>Береговская Т.В. 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инспектор </w:t>
        <w:tab/>
        <w:tab/>
        <w:tab/>
        <w:tab/>
        <w:tab/>
        <w:tab/>
        <w:tab/>
        <w:tab/>
        <w:tab/>
        <w:t>Управления по культуре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молодежной  </w:t>
        <w:tab/>
        <w:tab/>
        <w:tab/>
        <w:tab/>
        <w:tab/>
        <w:tab/>
        <w:tab/>
        <w:t xml:space="preserve">политике, </w:t>
        <w:tab/>
        <w:t xml:space="preserve">физической культуре и </w:t>
        <w:tab/>
        <w:tab/>
        <w:tab/>
        <w:tab/>
        <w:tab/>
        <w:tab/>
        <w:tab/>
        <w:tab/>
        <w:t xml:space="preserve">спорту  администрации муниципального </w:t>
        <w:tab/>
        <w:tab/>
        <w:tab/>
        <w:tab/>
        <w:tab/>
        <w:tab/>
        <w:tab/>
        <w:t>образования  город Ефремов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тел. (848741) 6-03-78</w:t>
      </w:r>
    </w:p>
    <w:p>
      <w:pPr>
        <w:pStyle w:val="Style17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уководитель отраслевого </w:t>
      </w:r>
    </w:p>
    <w:p>
      <w:pPr>
        <w:pStyle w:val="Style17"/>
        <w:spacing w:before="0" w:after="0"/>
        <w:rPr/>
      </w:pPr>
      <w:r>
        <w:rPr>
          <w:rFonts w:cs="Arial" w:ascii="Arial" w:hAnsi="Arial"/>
          <w:b/>
        </w:rPr>
        <w:t xml:space="preserve">органа администрации:                </w:t>
      </w:r>
      <w:r>
        <w:rPr>
          <w:rFonts w:cs="Arial" w:ascii="Arial" w:hAnsi="Arial"/>
          <w:b/>
          <w:bCs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О.М.Полякова 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60" w:right="745" w:gutter="0" w:header="720" w:top="1258" w:footer="72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left="120" w:hanging="120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отдыха и оздоровления детей в Ефремовском районе» за 2015 год</w:t>
      </w:r>
    </w:p>
    <w:p>
      <w:pPr>
        <w:pStyle w:val="Normal"/>
        <w:ind w:left="120" w:hanging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7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98"/>
        <w:gridCol w:w="1440"/>
        <w:gridCol w:w="1620"/>
        <w:gridCol w:w="1440"/>
        <w:gridCol w:w="1440"/>
        <w:gridCol w:w="1440"/>
        <w:gridCol w:w="990"/>
        <w:gridCol w:w="1172"/>
        <w:gridCol w:w="2882"/>
        <w:gridCol w:w="1440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за 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 результат реализации мероприятий муниципальной программы (краткое описание) либо причины неисполнения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ализации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ализации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(кассовые расходы)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держание и развитие оздоровительных объектов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989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10238,4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йко-мест, размещенных в жилых корпусах, оборудованных канализацией и водоснабжением от общего количества койко-мест в ДОЛ «Ласточка» до 120 штук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119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1161,7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-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87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9076,7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город Ефрем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282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2776,8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- доля детей, получивших оздоровительные услуги в летний период в муниципальном спортивно-оздоровительном лагере «Олимп» от общей доли оздоровленных детей  (%)(годовая/за отчетный период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1969,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82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807,8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ведение оздоровительной кампании детей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комитет по образован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8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11030,9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оздоровительной работы до 31,0%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детей, охваченных организованным отдыхом до 62 %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детей, находящихся в ТЖС, охваченных организованным отдыхом, до 39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8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8104,8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2926,1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оставление межбюджетных трансфертов на проведение оздоровительной кампании детей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рганизация трудовых отрядов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6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4,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02" w:right="1259" w:gutter="0" w:header="720" w:top="125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стижении целевых показателей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муниципальн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>«Организация отдыха и оздоровления детей в Ефремовском районе</w:t>
      </w:r>
      <w:r>
        <w:rPr/>
        <w:t>»</w:t>
      </w:r>
    </w:p>
    <w:tbl>
      <w:tblPr>
        <w:tblW w:w="14022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00"/>
        <w:gridCol w:w="1320"/>
        <w:gridCol w:w="1200"/>
        <w:gridCol w:w="900"/>
        <w:gridCol w:w="900"/>
        <w:gridCol w:w="2160"/>
        <w:gridCol w:w="1971"/>
        <w:gridCol w:w="197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программы, </w:t>
              <w:br/>
              <w:t xml:space="preserve">  наименование  </w:t>
              <w:br/>
              <w:t xml:space="preserve">  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основание  </w:t>
              <w:br/>
              <w:t xml:space="preserve">  отклонений  </w:t>
              <w:br/>
              <w:t xml:space="preserve">   значений   </w:t>
              <w:br/>
              <w:t xml:space="preserve">  показателя  </w:t>
              <w:br/>
              <w:t xml:space="preserve">   на конец   </w:t>
              <w:br/>
              <w:t>отчетного года</w:t>
              <w:br/>
              <w:t>(при наличии)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год,     </w:t>
              <w:br/>
              <w:t>предшествующий</w:t>
              <w:br/>
              <w:t xml:space="preserve">отчетному </w:t>
            </w:r>
            <w:hyperlink w:anchor="Par4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9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рограмма       </w:t>
            </w:r>
            <w:r>
              <w:rPr>
                <w:b/>
              </w:rPr>
              <w:t>Организация отдыха и оздоровления детей в Ефремовском районе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Доля детей в возрасте от 7 до 17 лет, вовлеченных в различные формы организованного отдыха и оздоровлен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2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количества детей, сходивших в многодневные походы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детей и подростков, находящихся в трудной жизненной ситуации, а также проживающих на территориях, подвергшихся загрязнению в результате катастрофы на Чернобыльской АЭС, охваченных организованным отдыхо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меньшилось количество путевок, выделенных Министерством труда и социальной защиты Тульской области</w:t>
            </w:r>
          </w:p>
        </w:tc>
        <w:tc>
          <w:tcPr>
            <w:tcW w:w="1971" w:type="dxa"/>
            <w:vMerge w:val="restart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детей, получивших оздоровительные услуги в летний период в муниципальном учреждении «Детский оздоровительный лагерь «Ласточк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меньшилась из-за  увеличения общего количества оздоровленных детей</w:t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койко-мест, размещенных в стационарных жилых корпусах МБУ ДОЛ «Ласточка», оборудованных канализацией и водоснабжен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иниц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зультат достигнут</w:t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Эффективность оздоровительной работы в летний период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меньшилась из-за  увеличения общего количества оздоровленных детей</w:t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438"/>
      <w:bookmarkStart w:id="2" w:name="Par438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бюджета округ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за 2015  год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рганизация отдыха и оздоровления детей в Ефремовском районе</w:t>
      </w:r>
      <w:r>
        <w:rPr/>
        <w:t xml:space="preserve">»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1920"/>
        <w:gridCol w:w="2520"/>
        <w:gridCol w:w="1440"/>
        <w:gridCol w:w="1440"/>
        <w:gridCol w:w="1440"/>
      </w:tblGrid>
      <w:tr>
        <w:trPr>
          <w:trHeight w:val="4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/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  муниципальной</w:t>
              <w:br/>
              <w:t xml:space="preserve">программы, </w:t>
              <w:br/>
              <w:t xml:space="preserve">подпрограммы, ДЦП, ВЦП,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сновного </w:t>
              <w:br/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151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  <w:br/>
              <w:t xml:space="preserve">ассигнования  </w:t>
              <w:br/>
              <w:t>план на 1</w:t>
              <w:br/>
              <w:t xml:space="preserve">января   </w:t>
              <w:br/>
              <w:t>отчетного</w:t>
              <w:br/>
              <w:t>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ные</w:t>
              <w:br/>
              <w:t xml:space="preserve">ассигнования  на 31       </w:t>
              <w:br/>
              <w:t xml:space="preserve">декабря  </w:t>
              <w:br/>
              <w:t>отчетного</w:t>
              <w:br/>
              <w:t>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ассовое</w:t>
              <w:br/>
              <w:t>исполнение</w:t>
            </w:r>
          </w:p>
        </w:tc>
      </w:tr>
      <w:tr>
        <w:trPr>
          <w:trHeight w:val="4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отдыха и оздоровления детей в Ефремовском район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.ч.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199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93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75,3</w:t>
            </w:r>
          </w:p>
        </w:tc>
      </w:tr>
      <w:tr>
        <w:trPr>
          <w:trHeight w:val="10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3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5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3,9</w:t>
            </w:r>
          </w:p>
        </w:tc>
      </w:tr>
      <w:tr>
        <w:trPr>
          <w:trHeight w:val="4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166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07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33,6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О город Ефрем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2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7,8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ьное  мероприятие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Содержание и развитие оздоровительных объект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91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69,5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по культуре, молодежной политике, физической культуре и спорт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митет по обра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9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9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61,7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О город Ефр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7,8</w:t>
            </w:r>
          </w:p>
        </w:tc>
      </w:tr>
      <w:tr>
        <w:trPr>
          <w:trHeight w:val="10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ьное  мероприятие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оздоровительной кампан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8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55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80,7</w:t>
            </w:r>
          </w:p>
        </w:tc>
      </w:tr>
      <w:tr>
        <w:trPr>
          <w:trHeight w:val="4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по культуре, молодежной политике, физической культуре и спорт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5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3,9</w:t>
            </w:r>
          </w:p>
        </w:tc>
      </w:tr>
      <w:tr>
        <w:trPr>
          <w:trHeight w:val="4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митет по образ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7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9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46,8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О город Ефр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ьное  мероприятие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оставление межбюджетных трансфертов на проведение оздоровительной кампании де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по культуре, молодежной политике, физической культуре и спорту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ьное мероприяти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трудовых бриг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5,1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митет по обра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5,1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ах на реализацию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всех источников финансирования за 2015 год</w:t>
      </w:r>
    </w:p>
    <w:p>
      <w:pPr>
        <w:pStyle w:val="Normal"/>
        <w:jc w:val="center"/>
        <w:rPr/>
      </w:pPr>
      <w:r>
        <w:rPr>
          <w:sz w:val="28"/>
          <w:szCs w:val="28"/>
        </w:rPr>
        <w:t>«Организация отдыха и оздоровления детей в Ефремов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2019"/>
        <w:gridCol w:w="6"/>
        <w:gridCol w:w="2228"/>
        <w:gridCol w:w="7"/>
        <w:gridCol w:w="1320"/>
        <w:gridCol w:w="1440"/>
        <w:gridCol w:w="1620"/>
      </w:tblGrid>
      <w:tr>
        <w:trPr>
          <w:trHeight w:val="2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 xml:space="preserve">муниципальной      </w:t>
              <w:br/>
              <w:t xml:space="preserve">программы,  подпрограммы, ДЦП, ВЦП,  </w:t>
              <w:br/>
              <w:t>отдельного  мероприят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  </w:t>
              <w:br/>
              <w:t>финансирования в разрезе ГРБС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</w:t>
              <w:br/>
              <w:t xml:space="preserve">расходов   </w:t>
              <w:br/>
            </w:r>
            <w:hyperlink w:anchor="Par7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/>
            </w:pPr>
            <w:r>
              <w:rPr/>
              <w:t xml:space="preserve">Фактические      </w:t>
              <w:br/>
              <w:t xml:space="preserve">расходы  </w:t>
              <w:br/>
            </w:r>
            <w:hyperlink w:anchor="Par72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ношение </w:t>
              <w:br/>
              <w:t>фактических</w:t>
              <w:br/>
              <w:t xml:space="preserve"> расходов  </w:t>
              <w:br/>
              <w:t xml:space="preserve"> к оценке  </w:t>
              <w:br/>
              <w:t>расходов, %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 в Ефремовском районе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, в т.ч.:          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43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430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1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7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округ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5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15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7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4,3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ероприятие 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и развитие оздоровительных объектов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, в т.ч.:          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27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304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6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округ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9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7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4,3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/>
              <w:t>Мероприятие 2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ой кампании детей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, в т.ч.: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44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3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81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0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00" w:hanging="0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33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2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9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00" w:hanging="0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/>
              <w:t>Мероприятие 3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межбюджетных трансфертов на проведение оздоровительной кампании детей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, в т.ч.: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00" w:hanging="0"/>
              <w:jc w:val="both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/>
              <w:t>Мероприятие 4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трудовых брига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, в т.ч.: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терий оценки эффективности реализации муниципальной программы – более 1, соответственно данная программа является высокоэффективной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ных в муниципальную программу изменениях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31.12.2015г.</w:t>
      </w:r>
    </w:p>
    <w:p>
      <w:pPr>
        <w:pStyle w:val="Normal"/>
        <w:ind w:left="120" w:hanging="1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ганизация отдыха и оздоровления детей в Ефремов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управление по культуре, молодежной политике, физической культуре и спор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440"/>
        <w:gridCol w:w="1260"/>
        <w:gridCol w:w="43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ормативного</w:t>
            </w:r>
          </w:p>
          <w:p>
            <w:pPr>
              <w:pStyle w:val="Normal"/>
              <w:jc w:val="center"/>
              <w:rPr/>
            </w:pPr>
            <w:r>
              <w:rPr/>
              <w:t>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изменений (краткое излож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есены в связи с увеличением объема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есены в связи с уточнением  объема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есены в связи с уточнением  объема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есены в связи с уточнением  объема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есены в связи с уточнением  объема финансирова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" w:name="Par737"/>
      <w:bookmarkStart w:id="4" w:name="Par737"/>
      <w:bookmarkEnd w:id="4"/>
    </w:p>
    <w:sectPr>
      <w:headerReference w:type="default" r:id="rId10"/>
      <w:footerReference w:type="default" r:id="rId11"/>
      <w:type w:val="nextPage"/>
      <w:pgSz w:w="11906" w:h="16838"/>
      <w:pgMar w:left="1259" w:right="743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08:00Z</dcterms:created>
  <dc:creator>gilms01</dc:creator>
  <dc:description/>
  <cp:keywords/>
  <dc:language>en-US</dc:language>
  <cp:lastModifiedBy>Управление</cp:lastModifiedBy>
  <cp:lastPrinted>2016-03-25T14:53:00Z</cp:lastPrinted>
  <dcterms:modified xsi:type="dcterms:W3CDTF">2016-03-25T12:05:00Z</dcterms:modified>
  <cp:revision>5</cp:revision>
  <dc:subject/>
  <dc:title>Таблица 2</dc:title>
</cp:coreProperties>
</file>