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7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12; профинансировано – 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1 решение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6.02.20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7 года 28.04.2017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6 году 17.01.2017 (в соответствии МПА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6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6 год; бюджет на 2017 год и на плановый период 2018 и 2019 годов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до 29.05.2017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говору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122,5 -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бюджетный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22,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3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 xml:space="preserve">Осуществление расходов на </w:t>
            </w:r>
            <w:r>
              <w:rPr>
                <w:sz w:val="20"/>
              </w:rPr>
              <w:t xml:space="preserve">повышение квалификации и профессиональной переподготовке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ует фактическая потреб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dc:language>en-US</dc:language>
  <cp:lastModifiedBy>plotnikova</cp:lastModifiedBy>
  <cp:lastPrinted>2017-06-13T17:18:00Z</cp:lastPrinted>
  <dcterms:modified xsi:type="dcterms:W3CDTF">2017-06-13T14:28:00Z</dcterms:modified>
  <cp:revision>1371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