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0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3» ноября 2018 года                                                № СБ 23-40/694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19 год                         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рассчитывается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ind w:firstLine="709"/>
        <w:jc w:val="both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 исходя из ожидаемого  поступления налога в текущем году с учетом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19 год и на плановый период 2020 и 2021 годов;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 – исходя из оценки поступления платежей  в текущем году с применением темпа роста поступлений в 2017 году к 2016 году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физическими лицами в соответствии со статьей 228 Налогового Кодекса Российской Федерации – исходя из оценки поступления налога в 2018 году с применением индекса потребительских цен за период с начала года, учтенного в прогнозе социально-экономического развития муниципального образования город Ефремов на  2019 год и на плановый период 2020 и 2021 годов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 - исходя из прогнозных данных администратора дохода.</w:t>
      </w:r>
    </w:p>
    <w:p>
      <w:pPr>
        <w:pStyle w:val="Normal"/>
        <w:ind w:firstLine="709"/>
        <w:jc w:val="both"/>
        <w:rPr/>
      </w:pPr>
      <w:r>
        <w:rPr/>
        <w:t>Норматив отчислений налога на доходы физических лиц в бюджет муниципального образования город Ефремов (далее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Закона Тульской области «О бюджете Тульской области на 2019 год и на плановый период 2020 и 2021 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19 году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20 году  - 30,0 процентов; </w:t>
      </w:r>
    </w:p>
    <w:p>
      <w:pPr>
        <w:pStyle w:val="Normal"/>
        <w:ind w:firstLine="709"/>
        <w:jc w:val="both"/>
        <w:rPr/>
      </w:pPr>
      <w:r>
        <w:rPr/>
        <w:t>в 2021 году  - 30,0 процент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  установлен  в следующих размерах:</w:t>
      </w:r>
    </w:p>
    <w:p>
      <w:pPr>
        <w:pStyle w:val="Normal"/>
        <w:ind w:firstLine="709"/>
        <w:jc w:val="both"/>
        <w:rPr/>
      </w:pPr>
      <w:r>
        <w:rPr/>
        <w:t>в 2019 году - 50,0 процентов;</w:t>
      </w:r>
    </w:p>
    <w:p>
      <w:pPr>
        <w:pStyle w:val="Normal"/>
        <w:ind w:firstLine="709"/>
        <w:jc w:val="both"/>
        <w:rPr/>
      </w:pPr>
      <w:r>
        <w:rPr/>
        <w:t>в 2020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1 году - 50,0 процент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 О бюджете Тульской области на 2019 год и на плановый период 2020-2021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>, прогнозируется в условиях действия главы 26.2 «Упрощенная система налогообложения» части второй Налогового кодекса Российской Федерации, исходя из оценки предполагаемых поступлений налога в 2018 году и прогнозных данных администратора доходов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,  взимаемый в связи с применением упрощенной системы налогообложения, подлежит зачислению в бюджет городского округа  в размере 4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налог на вменённый доход для отдельных видов деятельности</w:t>
      </w:r>
      <w:r>
        <w:rPr/>
        <w:t xml:space="preserve"> рассчитан исходя из оценки  поступления данного налога в 2018 году и прогнозных данных администратора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8 статьи 5 Федерального закона от 29.06.2012 №97-ФЗ положения главы 26.3 части второй Налогового кодекса Российской Федерации не применяются с 1 января 2021 года.</w:t>
      </w:r>
      <w:r>
        <w:rPr>
          <w:szCs w:val="28"/>
        </w:rPr>
        <w:t xml:space="preserve"> В этой связи налог на 2021 год прогнозируется с учетом платежей за последний налоговый период - 4 квартал 2020 года.                          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установлен статьей 61.2. Бюджетного кодекса Российской Федерации и составляет 10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на  основании складывающейся динамики поступлений налога в 2018 году и прогнозных данных администратора дох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ind w:firstLine="709"/>
        <w:jc w:val="both"/>
        <w:rPr/>
      </w:pPr>
      <w:r>
        <w:rPr/>
        <w:t>Прогноз</w:t>
      </w:r>
      <w:r>
        <w:rPr>
          <w:b/>
        </w:rPr>
        <w:t xml:space="preserve"> налога, взимаемого в связи с применением патентной системы налогообложения</w:t>
      </w:r>
      <w:r>
        <w:rPr/>
        <w:t>, в соответствии с главой 26.5 «Патентная система налогообложения» Налогового кодекса Российской Федерации, представлен на основании прогнозных данных администратора дохода. 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по имуществу, не входящему в Единую систему газоснабжения и </w:t>
      </w:r>
      <w:r>
        <w:rPr/>
        <w:t>земельный нал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ные поступления налогов на имущество на 2019 год и на плановый период 2020 и 2021 годов в бюджет городского округа представлены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 xml:space="preserve">         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</w:t>
      </w:r>
      <w:r>
        <w:rPr>
          <w:szCs w:val="28"/>
        </w:rPr>
        <w:t xml:space="preserve"> на имущество организаций по имуществу, не входящему в Единую систему газоснабжения,</w:t>
      </w:r>
      <w:r>
        <w:rPr/>
        <w:t xml:space="preserve"> подлежит зачислению в бюджет городского округа  в размере 8 процентов.</w:t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Бюджетным кодексом Российской Федерации предусматривается зачисление государственной пошлины по уровням бюджетов в зависимости от ее видов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ind w:firstLine="709"/>
        <w:jc w:val="both"/>
        <w:rPr/>
      </w:pPr>
      <w:r>
        <w:rPr/>
        <w:t xml:space="preserve">Прогнозные показатели поступления данного вида государственной пошлины </w:t>
      </w:r>
      <w:r>
        <w:rPr>
          <w:color w:val="000000"/>
        </w:rPr>
        <w:t xml:space="preserve">рассчитаны на основании ожидаемого  поступления в 2018 году с </w:t>
      </w:r>
      <w:r>
        <w:rPr>
          <w:szCs w:val="28"/>
        </w:rPr>
        <w:t xml:space="preserve"> учетом индексов потребительских цен, предусмотренных в прогнозе социально-экономического развития городского округа на 2019-2021 годы.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(работ)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е платежи и сборы;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нежные взыскания (штрафы) за нарушение  законодательства,  прочие виды штрафов, санкций и возмещений ущерба</w:t>
      </w:r>
      <w:r>
        <w:rPr>
          <w:color w:val="000000"/>
        </w:rPr>
        <w:t xml:space="preserve"> рассчитывались с учетом складывающейся динамики их поступления </w:t>
      </w:r>
      <w:r>
        <w:rPr>
          <w:rFonts w:eastAsia="MS Mincho;‚l‚r –ѕ’©"/>
          <w:iCs/>
          <w:color w:val="000000"/>
          <w:szCs w:val="28"/>
        </w:rPr>
        <w:t>в 2016-2018 годах</w:t>
      </w:r>
      <w:r>
        <w:rPr>
          <w:color w:val="000000"/>
        </w:rPr>
        <w:t>,  с учетом темпа роста поступлений за 2016-2017 годы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08:00Z</dcterms:created>
  <dc:creator>ДЕПФИН</dc:creator>
  <dc:description/>
  <cp:keywords/>
  <dc:language>en-US</dc:language>
  <cp:lastModifiedBy>Gilms01</cp:lastModifiedBy>
  <cp:lastPrinted>2018-11-13T14:06:00Z</cp:lastPrinted>
  <dcterms:modified xsi:type="dcterms:W3CDTF">2018-11-16T08:48:00Z</dcterms:modified>
  <cp:revision>51</cp:revision>
  <dc:subject/>
  <dc:title>Методика</dc:title>
</cp:coreProperties>
</file>