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0.04.2017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42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по оздоровлению муниципальных финансов и по сокращению муниципального дол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Ефремов на 2017 - 2019 год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целях принятия мер, необходимых для проведения в муниципальном образовании город Ефремов финансовой и бюджетной политики, направленной на оздоровление муниципальных финансов, обеспечение сбалансированности бюджета муниципального образования город Ефремов и долгосрочной устойчивой бюджетной системы муниципального образования город Ефремов, обеспечения достижения показателей экономического развития муниципального образования город Ефремов и Тульской области в целом,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здоровлению муниципальных финансов и по сокращению муниципального долга муниципального образования город Ефремов на 2017 - 2019 годы (далее – План мероприятий)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</w:t>
      </w:r>
      <w:r>
        <w:rPr>
          <w:rStyle w:val="FontStyle15"/>
          <w:sz w:val="28"/>
          <w:szCs w:val="28"/>
        </w:rPr>
        <w:t>траслевым (функциональным) подразделениям администрации муниципального образования город Ефремов (далее – администрация городского округа), ответственным за реализацию Плана мероприятий, в пределах установленных полномочий обеспе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FontStyle15"/>
          <w:sz w:val="28"/>
          <w:szCs w:val="28"/>
        </w:rPr>
        <w:t>2.1. достижение целевых индикаторов, установленных Планом мероприятий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FontStyle15"/>
          <w:sz w:val="28"/>
          <w:szCs w:val="28"/>
        </w:rPr>
        <w:t xml:space="preserve">2.2. в срок до 15 числа месяца, следующего за отчетным кварталом, начиная с июля 2017 года, а также в течение пяти рабочих дней  очередного финансового года представление в финансовое управление администрации городского округа информации о выполнении мероприятий, предусмотренных утвержденным Планом мероприятий, за соответствующий отчетный период текущего года по форме согласно приложению № 2 к настоящему постановлению. </w:t>
      </w:r>
    </w:p>
    <w:p>
      <w:pPr>
        <w:pStyle w:val="Normal"/>
        <w:ind w:right="-5" w:firstLine="720"/>
        <w:jc w:val="both"/>
        <w:rPr/>
      </w:pPr>
      <w:r>
        <w:rPr>
          <w:rStyle w:val="FontStyle15"/>
          <w:sz w:val="28"/>
          <w:szCs w:val="28"/>
        </w:rPr>
        <w:t>3. Финансовому управлению администрации городского округа (Титова О.А.) ежеквартально в срок до 25 числа месяца, следующего за отчетным кварталом, обеспечить формирование сводного отчета об исполнении Плана мероприятий и его представление в министерство финансов Тульской област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Отделу по делопроизводству и контролю администрации городского округа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администрации городского округа от 31</w:t>
      </w:r>
      <w:r>
        <w:rPr>
          <w:sz w:val="28"/>
          <w:szCs w:val="28"/>
        </w:rPr>
        <w:t>.01.2017      №91 «Об утверждении Перечня мероприятий по росту доходов, оптимизации расходов и совершенствованию долговой политики бюджета муниципального образования город Ефремов на 2017 - 2019 годы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род Ефремов                                                                  С.Г.Балтаб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 .04.2017 г. №  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здоровлению муниципальных финансов и по сокращению муниципального долг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Ефремов на 2017 - 2019 год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80"/>
        <w:gridCol w:w="2340"/>
        <w:gridCol w:w="2340"/>
        <w:gridCol w:w="126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 мероприятия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ия отчет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целевого индикатора,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начения целевого индикатора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овая оценка,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Мероприятия по увеличению налоговых и неналоговых доходов бюджета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/>
              <w:t>Мониторинг нормативных правовых актов муниципального образования по земельному налогу и налогу на имущество физических лиц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9/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экономике, развитию малого, среднего бизнеса и организационной работе администрации Ефремовского городского округа (далее - Комитет по экономике администрации окру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оответствие НПА городского округа федеральному законодательству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нвентаризация муниципального имущества в целях выявления неиспользуемых объектов и рассмотрение возможности увеличения количества имущественных объектов для включения в прогнозный план (программу)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– 2019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ущественных и земельных отношений администрации Ефремовского городского округа (далее - Комитет по имуществу администрации окру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ополнительных объектов приватизации, включенных в прогнозный план (программу) приватизации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риватизация муниципального имущества муниципального образования город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– 2019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имуществу администрации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упление доходов от продажи муниципального имущества,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и проведение торгов на право заключения договоров аренды земельных участков, находящихся в муниципальной собственности, и земельных участков, расположенных на территории муниципального образования город Ефрем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– 2019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имуществу администрации округ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потенциальных арендаторов земельных участков/ Поступление доходов от арендной платы по результатам  проведения торг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и проведение торгов по продаже земельных участков, находящихся в муниципальной собственности, и земельных участков, расположенных на территории муниципального образования город Ефрем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– 2019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имуществу администрации округ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потенциальных пользователей земельных участков/ Поступление доходов от продажи земельных участков по результатам  проведения торг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родажа земельных участков, расположенных на территории муниципального образования город Ефремов, государственная собственность на которые не разграничена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-2019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имуществу администрации округ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потенциальных пользователей земельных участков/ Поступление доходов от продажи земельных участков без проведения торг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ретензионно  - исковая работа по взысканию задолженности по арендным платежам за фактическое пользование имуществом и земельными уча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– 2019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имуществу администрации округ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рост поступлений от арендной платы к уровню предыдущего года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беспечение межведомственного взаимодействия администрации округа с территориальными органами федеральных органов исполнительной власти в регионе по выполнению мероприятий, направленных на повышение собираемости доход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– 2019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экономике администрации округа, Межведомственная комиссия по погашению задолженности по выплате заработной платы и контролю за поступлением в бюджет Ефремовского городского округа налоговых платеж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Количество проведенных заседаний Межведомственной комиссии по погашению задолженности по выплате заработной платы и контролю за поступлением в бюджет Тульской области налоговых платежей, р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легализации теневой занят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ке администрации округ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контрольного показателя по снижению неформальной трудовой занятости, установленного Федеральной службой по труду и занятости (легализация трудовых договоров), единиц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еализация программы «Развитие и поддержка малого и среднего предпринимательства в муниципальном образовании город Ефремов на 2016-2020 годы» на территории муниципального образования город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2019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округ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Увеличение доли среднесписочной численности работников занятых у субъектов малого и среднего предпринимательства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статуса ТОСЭР, привлечение новых резидентов на территорию муниципального образования город Ефремов для реализации инвестиционных проектов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еализация содействия занятост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2019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округ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Снижение численности безработных граждан, зарегистрированных в органах службы занятости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вершенствование муниципальных правовых актов в сфере инвестиционной деятельности в целях улучшения инвестиционного климата муниципальном образовании город Ефремов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2019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округ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овышение инвестиционной привлекательности муниципального образования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действие в реализации инвестиционных проектов в муниципальном образовании город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</w:rPr>
              <w:t>2017 – 2019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округ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объема инвестиций в основной капитал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Вовлечение в налоговый оборот объектов недвижимости, включая земельные участки при осуществлении муниципального земель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2019/ 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контроля администрации Ефрем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онтрольных мероприятий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Увеличение объема поступления налоговых и неналоговых доходов в бюджет Ефремо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2019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рост поступления налоговых и неналоговых доходов в целом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бюджет Ефремовского городского округа, проценты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Ежемесячный мониторинг кредиторской задолженности муниципальных учреждений муниципального образования город Ефремов (при наличии кредиторской задолженности), в том числе по налогам и сбор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– 2019/ ежеквартально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Главные распорядители бюджетных средств, в том числе в отношении подведомственных учреждений,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Cs w:val="24"/>
              </w:rPr>
              <w:t>Финансовое управление администрации городского округ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ля просроченной кредиторской задолженности в общем объеме расходов бюджета Ефремовского городского округа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lt;0,05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Мероприятия по повышению эффективности и оптимизации расходов муниципального образования город Ефремов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 Мероприятия по повышению эффективности планирования бюджета Ефремовского городского округ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деятельности главных распорядителей бюджетных 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а муниципального образования город Ефремов  в рамках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9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инансовое управление администрации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бюджета Ефремовского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сходов в программном виде в общем объеме расходов бюджета муниципального образования город Ефр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реализации муниципальных программ муниципального образования город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7-2019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 по экономике администрации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редний индекс результативности и эффективности реализации муниципальных программ муниципального образования город Ефремов, относительная вел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финансового менеджмента, осуществляемого главными распорядителями бюджетных средств, и формирование их ежегодного рейт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7-2019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индекс менеджмента главных распорядителей бюджета Ефремовского городского округа, относительная велич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3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3,6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3,7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Мероприятия по оптимизации расходов на содержание бюджетной се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выплат стимулирующего характера (премий) руководителям с учетом показателей эффективности деятельности муниципальных учреждений по оказанию муниципальных услуг (выполнению работ), качества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-2019/ ежекварталь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Управление по культуре, молодежной политике,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городск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уководителей, в отношении которых проводится оценка эффективности деятельности муниципальных учреждений по оказанию муниципальных услуг (выполнению работ), качества услуг (работ), к общему количеству руководителей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2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ониторинга выполнения муниципального задания муниципальными бюджетными учреждениями по объемам оказания муниципальных услуг и выполнения муниципальных рабо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-2020/ ежегодно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Управление по культуре, молодежной политике,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субсидий, предоставленных в отчетном году на финансовое обеспечение выполнения муниципальных заданий на оказание муниципальных услуг (выполнение работ), подлежащего возврату в бюджет Ефремовского городского округа муниципальными учреждениями, образовавшегося в связи с недостижением установленных муниципальным заданием показателей, характеризующих объем муниципальных услуг (работ) с учетом допустимого (возможного) отклонения, к общему объему субсидий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ьзования субсидий, предоставленных в отчетном году на финансовое обеспечение выполнения муниципальных заданий на оказание муниципальных услуг (выполнение работ)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9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ониторинг оценки достижения значений целевых показателей заработной платы отдельных категорий работников, установленных в планах мероприятий по повышению заработной платы («Дорожных картах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7 – 2019/ ежегодн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Финансовое управление администрации округа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Комитет по образованию и Управление по культуре, молодежной политике, физической культуре и спорту администрации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допущение превышения плановых значений целевых показателей заработной платы отдельных категорий работников, установленных в планах мероприятий по повышению заработной платы («Дорожных картах»)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&lt;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&lt;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&lt;0,5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. Мероприятия по оптимизации расходов на муниципа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Установление моратория на численность муниципальных служащих в администрации муниципального образования город Ефремов, в том числе в отраслевых (функциональных) органах администрации округа с правами юридического лица и территориальном органе администрации округа, без расширения полномочий и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2019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ой работы администрации Ефремовского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личие нормы, устанавливающей мораторий на численность муниципальных служащих в администрации муниципального образования город Ефре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. Мероприятия по совершенствованию системы закупок для муниципальных нуж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централизации функций по осуществлению закупок товаров, работ, услуг для нужд муниципального образования город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9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еспечению контрактной системы закупок (контрактная служба) администрации Ефремовского городского округа (далее – Отдел по закупкам администрации окру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для нужд муниципального образования город Ефремов, размещенных конкурентными способами определения поставщика с привлечением уполномоченного учреждения, уполномоченного органа, от общего объема закупок, размещенных конкурентными способами определения поставщика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централизации функций по осуществлению закупок товаров, работ, услуг для нужд заказчиков муниципального образования город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  <w:highlight w:val="yellow"/>
              </w:rPr>
            </w:pPr>
            <w:r>
              <w:rPr/>
              <w:t>2017 – 2019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  <w:highlight w:val="yellow"/>
              </w:rPr>
            </w:pPr>
            <w:r>
              <w:rPr/>
              <w:t>Отдел по закупкам</w:t>
            </w:r>
            <w:r>
              <w:rPr>
                <w:szCs w:val="24"/>
              </w:rPr>
              <w:t xml:space="preserve"> администрации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униципальных заказчиков, созданных в муниципальном образовании город Ефремов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Мероприятия по снижению долговой нагрузки на бюджет муниципального образования город Ефре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ониторинг состояния муниципального долга муниципального образования город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 - 2019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  <w:r>
              <w:rPr/>
              <w:t xml:space="preserve"> администрации </w:t>
            </w:r>
            <w:r>
              <w:rPr>
                <w:szCs w:val="24"/>
              </w:rPr>
              <w:t>округ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ношение объема муниципального долга Ефремовского городского округа (за исключением бюджетных кредитов, полученных от других уровней бюджетной системы) к общему годовому объему доходов бюджета Ефремовского городского округа (без учета объема безвозмездных поступлений) в отчетном финансовом году)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≤</w:t>
            </w: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≤</w:t>
            </w: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≤</w:t>
            </w:r>
            <w:r>
              <w:rPr>
                <w:color w:val="000000"/>
                <w:szCs w:val="24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ценка расходов на обслуживание муниципального долга муниципального образования город Ефремов, мониторинг процентных ставок по кредитам кредитных организаций в целях оптимизации расходов на обслуживание муниципального долга муниципального образования город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 - 2019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ежеквартально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Финансовое управление</w:t>
            </w:r>
            <w:r>
              <w:rPr>
                <w:color w:val="FF0000"/>
              </w:rPr>
              <w:t xml:space="preserve"> </w:t>
            </w:r>
            <w:r>
              <w:rPr/>
              <w:t>администрации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ля расходов на обслуживание муниципального долга муниципального образования город Ефремов в общем объеме расходов бюджета Ефремовского городского округа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≤</w:t>
            </w: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≤</w:t>
            </w:r>
            <w:r>
              <w:rPr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спользование различных механизмов заимствований в целях финансирования дефицита бюджета муниципального образования город 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– 201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случае необходимости/ 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  <w:r>
              <w:rPr/>
              <w:t xml:space="preserve"> администрации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Доля бюджетных кредитов в структуре муниципального долга муниципального образования город  Ефремов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50,0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&gt;</w:t>
            </w:r>
            <w:r>
              <w:rPr>
                <w:color w:val="000000"/>
                <w:szCs w:val="24"/>
              </w:rPr>
              <w:t>5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Фактическое достижение целевого индикат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4.2017 г. № 4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а мероприятий по оздоровлению муниципальных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сокращению муниципального долга 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- 2019 годы </w:t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 xml:space="preserve">за ____________20___г. </w:t>
      </w:r>
    </w:p>
    <w:p>
      <w:pPr>
        <w:pStyle w:val="Normal"/>
        <w:rPr/>
      </w:pPr>
      <w:r>
        <w:rPr/>
        <w:t xml:space="preserve">  </w:t>
      </w:r>
    </w:p>
    <w:tbl>
      <w:tblPr>
        <w:tblW w:w="228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98"/>
        <w:gridCol w:w="2163"/>
        <w:gridCol w:w="3833"/>
        <w:gridCol w:w="2826"/>
        <w:gridCol w:w="702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ановый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деланной рабо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стигнутый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 (эффект)</w:t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ероприятия по увеличению налоговых и неналоговых доходов бюджета округа</w:t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ероприятия по повышению эффективности и оптимизации расходов бюджета округа</w:t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и так дал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  <w:r>
        <w:rPr>
          <w:rStyle w:val="FontStyle15"/>
          <w:sz w:val="28"/>
          <w:szCs w:val="28"/>
        </w:rPr>
        <w:t xml:space="preserve">отраслевого (функционального) 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подразделениям администрации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муниципального образования город Ефремов                   ______________               ___________________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FontStyle15"/>
          <w:sz w:val="28"/>
          <w:szCs w:val="28"/>
        </w:rPr>
        <w:t>(подпись)                    (расшифровка подписи)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Исполнитель: ________________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FontStyle15"/>
          <w:sz w:val="28"/>
          <w:szCs w:val="28"/>
        </w:rPr>
        <w:t>(Ф.И.О.)  (тел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04A2864A368CC025D7DAF89C6F44F1558A4E888831D31B320B92C4BCBB9820A90EaD1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59:00Z</dcterms:created>
  <dc:creator>gilms01</dc:creator>
  <dc:description/>
  <dc:language>en-US</dc:language>
  <cp:lastModifiedBy>plotnikova</cp:lastModifiedBy>
  <cp:lastPrinted>2017-04-18T12:39:00Z</cp:lastPrinted>
  <dcterms:modified xsi:type="dcterms:W3CDTF">2017-05-11T06:47:00Z</dcterms:modified>
  <cp:revision>100</cp:revision>
  <dc:subject/>
  <dc:title>Об утверждении Перечня мероприятий </dc:title>
</cp:coreProperties>
</file>