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40" w:before="0" w:after="0"/>
        <w:ind w:left="1416" w:firstLine="708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eastAsia="Times New Roman" w:cs="Times New Roman" w:ascii="Times New Roman" w:hAnsi="Times New Roman"/>
          <w:b/>
          <w:bCs/>
          <w:spacing w:val="30"/>
        </w:rPr>
        <w:t xml:space="preserve">   </w:t>
      </w:r>
      <w:r>
        <w:rPr>
          <w:rFonts w:cs="Times New Roman" w:ascii="Times New Roman" w:hAnsi="Times New Roman"/>
          <w:b/>
          <w:bCs/>
          <w:spacing w:val="30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город Ефрем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2-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1 засед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Р Е Ш Е Н И 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 xml:space="preserve"> “   14    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02    </w:t>
      </w:r>
      <w:r>
        <w:rPr>
          <w:rFonts w:cs="Times New Roman" w:ascii="Times New Roman" w:hAnsi="Times New Roman"/>
          <w:b/>
        </w:rPr>
        <w:t xml:space="preserve">   2023 года</w:t>
        <w:tab/>
        <w:t xml:space="preserve">                                            № 1-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 в 2023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</w:t>
        <w:br/>
        <w:t>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город Ефремов на 2023 год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народовать настоящее реш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город Ефремов                                                      А.В. Апарин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ород Ефре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ind w:right="-426" w:hanging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PT Astra Serif;Times New Roman" w:cs="PT Astra Serif;Times New Roman"/>
                <w:szCs w:val="24"/>
                <w:lang w:eastAsia="ru-RU"/>
              </w:rPr>
              <w:t xml:space="preserve">              </w:t>
            </w:r>
            <w:r>
              <w:rPr>
                <w:rFonts w:cs="Times New Roman"/>
                <w:szCs w:val="24"/>
                <w:lang w:eastAsia="ru-RU"/>
              </w:rPr>
              <w:t>от 14.02.2023 г. № 1-4___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город Ефремов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город Ефрем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город Ефрем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город Ефремов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 на территории муниципального образования город Ефремов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01 марта 2023 года – старт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01 марта по 31 мая 2023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01 июня по 16 июня 2023 года –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19 июня по 23 июня 2023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26 июня 2023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27 июня 2023 года – объявление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сельского старосты в 2023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6 июня 2023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3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хода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участие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;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 Кворум членов комиссии составляет минимум 5 человек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ротокол конкурсной комиссии ведет секретарь конкурсной комиссии, который оформляет протокол конкурсной комиссии в день ее заседания. Функции секретаря конкурсной комиссии исполняет член конкурсной комиссии, определяемый решением членов конкурсной комисси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город Ефремов денежным призом (выплатой), размер которой определен пунктом 7.2 настоящего Положен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2. Сельским старостам, признанным победителями, производится выплата в размере 12,0 тыс. руб. (двенадцать тысяч рублей) </w:t>
      </w:r>
      <w:r>
        <w:rPr>
          <w:rFonts w:eastAsia="Times New Roman"/>
          <w:sz w:val="28"/>
          <w:szCs w:val="28"/>
          <w:lang w:eastAsia="ru-RU"/>
        </w:rPr>
        <w:t>за счет средств бюджета муниципального образования город Ефремов и выплата за счет средств иного межбюджетного трансферта из бюджета Тульской области бюджету муниципального образования город Ефремов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, предусмотренная пунктом 7.2 настоящего Положения,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сельский староста», который проводится администрацией муниципального образования город Ефремов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Normal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город Ефремов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;Times New Roman" w:hAnsi="PT Astra Serif;Times New Roman"/>
          <w:color w:val="FF0000"/>
        </w:rPr>
        <w:t xml:space="preserve"> </w:t>
      </w:r>
      <w:r>
        <w:rPr>
          <w:rFonts w:cs="Times New Roman" w:ascii="PT Astra Serif;Times New Roman" w:hAnsi="PT Astra Serif;Times New Roman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город Ефремов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Times New Roman" w:ascii="PT Astra Serif;Times New Roman" w:hAnsi="PT Astra Serif;Times New Roman"/>
        </w:rPr>
        <w:br/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240"/>
        <w:jc w:val="center"/>
        <w:rPr>
          <w:rFonts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/>
          <w:b/>
          <w:bCs/>
          <w:i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город Ефремов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  <w:b w:val="false"/>
              </w:rPr>
              <w:t>адрес</w:t>
            </w:r>
            <w:r>
              <w:rPr>
                <w:rStyle w:val="FontStyle13"/>
              </w:rPr>
              <w:t xml:space="preserve">: </w:t>
            </w:r>
            <w:r>
              <w:rPr>
                <w:rStyle w:val="FontStyle13"/>
                <w:b w:val="false"/>
              </w:rPr>
              <w:t>Тульская обл., г.Ефремов, ул.Свердлова, д.43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br/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3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3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;Times New Roman"/>
                <w:sz w:val="24"/>
              </w:rPr>
            </w:pPr>
            <w:r>
              <w:rPr>
                <w:rFonts w:cs="PT Astra Serif;Times New Roman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>Населенный пункт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209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город Ефрем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14.02.2023 г. № 1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95.25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город Ефрем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14.02.2023 г. № 1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город Ефремов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город Ефрем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город Ефрем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1. В конкурсе имеют право участвовать действующие руководители территориальных общественных самоуправлений, осуществляющие свою деятельность в соответствии </w:t>
      </w:r>
      <w:r>
        <w:rPr>
          <w:rFonts w:cs="Times New Roman"/>
          <w:color w:val="000000"/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06.10.2003 № 131-ФЗ </w:t>
        <w:br/>
        <w:t>«Об общих принципах организации местного самоуправления в Российской Федерации» на территории муниципального образования город Ефремов.</w:t>
      </w:r>
    </w:p>
    <w:p>
      <w:pPr>
        <w:pStyle w:val="ConsPlus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01 марта 2023 года – старт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01 марта по 31 мая 2023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01 июня по 16 июня 2023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19 июня по 23 июня 2023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26 июня 2023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27 июня 2023 года – объявление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3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6 июня 2023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3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i/>
          <w:i/>
        </w:rPr>
      </w:pPr>
      <w:r>
        <w:rPr/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 Кворум членов комиссии составляет минимум 5 человек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ротокол конкурсной комиссии ведет секретарь конкурсной комиссии, который оформляет протокол конкурсной комиссии в день ее заседания. Функции секретаря конкурсной комиссии исполняет член конкурсной комиссии, определяемый решением членов конкурсной комисси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город Ефремов денежным призом (выплатой), размер которой определен пунктом 7.2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2. Р</w:t>
      </w:r>
      <w:r>
        <w:rPr>
          <w:sz w:val="28"/>
          <w:szCs w:val="28"/>
        </w:rPr>
        <w:t>уководителям территориального общественного самоупра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ризнанным победителями, производится выплата в размере 12,0 тыс. руб. (двенадцать тысяч рублей) </w:t>
      </w:r>
      <w:r>
        <w:rPr>
          <w:rFonts w:eastAsia="Times New Roman"/>
          <w:sz w:val="28"/>
          <w:szCs w:val="28"/>
          <w:lang w:eastAsia="ru-RU"/>
        </w:rPr>
        <w:t xml:space="preserve">за счет средств бюджета муниципального образования город Ефремов и выплата за счет средств иного межбюджетного трансферта из бюджета Тульской области бюджету муниципального образования город Ефремов на проведение конкурс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Активный руководитель территориального общественного самоуправления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7.3. Выплата, предусмотренная пунктом 7.2 настоящего Положения,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город Ефремов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горд Ефремов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город Ефремов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город Ефремов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Style w:val="FontStyle13"/>
                <w:b w:val="false"/>
              </w:rPr>
              <w:t xml:space="preserve">адрес: </w:t>
            </w:r>
            <w:r>
              <w:rPr>
                <w:rStyle w:val="FontStyle13"/>
                <w:b w:val="false"/>
                <w:i/>
              </w:rPr>
              <w:t>Тульская обл., г.Ефремов, ул.Свердлова, д.43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3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3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5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login.consultant.ru/link/?req=doc&amp;base=LAW&amp;n=358051&amp;date=18.01.2021&amp;dst=100472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0:00Z</dcterms:created>
  <dc:creator>Коновалова Ольга Александровна</dc:creator>
  <dc:description/>
  <cp:keywords/>
  <dc:language>en-US</dc:language>
  <cp:lastModifiedBy>Elena</cp:lastModifiedBy>
  <cp:lastPrinted>2023-02-17T10:21:00Z</cp:lastPrinted>
  <dcterms:modified xsi:type="dcterms:W3CDTF">2023-02-17T07:22:00Z</dcterms:modified>
  <cp:revision>24</cp:revision>
  <dc:subject/>
  <dc:title>Тульская область</dc:title>
</cp:coreProperties>
</file>