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0"/>
        <w:ind w:left="1416" w:firstLine="708"/>
        <w:rPr/>
      </w:pPr>
      <w:r>
        <w:rPr>
          <w:b/>
          <w:bCs/>
          <w:spacing w:val="30"/>
          <w:sz w:val="28"/>
          <w:szCs w:val="28"/>
        </w:rPr>
        <w:t xml:space="preserve">   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6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29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8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3 года</w:t>
        <w:tab/>
        <w:t xml:space="preserve">                                                        № 6-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23 год, утвержденный решением Собрания депутатов муниципального образования город Ефремов от 13.12.2022 №7-5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3 год, утвержденный решением Собрания депутатов муниципального образования город Ефремов от 13.12.2022 №7-59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ункт 3 дополнить строками 12, 13, 14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012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ённого строительства  с кадастровым номером 71:27:020107:2500 степенью готовности 80 процентов и земельный участок с кадастровым номером 71:27:020107:172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юго-западный микрорайон, 3-я очередь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</w:t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  <w:p>
            <w:pPr>
              <w:pStyle w:val="Normal"/>
              <w:snapToGrid w:val="false"/>
              <w:ind w:left="-196"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ённого строительства  с кадастровым номером 71:27:020107:2501 степенью готовности 60 процентов и земельный участок с кадастровым номером 71:27:020107:21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юго-западный микрорайон, 3-я очередь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</w:t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9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  <w:p>
            <w:pPr>
              <w:pStyle w:val="Normal"/>
              <w:snapToGrid w:val="false"/>
              <w:ind w:left="-196" w:right="-108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96" w:right="-108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96" w:right="-108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 и сооружения с земельным участком, в том числе: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Ефремовский район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 материальных ценностей), кадастровый номер 71:08:030308:51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разборно-щитовой), кадастровый номер 71:08:030308:53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сборно-щитовой), кадастровый номер 71:08:030308:534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сборно-щитовой), кадастровый номер 71:08:030308:53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ик разборно-щитовой), кадастровый номер 71:08:030308:513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33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4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12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пальный корпус), кадастровый номер 71:08:030308:52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деревянный), кадастровый номер 71:08:030308:520 (выявленный объект культурного наследия)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ушевая), кадастровый номер 71:08:030308:51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-насосная), кадастровый номер 71:08:030308:532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1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22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31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цистерна), кадастровый номер 71:08:030308:53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71:08:030308: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А.В. Ап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8:00Z</dcterms:created>
  <dc:creator>Мастер</dc:creator>
  <dc:description/>
  <cp:keywords/>
  <dc:language>en-US</dc:language>
  <cp:lastModifiedBy>Elena</cp:lastModifiedBy>
  <cp:lastPrinted>2023-08-30T11:43:00Z</cp:lastPrinted>
  <dcterms:modified xsi:type="dcterms:W3CDTF">2023-08-30T08:44:00Z</dcterms:modified>
  <cp:revision>4</cp:revision>
  <dc:subject/>
  <dc:title>Прогнозный план (программа) приватизации имущества</dc:title>
</cp:coreProperties>
</file>