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Heading1"/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УЛЬСКАЯ  ОБЛАСТ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ФРЕМ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«29» октября  2014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true"/>
        <w:outlineLvl w:val="9"/>
        <w:rPr/>
      </w:pPr>
      <w:r>
        <w:rPr>
          <w:rFonts w:cs="Arial" w:ascii="Arial" w:hAnsi="Arial"/>
          <w:sz w:val="32"/>
          <w:szCs w:val="32"/>
        </w:rPr>
        <w:t xml:space="preserve">О внесении дополнений в Порядок применения  бюджетной  классификации Российской  Федерации  в  части,  относящейся  к  бюджету </w:t>
      </w:r>
      <w:r>
        <w:rPr>
          <w:rFonts w:cs="Arial" w:ascii="Arial" w:hAnsi="Arial"/>
          <w:bCs/>
          <w:sz w:val="32"/>
          <w:szCs w:val="32"/>
        </w:rPr>
        <w:t>муниципального образования Ефремовский  район, утвержденный</w:t>
      </w:r>
      <w:r>
        <w:rPr>
          <w:rFonts w:cs="Arial" w:ascii="Arial" w:hAnsi="Arial"/>
          <w:sz w:val="32"/>
          <w:szCs w:val="32"/>
        </w:rPr>
        <w:t xml:space="preserve"> приказом финансового управления администрации муниципального образования Ефремовский  район</w:t>
      </w:r>
    </w:p>
    <w:p>
      <w:pPr>
        <w:pStyle w:val="TextBody"/>
        <w:autoSpaceDE w:val="true"/>
        <w:outlineLvl w:val="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1  декабря  2013 года  №  101 (с внесенными в него дополнениям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autoSpaceDE w:val="true"/>
        <w:ind w:firstLine="708"/>
        <w:jc w:val="both"/>
        <w:outlineLvl w:val="9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В целях уточнения порядка отнесения расходов бюджета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 xml:space="preserve">Ефремовский район на соответствующие целевые статьи и виды расходов классификации расходов бюджет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 xml:space="preserve">Ефремовский  район, на основании Положения о </w:t>
      </w:r>
      <w:r>
        <w:rPr>
          <w:rFonts w:cs="Arial" w:ascii="Arial" w:hAnsi="Arial"/>
          <w:b w:val="false"/>
          <w:bCs/>
          <w:sz w:val="24"/>
          <w:szCs w:val="24"/>
        </w:rPr>
        <w:t>финансовом управлении администрации муниципального образования Ефремовский район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 р и к а з ы в а ю:</w:t>
      </w:r>
    </w:p>
    <w:p>
      <w:pPr>
        <w:pStyle w:val="TextBody"/>
        <w:autoSpaceDE w:val="true"/>
        <w:ind w:firstLine="708"/>
        <w:jc w:val="both"/>
        <w:outlineLvl w:val="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Внести в Порядок применения  бюджетной  классификации Российской  Федерации  в  части,  относящейся  к  бюджету муниципального образования Ефремовского района, утвержденный приказом финансового управления администрации муниципального образования Ефремовский район  от 31 декабря 2014 года  №  101 (с внесенными в него дополнениями) следующие дополнения:</w:t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подпунк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1.4.  «Непрограммные   расходы»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b/>
          <w:bCs/>
          <w:sz w:val="24"/>
          <w:szCs w:val="24"/>
        </w:rPr>
        <w:t>2.1.  «Перечень   и   правила   отнесения  расходов бюджета  района на   соответствующие   целевые   стать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  2  «Классификация  расходов   бюджета 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ую статью  </w:t>
      </w:r>
      <w:r>
        <w:rPr>
          <w:rFonts w:cs="Arial" w:ascii="Arial" w:hAnsi="Arial"/>
          <w:b/>
          <w:sz w:val="24"/>
          <w:szCs w:val="24"/>
        </w:rPr>
        <w:t>«999 0000  Иные  непрограмные расходы»</w:t>
      </w:r>
      <w:r>
        <w:rPr>
          <w:rFonts w:cs="Arial" w:ascii="Arial" w:hAnsi="Arial"/>
          <w:sz w:val="24"/>
          <w:szCs w:val="24"/>
        </w:rPr>
        <w:t xml:space="preserve"> дополнить новым направлением расходов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« </w:t>
      </w: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2430 Реализация мероприятий по профилактике возникновения пожароопасных ситуаций по иным непрограммным мероприятиям в рамках непрограммных расход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    данному   направлению  расходов  отражаются    расходы    бюджета   района на  реализацию мероприятий по профилактике возникновения   пожароопасных   ситуац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8030 Газификация пожарных частей населенных пунктов, расположенных на территориях, подвергшихся радиоактивному загрязнению вследствие аварии на ЧАЭС по иным непрограммным мероприятиям в рамках   непрограммных  расход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    данному   направлению  расходов  отражаются    расходы    бюджета   района на газификацию пожарных частей населенных пунктов, расположенных на территориях, подвергшихся радиоактивному загрязнению вследствие   аварии   на  ЧАЭС   за   счет   средств   бюджета  обла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9003 Взносы на капитальный ремонт общего имущества в многоквартирном доме по иным непрограммным мероприятиям в рамках непрограммных расходов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    данному   направлению  расходов  отражаются    расходы    бюджета   района  на   взносы  на  капитальный  ремонт  общего  имущества  в   многоквартирном  дом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-  </w:t>
      </w:r>
      <w:r>
        <w:rPr>
          <w:rFonts w:cs="Arial" w:ascii="Arial" w:hAnsi="Arial"/>
          <w:sz w:val="24"/>
        </w:rPr>
        <w:t xml:space="preserve">9004  Приобретение имущества в казну муниципального образования </w:t>
      </w:r>
      <w:r>
        <w:rPr>
          <w:rFonts w:cs="Arial" w:ascii="Arial" w:hAnsi="Arial"/>
          <w:bCs/>
          <w:color w:val="000000"/>
          <w:sz w:val="24"/>
        </w:rPr>
        <w:t>по иным непрограммным мероприятиям в рамках непрограммных расход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   данному   направлению  расходов  отражаются    расходы    бюджета   района  на   приобретение  имущества в казну муниципального образования;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ий приказ до соответствующих главных распорядителей (получателей) средств бюджета муниципального образования  Ефрем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ий  приказ  вступает  в  силу  со  дня  подписания.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.А.Титов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Plotnikova</dc:creator>
  <dc:description/>
  <cp:keywords/>
  <dc:language>en-US</dc:language>
  <cp:lastModifiedBy>gilms01</cp:lastModifiedBy>
  <cp:lastPrinted>2014-10-29T17:39:00Z</cp:lastPrinted>
  <dcterms:modified xsi:type="dcterms:W3CDTF">2014-12-17T13:18:00Z</dcterms:modified>
  <cp:revision>138</cp:revision>
  <dc:subject/>
  <dc:title/>
</cp:coreProperties>
</file>