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0.04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22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становке мемориальной доски на территории муниципального образования город Ефремов в целях увековечения памя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ржанта полиции Максима Юрьевича Родионова,  погибшего при исполнении служебных обязанностей на Северном Кавказ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В соответствии с Постановлением от 29.01.2019 г. №89 «Об утверждении Положения  о порядке установки мемориальных досок (памятных знаков) на территории муниципального образования город Ефремов и присвоения муниципальным образовательным учреждениям и учреждениям культуры городского округа имен государственных и общественных деятелей, выдающихся граждан муниципального образования город Ефремов», на основании  Устава муниципального образования город Ефремов, решения комиссии по</w:t>
      </w:r>
      <w:r>
        <w:rPr>
          <w:bCs/>
          <w:kern w:val="2"/>
          <w:sz w:val="26"/>
          <w:szCs w:val="26"/>
        </w:rPr>
        <w:t xml:space="preserve"> увековечению памяти о выдающихся событиях и деятелях отечественной истории, </w:t>
      </w:r>
      <w:r>
        <w:rPr>
          <w:sz w:val="26"/>
          <w:szCs w:val="26"/>
        </w:rPr>
        <w:t>историческому наследию и городской топонимии муниципального образования город Ефремов</w:t>
      </w:r>
      <w:r>
        <w:rPr>
          <w:rStyle w:val="11"/>
          <w:sz w:val="26"/>
          <w:szCs w:val="26"/>
        </w:rPr>
        <w:t xml:space="preserve">  (протокол №2 заседания комиссии от 05.04.2024г.), администрация муниципального образования 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вековечить память сержанта полиции Родионова Максима Юрьевича,  погибшего при исполнении служебных обязанностей на Северном Кавказ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утем  установки мемориальной доски на фасаде здания муниципального казенного общеобразовательного учреждения   «Первомайская основная школа №33» (Тульская область, Ефремовский район, п. Первомайский 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правлению по культуре, молодежной политике, физической культуре и спорту администрации муниципального образования город Ефремов (Полякова О.М.) совместно с комитетом по образованию администрации муниципального образования (Мельник Е.А.) организовать торжественное открытие мемориальной до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Г. Балтабаев</w:t>
            </w:r>
          </w:p>
        </w:tc>
      </w:tr>
    </w:tbl>
    <w:p>
      <w:pPr>
        <w:pStyle w:val="TextBody"/>
        <w:spacing w:before="0" w:after="120"/>
        <w:ind w:right="20" w:hanging="0"/>
        <w:jc w:val="right"/>
        <w:rPr>
          <w:rStyle w:val="9pt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-3111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4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">
    <w:name w:val="Основной текст (2)"/>
    <w:qFormat/>
    <w:rPr>
      <w:u w:val="none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right"/>
    </w:pPr>
    <w:rPr>
      <w:sz w:val="8"/>
      <w:szCs w:val="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7:00Z</dcterms:created>
  <dc:creator>k771</dc:creator>
  <dc:description/>
  <cp:keywords/>
  <dc:language>en-US</dc:language>
  <cp:lastModifiedBy>Архипова</cp:lastModifiedBy>
  <cp:lastPrinted>2024-04-09T15:27:00Z</cp:lastPrinted>
  <dcterms:modified xsi:type="dcterms:W3CDTF">2024-04-10T08:27:00Z</dcterms:modified>
  <cp:revision>2</cp:revision>
  <dc:subject/>
  <dc:title>Проект</dc:title>
</cp:coreProperties>
</file>