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b/>
          <w:bCs/>
          <w:spacing w:val="30"/>
          <w:sz w:val="26"/>
          <w:szCs w:val="26"/>
        </w:rPr>
        <w:t xml:space="preserve">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3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12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2 года</w:t>
        <w:tab/>
        <w:t xml:space="preserve">                                            № 7-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Ефрем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23 год (Приложение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Гла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ind w:left="69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>А.В. Апар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12.2022 г. № 7-59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(программа) приватизации имущества</w:t>
        <w:br/>
        <w:t>муниципального образования город Ефремов на 2023 год</w:t>
        <w:br/>
      </w:r>
      <w:bookmarkStart w:id="7" w:name="sub_110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рогнозный план (программа)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приватизации муниципального имущества в 2022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на 2023 год (далее - Программа приватизации)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ватизации направлена на реализацию задач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образования город Ефремов в сфере приватизации муниципального имущества в 2023 год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которое не обеспечивает выполнение полномочий муниципального образования город Ефре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финансовых средств в бюджет муниципального образования город Ефремов от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в осуществлении приватиз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ие равенства покупателей муниципального имущ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ость деятельности органов местного самоупра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.</w:t>
      </w:r>
    </w:p>
    <w:p>
      <w:pPr>
        <w:pStyle w:val="Heading1"/>
        <w:ind w:hanging="0"/>
        <w:rPr/>
      </w:pPr>
      <w:bookmarkStart w:id="8" w:name="sub_12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бъекты, приватизация которых запрещен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1210"/>
      <w:bookmarkEnd w:id="9"/>
      <w:r>
        <w:rPr>
          <w:rFonts w:cs="Times New Roman" w:ascii="Times New Roman" w:hAnsi="Times New Roman"/>
          <w:sz w:val="28"/>
          <w:szCs w:val="28"/>
        </w:rPr>
        <w:t xml:space="preserve">Приватизации не подлежит имущество, отнесенное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220"/>
      <w:bookmarkStart w:id="11" w:name="sub_1220"/>
      <w:bookmarkEnd w:id="1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униципального имущества, находящегося в составе муниципальной казны муниципального образования город Ефремов,</w:t>
        <w:br/>
        <w:t>приватизация которого планируется в 2023</w:t>
      </w:r>
      <w:r>
        <w:rPr/>
        <w:t xml:space="preserve">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012"/>
        <w:gridCol w:w="1240"/>
        <w:gridCol w:w="128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 с номером 16 на поэтажном плане 1-го этажа, кадастровый номер 71:27:010301:8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Заводская, д. 2, пом.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учебный корпус) кадастровый номер 71:27:010407:530 и земельный участок кадастровый номер 71:27:010407:7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Ленина, д. 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двального этажа, кадастровый номер 71:27:020306: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-го этажа, кадастровый номер 71:27:020306:2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-го этажа, кадастровый номер 71:27:020306:2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с номерами на поэтажном плане 1-го этажа 36-37, 2-го этажа 52-56, кадастровый номер  71:27:020107:4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Интернациональная, д.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помещение, 3 этаж, кадастровый номер 71:27:000000:24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г. Ефремов, ул. Свердлова, д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с кадастровым номером 71:27:020308:98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Дачная, д. 4а, пом. 2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помещение,  подвал, кадастровый номер 71:27:00000:35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г. Ефремов, ул. Свердлова, д. 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помещение (комната школьника), этаж №1, кадастровый номер 71:27:020107:18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г. Ефремов, ул. Менделеева, д.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ое здание (административное),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:08:060305:897 с земельным участк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  <w:t>Российская Федерация, Тульская область, муниципальное образование город Ефремов, д. Шкилевка, ул. Советская, дом №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о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приватизации иного муниципального имущества принимается Собранием депутатов муниципального образования город Ефремов путем внесения дополнений в Прогнозный план (программу)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Прогнозным планом (программой) приватизации имущества муниципального образования Город Ефремов решение об условиях приватизации муниципального имущества по каждому объекту отдельно принимается администрацией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2" w:name="sub_131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Способы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310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атизации имущества муниципального образования город Ефремов предусматривается использование способов приватизации, установленных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муниципального имущества определяется в решении об условиях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4" w:name="sub_132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Порядок определения начальной цены муниципального имущества,</w:t>
        <w:br/>
        <w:t xml:space="preserve">подлежащего приват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320"/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Heading1"/>
        <w:ind w:hanging="0"/>
        <w:rPr/>
      </w:pPr>
      <w:bookmarkStart w:id="16" w:name="sub_133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6. Порядок оплат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330"/>
      <w:bookmarkEnd w:id="17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рочки не может быть более чем один год. Решение о предоставлении рассрочки может быть принято в случаях, предусмотренных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8" w:name="sub_1410"/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оплаты муниципального имущества определяется в решении об условиях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вец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ом имущества муниципального образования город Ефремов является администрация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19" w:name="sub_142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формационное обеспечение процесса приватизации </w:t>
        <w:br/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420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 подлежит размещению на официальном сайте администрации муниципального образования город Ефремов 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1" w:name="sub_151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Средства платежа при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510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3" w:name="sub_153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спределение средств от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530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ства от приватизации муниципального имущества муниципального образования город Ефремов в полном объеме (100%) поступают в бюджет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ступившие в бюджет, направляются на покрытие дефицита бюджета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шеуказанных средств осуществляет финансовое управление администрации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р и виды затрат на организацию и проведение приватизации</w:t>
        <w:br/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3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тр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ехническ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землеустроительн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несение дополнений и изменений в Прогнозный план (программу) программу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00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 и изменения в настоящую программу приватизации вносятся по предложению администрации муниципального образования город Ефремов  и утверждаются Собранием депутатов муниципального образования город Ефрем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60" w:after="0"/>
      <w:ind w:firstLine="8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FF7B6DB2C6FD1430E6A24023410F69B75F2CDF14B87CB84391B3595FCF5CKEs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0Z</dcterms:created>
  <dc:creator>Мастер</dc:creator>
  <dc:description/>
  <cp:keywords/>
  <dc:language>en-US</dc:language>
  <cp:lastModifiedBy>Elena</cp:lastModifiedBy>
  <cp:lastPrinted>2022-12-14T10:40:00Z</cp:lastPrinted>
  <dcterms:modified xsi:type="dcterms:W3CDTF">2022-12-14T07:41:00Z</dcterms:modified>
  <cp:revision>6</cp:revision>
  <dc:subject/>
  <dc:title>Прогнозный план (программа) приватизации имущества</dc:title>
</cp:coreProperties>
</file>