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1416" w:firstLine="708"/>
        <w:rPr/>
      </w:pPr>
      <w:r>
        <w:rPr>
          <w:b/>
          <w:bCs/>
          <w:spacing w:val="30"/>
          <w:sz w:val="28"/>
          <w:szCs w:val="28"/>
        </w:rPr>
        <w:t xml:space="preserve">    </w:t>
      </w: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2-го созыв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30"/>
          <w:sz w:val="26"/>
          <w:szCs w:val="26"/>
        </w:rPr>
        <w:t>4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 “   30    ”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05    </w:t>
      </w:r>
      <w:r>
        <w:rPr>
          <w:b/>
          <w:sz w:val="26"/>
          <w:szCs w:val="26"/>
        </w:rPr>
        <w:t xml:space="preserve">   2023 года</w:t>
        <w:tab/>
        <w:t xml:space="preserve">                                                        № 4-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квартал </w:t>
      </w:r>
      <w:r>
        <w:rPr>
          <w:b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квартал 2023 года, утвержденный постановлением администрации муниципального образования город Ефремов от 24.04.2023 года № 637 Собрание депутатов муниципального образования город Ефремов отмечает, что за истекший период в бюджет городского округа поступило всего доходов 545873,2 тыс. руб. или 21,0 процентов к уточненным плановым показателям 2023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4.2023 года исполнены в размере 398320,0 тыс. руб., что составило 14,9 процента плановых назначений 2023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1 квартала 2023 года сложился профицит бюджета в размере  147553,2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20 декабря 2022 года № 9-66 «О бюджете муниципального образования город Ефремов на 2023 год и на плановый период 2024 и 2025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квартал 2023 года, утвержденный постановлением администрации муниципального образования город Ефремов от 24.04.2023 года № 637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В. Апарин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3-05-31T10:39:00Z</cp:lastPrinted>
  <dcterms:modified xsi:type="dcterms:W3CDTF">2023-05-31T07:40:00Z</dcterms:modified>
  <cp:revision>149</cp:revision>
  <dc:subject/>
  <dc:title>РОССИЙСКАЯ ФЕДЕРАЦИЯ</dc:title>
</cp:coreProperties>
</file>