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3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“    19    ”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   03       </w:t>
      </w:r>
      <w:r>
        <w:rPr>
          <w:b/>
          <w:bCs/>
          <w:sz w:val="26"/>
          <w:szCs w:val="26"/>
        </w:rPr>
        <w:t xml:space="preserve">  2020 года</w:t>
        <w:tab/>
        <w:t xml:space="preserve">                         </w:t>
        <w:tab/>
        <w:t xml:space="preserve">                         № 3-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/>
      </w:pPr>
      <w:r>
        <w:rPr>
          <w:b/>
          <w:sz w:val="26"/>
          <w:szCs w:val="26"/>
        </w:rPr>
        <w:t xml:space="preserve">город Ефремов от 12.12.2019  № 6-36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0 год и на плановый период 2021 и 2022 годов"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внесенными в него изменениями от 20.02.2020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ind w:left="1062" w:hanging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Ефремов от 12.12.2019 № 6-36 «О бюджете муниципального образования город Ефремов на 2020 год и на плановый период 2021 и 2022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6"/>
          <w:szCs w:val="26"/>
        </w:rPr>
        <w:t xml:space="preserve">годов» (с внесенными в него изменениями от 20.02.2020 г.) </w:t>
      </w:r>
      <w:r>
        <w:rPr>
          <w:bCs/>
          <w:sz w:val="26"/>
          <w:szCs w:val="26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6"/>
          <w:szCs w:val="26"/>
        </w:rPr>
        <w:t>- в  подпункте 1.1. слова  «1554017,4 тыс. рублей» заменить словами «1554336,7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6"/>
          <w:szCs w:val="26"/>
        </w:rPr>
        <w:t>- в  подпункте 1.2. слова «1621341,1 тыс. рублей»  заменить  словами «1621660,4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8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зложить в следующей редакции «Субсидии юридическим лицам (за исключением субсидий муниципальным учреждениям), индивидуальным предпринимателям, физическим лицам, а также субсидии иным некоммерческим организациям, не являющимся муниципальными учреждениями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авить пункт 3 следующего содержания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, что в 2020 году и в плановом периоде 2021 и 2022 годов из бюджета округа могут выделяться бюджетные ассигнования на предоставление субсидий иным некоммерческим организациям, не являющимся муниципальными учреждениями, на проведение капитального ремонта общего имущества в многоквартирных  домах (лифтового оборудования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предоставления данных субсидий, устанавливается муниципальными правовыми актами администрации округа.»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6"/>
          <w:szCs w:val="26"/>
        </w:rPr>
        <w:t xml:space="preserve">1.3. В статье 14: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6"/>
          <w:szCs w:val="26"/>
        </w:rPr>
        <w:t>- слова «13684,9 тыс. рублей» заменить словами «13316,6 тыс. руб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6"/>
          <w:szCs w:val="26"/>
        </w:rPr>
        <w:t xml:space="preserve">1.6. В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Cs/>
          <w:sz w:val="26"/>
          <w:szCs w:val="26"/>
        </w:rPr>
        <w:t xml:space="preserve">бюджета муниципального образования город Ефремов </w:t>
      </w:r>
      <w:r>
        <w:rPr>
          <w:sz w:val="26"/>
          <w:szCs w:val="26"/>
        </w:rPr>
        <w:t>на 2020 год» внести следующие изменения:</w: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46"/>
        <w:gridCol w:w="1722"/>
        <w:gridCol w:w="624"/>
        <w:gridCol w:w="1361"/>
      </w:tblGrid>
      <w:tr>
        <w:trPr>
          <w:trHeight w:val="22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86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41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83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83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щероссийского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16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6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6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592,5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24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87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71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1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1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71,8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 01 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 01 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1 01 2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23,1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лучшение состояния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общего имущества в многоквартирных  домах (лифтового обору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20,5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07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2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2,2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6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,0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3,4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3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2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66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/>
        <w:t>1.7. В приложение № 5 «Ведомственная структура расходов бюджета муниципального образования город Ефремов на 2020 год» внести следующие изменения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40"/>
        <w:gridCol w:w="546"/>
        <w:gridCol w:w="1749"/>
        <w:gridCol w:w="578"/>
        <w:gridCol w:w="1264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 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0 год</w:t>
            </w:r>
          </w:p>
        </w:tc>
      </w:tr>
      <w:tr>
        <w:trPr>
          <w:trHeight w:val="234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8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4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9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9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9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Ефре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86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00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6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6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бщероссийского голос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46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26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2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2555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2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3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Улучшение состояния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общего имущества в многоквартирных  домах (лифтово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4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4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0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3 00 </w:t>
            </w:r>
            <w:r>
              <w:rPr>
                <w:lang w:val="en-US"/>
              </w:rPr>
              <w:t>L</w:t>
            </w:r>
            <w:r>
              <w:rPr/>
              <w:t>497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</w:tr>
      <w:tr>
        <w:trPr>
          <w:trHeight w:val="300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1660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В приложение № 7 «</w:t>
      </w:r>
      <w:r>
        <w:rPr>
          <w:bCs/>
          <w:sz w:val="26"/>
          <w:szCs w:val="26"/>
        </w:rPr>
        <w:t xml:space="preserve">Перечень и объем бюджетных ассигнований на финансовое обеспечение реализации  муниципальных программ по целевым статьям расходов классификации расходов бюджета муниципального образования город Ефремов </w:t>
      </w:r>
      <w:r>
        <w:rPr>
          <w:sz w:val="26"/>
          <w:szCs w:val="26"/>
        </w:rPr>
        <w:t>на 2020 год» внести следующие измен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1"/>
        <w:gridCol w:w="1872"/>
        <w:gridCol w:w="1482"/>
      </w:tblGrid>
      <w:tr>
        <w:trPr>
          <w:trHeight w:val="99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087,8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71,8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7471,8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22,9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Улучшение состояния жилищного хозяй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ого ремонта общего имущества в многоквартирных  домах (лифтового оборуд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64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,6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4,9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дворовых территорий многоквартирных домов, включая ремонт дворовых территорий и проездов к дворовым территориям многоквартирных дом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5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6,9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территорий общего пользования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2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ализация комплекса мероприятий по благоустройству общественных территор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2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1 9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2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308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2. Решение опубликовать в газете «Заря. Ефремов».</w:t>
      </w:r>
    </w:p>
    <w:p>
      <w:pPr>
        <w:pStyle w:val="21"/>
        <w:ind w:firstLine="709"/>
        <w:rPr/>
      </w:pPr>
      <w:r>
        <w:rPr>
          <w:sz w:val="26"/>
          <w:szCs w:val="26"/>
        </w:rPr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ород Ефремов                                                                  А.Н. Богатыр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b/>
      <w:bCs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0:00Z</dcterms:created>
  <dc:creator>Gilms01</dc:creator>
  <dc:description/>
  <cp:keywords/>
  <dc:language>en-US</dc:language>
  <cp:lastModifiedBy>Elena</cp:lastModifiedBy>
  <cp:lastPrinted>2020-03-10T11:55:00Z</cp:lastPrinted>
  <dcterms:modified xsi:type="dcterms:W3CDTF">2020-03-23T06:52:00Z</dcterms:modified>
  <cp:revision>645</cp:revision>
  <dc:subject/>
  <dc:title>РОССИЙСКАЯ ФЕДЕРАЦИЯ</dc:title>
</cp:coreProperties>
</file>