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ЕФРЕМ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.04.2025 г.                                             № 665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сущест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апитальных вложений в объекты капитального строительства и приобретение объектов недвижимого имущества за счет средств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                      на основании Устава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существления капитальных вложений в объекты </w:t>
      </w:r>
      <w:r>
        <w:rPr>
          <w:rFonts w:cs="Arial" w:ascii="Arial" w:hAnsi="Arial"/>
          <w:bCs/>
        </w:rPr>
        <w:t xml:space="preserve">капитального строительства и приобретение объектов недвижимого имущества за счет средств бюджет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(приложение)</w:t>
      </w:r>
      <w:r>
        <w:rPr>
          <w:rFonts w:cs="Arial" w:ascii="Arial" w:hAnsi="Arial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 xml:space="preserve">от 26.06.2015 № 1170 «Об утверждении Правил </w:t>
      </w:r>
      <w:r>
        <w:rPr>
          <w:rFonts w:cs="Arial" w:ascii="Arial" w:hAnsi="Arial"/>
          <w:sz w:val="24"/>
          <w:szCs w:val="24"/>
        </w:rPr>
        <w:t xml:space="preserve">осуществления капитальных вложений в объекты </w:t>
      </w:r>
      <w:r>
        <w:rPr>
          <w:rFonts w:cs="Arial" w:ascii="Arial" w:hAnsi="Arial"/>
          <w:bCs/>
          <w:sz w:val="24"/>
          <w:szCs w:val="24"/>
        </w:rPr>
        <w:t>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>» (с внесенными изменениями),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Неликаева М.Г.) настоящее постановление разместить на официальном сайте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униципального образования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фремовский муниципальный окру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Тульской области                                                        С. Н. Давыд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8"/>
      <w:bookmarkStart w:id="1" w:name="Par28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___» ______ 2025 № 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существления капитальных вложений в объекты </w:t>
      </w:r>
      <w:r>
        <w:rPr>
          <w:rFonts w:cs="Arial" w:ascii="Arial" w:hAnsi="Arial"/>
          <w:b/>
          <w:bCs/>
        </w:rPr>
        <w:t xml:space="preserve">капитального строительства и приобретение объектов недвижимого имуще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е Правила устанавливают порядок осуществления за счет средств бюджета муниципального образования Ефремовский муниципальный округ Тульской области (далее соответственно – округ, бюджет округа) капитальных вложений в целях строительства (реконструкции, в том числе с элементами реставрации, технического перевооружения) </w:t>
      </w:r>
      <w:r>
        <w:rPr>
          <w:rFonts w:cs="Arial" w:ascii="Arial" w:hAnsi="Arial"/>
          <w:bCs/>
        </w:rPr>
        <w:t>(далее - строительство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ектов капитального строительства или приобретения объектов недвижимого имущества (далее – объекты, приобретение объектов)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осуществления бюджетных инвестиций или предоставления субсидий муниципальным бюджетным, муниципальным автономным учреждениям округ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учреждения), муниципальным унитарным предприятиям округа (далее - предприятия) на осуществление капитальных вложений в объекты муниципальной собственности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78.2</w:t>
        </w:r>
      </w:hyperlink>
      <w:r>
        <w:rPr>
          <w:rFonts w:cs="Arial" w:ascii="Arial" w:hAnsi="Arial"/>
        </w:rPr>
        <w:t xml:space="preserve"> и 79 Бюджетного кодекса Российской Федерации, а также в целях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предоставления субсидий юридическим лицам, 100 процентов акций (долей) которых принадлежит округу, на цели, указанные в </w:t>
      </w:r>
      <w:hyperlink r:id="rId3">
        <w:r>
          <w:rPr>
            <w:rStyle w:val="InternetLink"/>
            <w:rFonts w:cs="Arial" w:ascii="Arial" w:hAnsi="Arial"/>
          </w:rPr>
          <w:t>пункте 8 статьи 78</w:t>
        </w:r>
      </w:hyperlink>
      <w:r>
        <w:rPr>
          <w:rFonts w:cs="Arial" w:ascii="Arial" w:hAnsi="Arial"/>
        </w:rPr>
        <w:t xml:space="preserve"> Бюджетного кодекса Российской Федерации (далее - организ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) предоставления бюджетных инвестиций юридическим лицам, которые не являются учреждениями, предприятиями, на цели, указанные в </w:t>
      </w:r>
      <w:hyperlink r:id="rId4">
        <w:r>
          <w:rPr>
            <w:rStyle w:val="InternetLink"/>
            <w:rFonts w:cs="Arial" w:ascii="Arial" w:hAnsi="Arial"/>
          </w:rPr>
          <w:t>абзаце третьем пункта 1 статьи 80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едоставление указанных в пункте 1 настоящих Правил бюджетных инвестиций и субсидий  (далее соответственно - бюджетные инвестиции, субсидии) осуществляется в пределах доведенных в установленном порядке до получателей средств бюджета округа на соответствующие цели лимитов бюджетных обязательств либо в случаях, установленных бюджетным законодательством Российской Федерации, в пределах средств, предусмотренных принятыми в установленном порядке решениями, предоставляющими получателю средств бюджета округа право принимать расходные обязательства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оставление бюджетных инвестиций и субсидий осуществляется на основании принятых в установленном порядке решений об осуществлении капитальных вложений (далее – решения(-е) об осуществлении капитальных влож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56"/>
      <w:bookmarkStart w:id="5" w:name="Par5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Бюджетные инвестиции осуществляются путем заключения и исполнения от имени округа муниципальных контрактов на выполнение проектных и (или) изыскательских работ, строительство, приобретение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ми заказчиками, являющимися получателями средств 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60"/>
      <w:bookmarkEnd w:id="6"/>
      <w:r>
        <w:rPr>
          <w:rFonts w:cs="Arial" w:ascii="Arial" w:hAnsi="Arial"/>
        </w:rPr>
        <w:t>б) юридическими  лицами, которым администрация округа передала свои полномочия муниципального заказчика по заключению и исполнению от имени округа муниципальных контрактов от лица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Полномочия, указанные в </w:t>
      </w:r>
      <w:hyperlink r:id="rId5">
        <w:r>
          <w:rPr>
            <w:rStyle w:val="InternetLink"/>
            <w:rFonts w:cs="Arial" w:ascii="Arial" w:hAnsi="Arial"/>
          </w:rPr>
          <w:t xml:space="preserve">подпункте «б» пункта </w:t>
        </w:r>
      </w:hyperlink>
      <w:r>
        <w:rPr>
          <w:rFonts w:cs="Arial" w:ascii="Arial" w:hAnsi="Arial"/>
        </w:rPr>
        <w:t>4 настоящих Правил, могут быть переданы при осуществлении бюджетных инвести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учреждениям, предприятиям администрацией округа, осуществляющей функции и полномочия учредителя учреждения или права собственника имущества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юридическим лицам, акции (доли) которых принадлежат округу, при осуществлении бюджетных инвестиций с последующей передачей объекта в качестве вклада в уставные (складочные) капиталы таких юридических лиц и возникновением права муниципальной собственности округа на эквивалентную часть уставных (складочных) капиталов указанных юридических лиц, которое оформляется участием округа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bookmarkStart w:id="7" w:name="Par62"/>
      <w:bookmarkEnd w:id="7"/>
      <w:r>
        <w:rPr>
          <w:rFonts w:cs="Arial" w:ascii="Arial" w:hAnsi="Arial"/>
        </w:rPr>
        <w:t xml:space="preserve">6. В целях осуществления бюджетных инвестиций в соответствии с </w:t>
      </w:r>
      <w:hyperlink w:anchor="Par60">
        <w:r>
          <w:rPr>
            <w:rStyle w:val="InternetLink"/>
            <w:rFonts w:cs="Arial" w:ascii="Arial" w:hAnsi="Arial"/>
          </w:rPr>
          <w:t xml:space="preserve">подпунктом «б» пункта </w:t>
        </w:r>
      </w:hyperlink>
      <w:r>
        <w:rPr>
          <w:rFonts w:cs="Arial" w:ascii="Arial" w:hAnsi="Arial"/>
        </w:rPr>
        <w:t>4 настоящих Правил администрация округа заключает с юридическим лицом соглашение о передаче полномочий муниципального заказчика по заключению и исполнению от имени округа муниципальных контрактов от лица администрации округа (далее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глашение о передаче полномоч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глашение о передаче полномочий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, утверждаемой финансовым органом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Соглашение о передаче полномочий заключается в отношении одного или нескольких объектов и содержит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, приобретения объекта, рассчитанной в ценах соответствующих лет стоимости объекта (сметной или предполагаемой (предельной) либо стоимости приобретения), а также рассчитанного в ценах соответствующих лет общего объема капитальных вложений, в том числе объема бюджетных ассигнований, предусмотренного администрации округа как получателю средств бюджета округа, которые должны соответствовать объему средств, определенному решением об осуществлении капитальных влож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) положения, устанавливающие права и обязанности юридического лица по заключению и исполнению от имени округа муниципальных контрактов от лица администрации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ответственность юридического лица за неисполнение или ненадлежащее исполнение переданных ему полномоч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положения, устанавливающие право администрации округа на проведение проверок соблюдения юридическим лицом условий соглашения о передаче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ожения, устанавливающие обязанность юридического лица по ведению бюджетного учета, составлению и представлению бюджетной отчетности  администрации округа как получателю средств бюджета округа 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юридическому лицу в случае, указанном в </w:t>
      </w:r>
      <w:hyperlink r:id="rId6">
        <w:r>
          <w:rPr>
            <w:rStyle w:val="InternetLink"/>
            <w:rFonts w:cs="Arial" w:ascii="Arial" w:hAnsi="Arial"/>
          </w:rPr>
          <w:t xml:space="preserve">подпункте «б» пункта </w:t>
        </w:r>
      </w:hyperlink>
      <w:r>
        <w:rPr>
          <w:rFonts w:cs="Arial" w:ascii="Arial" w:hAnsi="Arial"/>
        </w:rPr>
        <w:t>5 настоящих Прави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Объекты, созданные или приобретенные в результате осуществления бюджетных инвестиций, закрепляются в установленном порядке на праве оперативного управления за учреждениями либо на прав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еративного управления или хозяйственного ведения за предприятиями с последующим увеличением стоимости основных средств, находящихся на соответствующем вещном праве у этих учреждений, предприятий, а также с увеличением уставного фонда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II. Предоставление субсидий учреждениям, предприятия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Предоставление субсидии учреждению, предприятию осуществляется в соответствии с соглашением, заключенным между получателем средств бюджета округа, предоставляющим субсидию, и учреждением, предприятием (далее - соглашение о предоставлении субсидии). </w:t>
      </w:r>
    </w:p>
    <w:p>
      <w:pPr>
        <w:pStyle w:val="Normal"/>
        <w:ind w:firstLine="708"/>
        <w:jc w:val="both"/>
        <w:rPr/>
      </w:pPr>
      <w:bookmarkStart w:id="8" w:name="Par79"/>
      <w:bookmarkEnd w:id="8"/>
      <w:r>
        <w:rPr>
          <w:rFonts w:cs="Arial" w:ascii="Arial" w:hAnsi="Arial"/>
        </w:rPr>
        <w:t>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, утверждаемой финансовым органом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Соглашение о предоставлении субсидии заключается в отношении одного или нескольких объектов и содержит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цель и значения результатов предоставления субсидии и ее объем с распределением по годам в отношении каждого объекта с указанием его наименования, мощности, сроков строительства, приобретения объекта, рассчитанной в ценах соответствующих лет стоимости объекта (сметной или предполагаемой (предельной) стоимости либо стоимости приобретения), а также общего объема капитальных вложений за счет всех источников финансового обеспечения, в том числе объема предоставляемых субсидий, который должен соответствовать объему средств, определенному решением об осуществлении капитальных влож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субсидия предоставляется в целях достижения мероприятий (результатов) структурного элемента муниципальной программы округа, указывается наименование такого структурного элемента, при этом результаты предоставления субсидии должны соответствовать мероприятиям (результатам) структурного элемента муниципальной программы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условие о соблюдении автономным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) положения, устанавливающие обязанность автономного учреждения, предприятия по открытию лицевого счета для учета операций с субсидиями в финансовом органе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обязательство учреждения, предприятия осуществлять без использования субсидии выполнение работ, предшествующих строительству, в том числе разработку проектной документации и проведение инженерных изысканий, выполняемых для подготовки такой проектной документации, если предоставление субсидии на эти цели не предусмотрено решением об осуществлении капитальных влож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обязательство предприятия осуществлять эксплуатационные расходы, необходимые для содержания объекта после ввода в эксплуатацию, приобретения, без использования на эти цели средств бюджета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) обязательство учреждения осуществлять эксплуатационные расходы, необходимые для содержания объекта после ввода в эксплуатацию, приобретения, за счет средств, предоставляемых из бюджета округа, в размер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)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с субсидиями, открытый в финансовом орган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) положения, устанавливающие право получателя средств бюджета округа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 порядок возврата учреждением, предприятием средств в объеме остатка не использованной на начало текущего финансового года перечисленной ему в предшествующем финансовом году субсидии в случае отсутствия принятого в установленном администрацией округа порядке решения получателя бюджетных средств, предоставляющего субсидию, о наличии потребности направления этих средств на цели предоставления субсидии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) порядок возврата сумм, использованных учреждением,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) порядок и сроки представления учреждением, предприятием отчетности об использовании субсидии, а также о достижении значений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получателю средств бюджета округа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>11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. Осуществление капитальных вложений за счет субсидий в объекты предприятий, основанных на праве хозяйственного ведения, влечет также увеличение их уста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редоставление субсидий организац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едоставление субсидий организациям осуществляется на финансовое обеспечение затрат организаций, связанных со строительством, приобретением объектов, определяемых согласно решению об осуществлении капитальных вложений.</w:t>
      </w:r>
    </w:p>
    <w:p>
      <w:pPr>
        <w:pStyle w:val="Normal"/>
        <w:ind w:firstLine="709"/>
        <w:jc w:val="both"/>
        <w:rPr/>
      </w:pPr>
      <w:bookmarkStart w:id="9" w:name="Par1"/>
      <w:bookmarkEnd w:id="9"/>
      <w:r>
        <w:rPr>
          <w:rFonts w:cs="Arial" w:ascii="Arial" w:hAnsi="Arial"/>
        </w:rPr>
        <w:t>13. Предоставление субсидии организации осуществляется на условиях последующего достижения организацией результатов предоставления субсидии, к которым относятся ввод в эксплуатацию, приобретение объектов в сроки, установленные решением о капитальных вложениях, и иных показателей предоставления субсидий, определенных решением об осуществлении капитальных вложений (при их наличии).</w:t>
      </w:r>
    </w:p>
    <w:p>
      <w:pPr>
        <w:pStyle w:val="Normal"/>
        <w:ind w:firstLine="709"/>
        <w:jc w:val="both"/>
        <w:rPr/>
      </w:pPr>
      <w:bookmarkStart w:id="10" w:name="Par3"/>
      <w:bookmarkEnd w:id="10"/>
      <w:r>
        <w:rPr>
          <w:rFonts w:cs="Arial" w:ascii="Arial" w:hAnsi="Arial"/>
        </w:rPr>
        <w:t>14. Субсидия предоставляется организации в соответствии с договором (соглашением) о предоставлении субсидии, заключаемым меж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ателем средств бюджета округа, предоставляющим субсидии, и организацией (далее - договор о предоставлении 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 о предоставлении субсидии и дополнительные соглашения к указанному договору, предусматривающие внесение в него изменений или его расторжение, заключаются в соответствии с типовой </w:t>
      </w:r>
      <w:hyperlink r:id="rId8">
        <w:r>
          <w:rPr>
            <w:rStyle w:val="InternetLink"/>
            <w:rFonts w:cs="Arial" w:ascii="Arial" w:hAnsi="Arial"/>
          </w:rPr>
          <w:t>формой</w:t>
        </w:r>
      </w:hyperlink>
      <w:r>
        <w:rPr>
          <w:rFonts w:cs="Arial" w:ascii="Arial" w:hAnsi="Arial"/>
        </w:rPr>
        <w:t>, утверждаемой финансовым органом округа.</w:t>
      </w:r>
    </w:p>
    <w:p>
      <w:pPr>
        <w:pStyle w:val="Normal"/>
        <w:ind w:firstLine="708"/>
        <w:jc w:val="both"/>
        <w:rPr/>
      </w:pPr>
      <w:bookmarkStart w:id="11" w:name="Par5"/>
      <w:bookmarkEnd w:id="11"/>
      <w:r>
        <w:rPr>
          <w:rFonts w:cs="Arial" w:ascii="Arial" w:hAnsi="Arial"/>
        </w:rPr>
        <w:t>15. Если иное не установлено решением о капитальных вложениях, организация должна соответствовать на 1-е число месяца, предшествующего месяцу, в котором планируется заключение договора о предоставлении субсидии,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я не находится в процессе реорганизации, ликвидации и банкротства;</w:t>
      </w:r>
    </w:p>
    <w:p>
      <w:pPr>
        <w:pStyle w:val="Normal"/>
        <w:ind w:firstLine="708"/>
        <w:jc w:val="both"/>
        <w:rPr/>
      </w:pPr>
      <w:bookmarkStart w:id="12" w:name="Par8"/>
      <w:bookmarkEnd w:id="12"/>
      <w:r>
        <w:rPr>
          <w:rFonts w:cs="Arial" w:ascii="Arial" w:hAnsi="Arial"/>
        </w:rPr>
        <w:t>в) у организации отсутствуют просроченная задолженность по возврату в бюджет округа средств, предоставленных в соответствии с решением о бюджете округа и иными нормативными правовыми актами, регулирующими правила предоставления указанных средств, а также другая просроченная задолженность перед бюджетом округа.</w:t>
      </w:r>
    </w:p>
    <w:p>
      <w:pPr>
        <w:pStyle w:val="Normal"/>
        <w:ind w:firstLine="708"/>
        <w:jc w:val="both"/>
        <w:rPr/>
      </w:pPr>
      <w:bookmarkStart w:id="13" w:name="Par10"/>
      <w:bookmarkEnd w:id="13"/>
      <w:r>
        <w:rPr>
          <w:rFonts w:cs="Arial" w:ascii="Arial" w:hAnsi="Arial"/>
        </w:rPr>
        <w:t>16. Для заключения договора о предоставлении субсидии организация предоставляет получателю средств бюджета округ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равку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ыписку из единого государственного реестра юридических лиц, содержащую сведения об орган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) справку, подписанную руководителем или иным уполномоченным лицом организации, подтверждающую соответствие организации требованию, предусмотренному </w:t>
      </w:r>
      <w:hyperlink w:anchor="Par8">
        <w:r>
          <w:rPr>
            <w:rStyle w:val="InternetLink"/>
            <w:rFonts w:cs="Arial" w:ascii="Arial" w:hAnsi="Arial"/>
          </w:rPr>
          <w:t>подпунктом «в» пункта 1</w:t>
        </w:r>
      </w:hyperlink>
      <w:r>
        <w:rPr>
          <w:rFonts w:cs="Arial" w:ascii="Arial" w:hAnsi="Arial"/>
        </w:rPr>
        <w:t>5 настоящих Прави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7. Получатель средств бюджета округа в течение 10 рабочих дней со дня получения документов, указанных в пункте </w:t>
      </w:r>
      <w:hyperlink w:anchor="Par10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6 настоящих Правил, рассматривает их и принимает решение о заключении с организацией договора о предоставлении субсидии либо направляет организации информацию об отказе в предоставлении субсидии в одном из следующих случае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(представление не в полном объеме) документов, необходимых для заключения договора о предоставлении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достоверность информации, содержащейся в представленных документ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в соответствии с бюджетным законодательством Российской Федерации оснований для заключения договора о предоставлении субсидии.</w:t>
      </w:r>
    </w:p>
    <w:p>
      <w:pPr>
        <w:pStyle w:val="Normal"/>
        <w:ind w:firstLine="708"/>
        <w:jc w:val="both"/>
        <w:rPr/>
      </w:pPr>
      <w:bookmarkStart w:id="14" w:name="Par18"/>
      <w:bookmarkEnd w:id="14"/>
      <w:r>
        <w:rPr>
          <w:rFonts w:cs="Arial" w:ascii="Arial" w:hAnsi="Arial"/>
        </w:rPr>
        <w:t>18. Договор о предоставлении субсидии организации заключается в отношении одного или нескольких объектов и содержит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целевое назначение и значения результатов предоставления субсидии, включая в отношении каждого объекта его наименование, мощность, сроки строительства, приобретения объекта, рассчитанную в ценах соответствующих лет стоимость объекта (сметную или предполагаемую (предельную) стоимость либо стоимость приобретения), соответствующие решению об осуществлении капитальных вложений, а также общий объем капитальных вложений за счет всех источников финансового обеспечения и его распределение по годам с выделением объема предоставляемой субсидии. В случае если субсидия предоставляется в целях достижения мероприятий (результатов) </w:t>
      </w:r>
      <w:r>
        <w:rPr>
          <w:rFonts w:cs="Arial" w:ascii="Arial" w:hAnsi="Arial"/>
          <w:bCs/>
        </w:rPr>
        <w:t>национального (федерального), регионального  проекта либо муниципальной программы округа</w:t>
      </w:r>
      <w:r>
        <w:rPr>
          <w:rFonts w:cs="Arial" w:ascii="Arial" w:hAnsi="Arial"/>
        </w:rPr>
        <w:t xml:space="preserve">, указывается наименование такого проекта (программы), при этом результаты предоставления субсидии должны соответствовать мероприятиям (результатам) </w:t>
      </w:r>
      <w:r>
        <w:rPr>
          <w:rFonts w:cs="Arial" w:ascii="Arial" w:hAnsi="Arial"/>
          <w:bCs/>
        </w:rPr>
        <w:t>национального (федерального), регионального  проекта либо муниципальной программы округ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значения иных показателей предоставления субсидии, определенных решением об осуществлении капитальных вложений (при их наличии), а также условие об их дости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сроки перечисления субсидии (за исключением случая, если субсидия предоставляется в пределах суммы, необходимой для оплаты денежных обязательств организации, источником финансового обеспечения которых является субсид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ожения, устанавливающие права и обязанности сторон договора о предоставлении субсидии и порядок взаимодействия сторон при его реал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язанность организации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обязанность организации обеспечить финансирование капитальных вложений в объекты в размере, предусмотренном решением об осуществлении капитальных вложений и договором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) обязанность организации обеспечить без использования субсидии выполнение работ, предшествующих строительству, в том числе разработку проектной документации и проведение инженерных изысканий, выполняемых для подготовки такой проектной документации, если предоставление субсидии на эти цели не предусмотрено решением об осуществлении капитальных вло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ожения о запрет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приобретение организацией за счет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 и определенных решением об осуществлении капитальных вло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ечисление организацией субсидии в качестве взносов в уставные (складочные) капиталы других организаций, вкладов в имущество таких организаций, не увеличивающих их уставные (складочные) капитал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мещение организацией полученных средств на депозитах, а также в иных финансовых инструмент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операций, определенных нормативными правовыми актами Правительства Российской Федерации, в случаях, установленных в соответствии с бюджетным законодательством Российской Федерации, при осуществлении казначейского сопровождения субсид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) обязательство организации осуществлять эксплуатационные расходы, необходимые для содержания объектов после ввода в эксплуатацию, приобретения, без использования на эти цели средств, предоставляемых из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 положение о возврате организацией в бюджет округа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организации, источником финансового обеспечения которых является субсидия), если получателем бюджетных средств, предоставляющим субсидию, не принято в установленном порядке решение об использовании этих средств в текущем финансовом году на цели, ранее установленные условиями предоставления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" w:name="Par33"/>
      <w:bookmarkEnd w:id="15"/>
      <w:r>
        <w:rPr>
          <w:rFonts w:cs="Arial" w:ascii="Arial" w:hAnsi="Arial"/>
        </w:rPr>
        <w:t>л) порядок и сроки представления организацией отчетности о расходах, источником финансового обеспечения которых является субсидия, и о достижении значений результатов предоставления субсидии (иных показателе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) право получателя  средств бюджета округа, предоставляющего субсидию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проведение проверок соблюдения организацией условий, определенных договором о предоставлении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) ответственность организации за нарушение условий, определенных договором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) обязанность организации по возврату соответствующих средств в бюджет округа в случае установления по итогам проверок, проведенн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ателем  средств бюджета округа, предоставляющим субсидию, и органами муниципального финансового контроля, факта нарушения целей, условий и порядка предоставления субсидии;</w:t>
      </w:r>
    </w:p>
    <w:p>
      <w:pPr>
        <w:pStyle w:val="Normal"/>
        <w:ind w:firstLine="708"/>
        <w:jc w:val="both"/>
        <w:rPr/>
      </w:pPr>
      <w:bookmarkStart w:id="16" w:name="Par37"/>
      <w:bookmarkEnd w:id="16"/>
      <w:r>
        <w:rPr>
          <w:rFonts w:cs="Arial" w:ascii="Arial" w:hAnsi="Arial"/>
        </w:rPr>
        <w:t>п) иные положения, содержащие условия, определенные нормативными правовыми актами администрации округа, регулирующими требования к договорам о предоставлении субсидий организациям.</w:t>
      </w:r>
    </w:p>
    <w:p>
      <w:pPr>
        <w:pStyle w:val="Normal"/>
        <w:autoSpaceDE w:val="false"/>
        <w:ind w:firstLine="709"/>
        <w:jc w:val="both"/>
        <w:rPr/>
      </w:pPr>
      <w:bookmarkStart w:id="17" w:name="Par71"/>
      <w:bookmarkStart w:id="18" w:name="Par46"/>
      <w:bookmarkStart w:id="19" w:name="Par39"/>
      <w:bookmarkEnd w:id="17"/>
      <w:bookmarkEnd w:id="18"/>
      <w:bookmarkEnd w:id="19"/>
      <w:r>
        <w:rPr>
          <w:rFonts w:cs="Arial" w:ascii="Arial" w:hAnsi="Arial"/>
        </w:rPr>
        <w:t>19. Организация представляет получателю  средств бюджета округа, предоставляющему субсидию, отчетность о расходах, источником финансового обеспечения которых является субсидия, и об обеспечении достижения организацией результатов предоставления субсидии в сроки, определенные договором (соглашением) о предоставлении субсидии, при условии, что отчетность об указанных расходах представляется ежеквартально,  до 20-го рабочего дня после окончания отчетного кварт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лучатель  средств бюджета округа, предоставляющий субсидию, и органы муниципального финансового контроля проводят проверки соблюдения организацией целей и условий предоставления субсидии. В случае установления получателем  средств бюджета округа, предоставляющим субсидию, или органом муниципального финансового контроля факта нарушения организацией порядка, целей и условий предоставления субсидии соответствующие средства подлежат возврату организацией в бюджет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на основании требования получателя  средств бюджета округа, предоставляющего субсидию, не позднее 30-го рабочего дня со дня получения указанного требования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на основании представления и (или) предписания 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При предоставлении субсидии юридическому лицу, 100 процентов акций (долей) которого принадлежит округу, администрация округа не позднее 3 месяцев со дня ввода в эксплуатацию, приобретения объекта, источником финансового обеспечения строительства, приобретения которого является субсидия, осуществляет действия, направленные на увеличение уставного капитала такого юридического лиц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Предоставление бюджетных инвестиций юридическим лиц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Предоставление инвестиций юридическим лицам осуществляется в соответствии с договором, заключаемым между администрацией округа, предоставляющей инвестиции и юридически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Договор о предоставлении бюджетных инвестиций заключается в соответствии с требованиями к договорам о предоставлении бюджетных инвестиций юридическим лицам, не являющимся муниципальными учреждениями и предприятиями округа, за счет средств бюджета округа, утвержденными правовым актом администрации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. Особенности осуществления бюджетных инвести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предоставления субсидий учреждениям, предприятия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целях подготовки обоснования инвестиций и про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 технологического и ценового ауди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. Бюджетные инвестиции и предоставление субсидий учреждениям, предприятиям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Соглашение о передаче полномочий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, в том числе положения, предусмотренные подпунктами «б» - «д» пункта 7 настоящих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администрации округа как получателю средств бюджета округа, соответствующего решению об осуществлении капитальных в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Соглашение о предоставлении субсидии в целях подготовки  обоснования инвестиций и проведения его технологического и ценового аудита должно содержать, в том числе положения, предусмотренные подпунктами «б», «в» и «з» - «о» пункта 10 настоящих Правил, а также цель,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б осуществлении капитальных вложений, сроков подготовки обоснования инвестиций и проведения его технологического и ценового аудит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275" TargetMode="External"/><Relationship Id="rId3" Type="http://schemas.openxmlformats.org/officeDocument/2006/relationships/hyperlink" Target="https://login.consultant.ru/link/?req=doc&amp;base=LAW&amp;n=466790&amp;dst=5807" TargetMode="External"/><Relationship Id="rId4" Type="http://schemas.openxmlformats.org/officeDocument/2006/relationships/hyperlink" Target="https://login.consultant.ru/link/?req=doc&amp;base=LAW&amp;n=466790&amp;dst=7290" TargetMode="External"/><Relationship Id="rId5" Type="http://schemas.openxmlformats.org/officeDocument/2006/relationships/hyperlink" Target="https://login.consultant.ru/link/?req=doc&amp;base=LAW&amp;n=489759&amp;dst=100274" TargetMode="External"/><Relationship Id="rId6" Type="http://schemas.openxmlformats.org/officeDocument/2006/relationships/hyperlink" Target="https://login.consultant.ru/link/?req=doc&amp;base=LAW&amp;n=489759&amp;dst=100283" TargetMode="External"/><Relationship Id="rId7" Type="http://schemas.openxmlformats.org/officeDocument/2006/relationships/hyperlink" Target="https://login.consultant.ru/link/?req=doc&amp;base=LAW&amp;n=466790" TargetMode="External"/><Relationship Id="rId8" Type="http://schemas.openxmlformats.org/officeDocument/2006/relationships/hyperlink" Target="https://login.consultant.ru/link/?req=doc&amp;base=LAW&amp;n=396428&amp;dst=1000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4:00Z</dcterms:created>
  <dc:creator>gilms01</dc:creator>
  <dc:description/>
  <cp:keywords/>
  <dc:language>en-US</dc:language>
  <cp:lastModifiedBy>Архипова</cp:lastModifiedBy>
  <cp:lastPrinted>2025-03-20T14:20:00Z</cp:lastPrinted>
  <dcterms:modified xsi:type="dcterms:W3CDTF">2025-04-02T07:24:00Z</dcterms:modified>
  <cp:revision>2</cp:revision>
  <dc:subject/>
  <dc:title>ПРАВИТЕЛЬСТВО РОССИЙСКОЙ ФЕДЕРАЦИИ</dc:title>
</cp:coreProperties>
</file>