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№</w:t>
      </w:r>
      <w:r>
        <w:rPr>
          <w:sz w:val="26"/>
          <w:szCs w:val="26"/>
          <w:highlight w:val="yellow"/>
        </w:rPr>
        <w:t>667 от 02.04.2025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униципальных услуг (функций), предоставляемых администрацией муниципального образования Ефремовский муниципальный округ Тульской области и муниципальными учреждениями муниципального образования Ефремовский муниципальный округ Тульской области для размещения в Федеральной государственной информационной системе «Федеральный реестр государственных и муниципальных услуг (функций)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Ф», на основании </w:t>
      </w:r>
      <w:r>
        <w:rPr>
          <w:rFonts w:cs="Times New Roman" w:ascii="Times New Roman" w:hAnsi="Times New Roman"/>
          <w:bCs/>
          <w:sz w:val="26"/>
          <w:szCs w:val="26"/>
        </w:rPr>
        <w:t>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Перечень муниципальных услуг</w:t>
      </w:r>
      <w:r>
        <w:rPr>
          <w:sz w:val="26"/>
          <w:szCs w:val="26"/>
        </w:rPr>
        <w:t>, предоставляемых администрацией муниципального образования Ефремовский муниципальный округ Тульской области и муниципальными учреждениями муниципального образования Ефремовский муниципальный округ Тульской области для размещения в федеральной государственной информационной системе «Федеральный реестр государственных и муниципальных услуг (функций)» (приложени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Комитету по делопроизводству и контролю администрации муниципального образования </w:t>
      </w:r>
      <w:r>
        <w:rPr>
          <w:bCs/>
          <w:sz w:val="26"/>
          <w:szCs w:val="26"/>
        </w:rPr>
        <w:t xml:space="preserve">Ефремовский муниципальный округ Тульской области </w:t>
      </w:r>
      <w:r>
        <w:rPr>
          <w:sz w:val="26"/>
          <w:szCs w:val="26"/>
        </w:rPr>
        <w:t xml:space="preserve">(Неликаева М.Г.) настоящее постановление разместить на официальном сайте муниципального образования </w:t>
      </w:r>
      <w:r>
        <w:rPr>
          <w:bCs/>
          <w:sz w:val="26"/>
          <w:szCs w:val="26"/>
        </w:rPr>
        <w:t xml:space="preserve">Ефремовский муниципальный округ Тульской области </w:t>
      </w:r>
      <w:r>
        <w:rPr>
          <w:sz w:val="26"/>
          <w:szCs w:val="26"/>
        </w:rPr>
        <w:t>и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Ефремовский муниципальный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 xml:space="preserve">округ Тульской области                                              </w:t>
        <w:tab/>
        <w:t>С.Н. Давыдов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Ефремовский муниципальный округ Туль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_____ от 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слуг (функций), предоставляемых администрацией муниципального образования Ефремовский муниципальный округ Тульской области и муниципальными учреждениями муниципального образования Ефремовский муниципальный округ Тульской области 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функ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услуги, предоставляемые в сфер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муниципальной собственности, или 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рава аренды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 на кадастровом план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 участка в суба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жилищно – 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разрешения на вселение членов семьи нанимателя и иных граждан в жилое помещение муниципального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аво вырубки зеле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по договорам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вывода источников тепловой энергии, тепловых сетей в ремонт и из эксплуа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вывода объектов централизованных систем горячего водоснабжения, холодного водоснабжения и (или) водоотведения в ремонт и из эксплуа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муниципального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льзователям автомобильных дорог информации о состоянии автомобильных дорог общего пользования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установку  и эксплуатацию рекламных конструкций на соответствующей  территории, аннулирование такого 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остановка на учет и направление детей в муниципальные образовательные организации, реализующие образовательные программы дошко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информации о текущей успеваемости учащегося, ведение дневника и электронного журнала успевае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на обучение по дополнительным общеобразовательным программ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из базы данных о результатах единого государственного экза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услуги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дыха детей в каникулярное врем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спортивных разря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воение квалификационных категорий спортивных суд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ок о подтверждении регистрации (работы) граждан на территории  зоны проживания с льготным социально-экономическим стату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ступление в брак лиц, не достигших возраста восемнадцати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наличии печного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услуги, предоставляемые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, оформление и выдача архивных справок, архивных выписок и архивных коп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услуги, предоставляемые в налогов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услуги, предоставляемые в сфере эконом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9:00Z</dcterms:created>
  <dc:creator>user</dc:creator>
  <dc:description/>
  <cp:keywords/>
  <dc:language>en-US</dc:language>
  <cp:lastModifiedBy>Архипова</cp:lastModifiedBy>
  <cp:lastPrinted>2025-04-01T19:22:00Z</cp:lastPrinted>
  <dcterms:modified xsi:type="dcterms:W3CDTF">2025-04-02T07:49:00Z</dcterms:modified>
  <cp:revision>2</cp:revision>
  <dc:subject/>
  <dc:title>П Е Р Е Ч Е Н Ь</dc:title>
</cp:coreProperties>
</file>