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№</w:t>
      </w:r>
      <w:r>
        <w:rPr/>
        <w:t>668 от 02.04.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муниципального образования Ефремовский муниципальный округ Тульской област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3.02.2025 № 213 «О создании комиссии по повышению качества муниципальных услуг в муниципальном образовании Ефремов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округ Туль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муниципального образования Ефремовский муниципальный округ Тульской области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3.02.2025 № 213 «О создании комиссии по повышению качества муниципальных услуг в муниципальном образовании Ефремовский муниципальный округ Тульской области» </w:t>
      </w:r>
      <w:r>
        <w:rPr>
          <w:rFonts w:cs="Times New Roman" w:ascii="Times New Roman" w:hAnsi="Times New Roman"/>
          <w:sz w:val="26"/>
          <w:szCs w:val="26"/>
        </w:rPr>
        <w:t xml:space="preserve">(далее –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от 03.02.2025 № 213</w:t>
      </w:r>
      <w:r>
        <w:rPr>
          <w:rFonts w:cs="Times New Roman" w:ascii="Times New Roman" w:hAnsi="Times New Roman"/>
          <w:sz w:val="26"/>
          <w:szCs w:val="26"/>
        </w:rPr>
        <w:t>) следующее измен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. Приложения № 1 к постановлени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3.02.2025 № 213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 (приложение № 1)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2. Комитету по делопроизводству и контролю администрации муниципального образования Ефремовский муниципальный округ Тульской области (Неликаева М.Г.) настоящее постановление разместить на официальном сайте муниципального образования Ефремовский муниципальный округ Туль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фремовский муниципальный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округ Тульской области</w:t>
        <w:tab/>
        <w:tab/>
        <w:tab/>
        <w:tab/>
        <w:t xml:space="preserve">                            С.Н. Давыд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__________ от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и п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вышению качества муницип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м образовании Ефремовский муниципаль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 Ту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лик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 Геннад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ппарата-председатель комитета по делопроизводству и контролю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фремовский муниципальный округ Тульской области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порт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по экономике администрации муниципального образования Ефремовский муниципальный округ Тульской област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йс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ул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ия Юр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правовому обеспечению деятельности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укъян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ия Анатоли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по жизнеобеспечению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Вас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архитектуры и градостроительства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Игор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имущественных и земельных отношений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Михайл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управления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комитета по образованию администрации муниципального образования Ефремовский муниципальный округ Туль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мурч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нэш Махадин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МКУ МО Ефремовский муниципальный округ Тульской области «Служба технического контроля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яз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адимир Виктор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муниципального контроля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талья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ения № 10 в г. Ефремов ГБУ ТО «МФЦ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Любо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МО Ефремовский муниципальный округ Тульской области «Муниципальный архив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вгений Васил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территориального управления администрации муниципального образования Ефремовский муниципальный округ Туль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льмия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Анато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финансового управления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шина Елена Вас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путат Собрания депутатов муниципального образования Ефремовский муниципальный округ Тульской области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5:00Z</dcterms:created>
  <dc:creator>User</dc:creator>
  <dc:description/>
  <cp:keywords/>
  <dc:language>en-US</dc:language>
  <cp:lastModifiedBy>Архипова</cp:lastModifiedBy>
  <cp:lastPrinted>2025-04-01T19:11:00Z</cp:lastPrinted>
  <dcterms:modified xsi:type="dcterms:W3CDTF">2025-04-02T07:55:00Z</dcterms:modified>
  <cp:revision>2</cp:revision>
  <dc:subject/>
  <dc:title/>
</cp:coreProperties>
</file>