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  июня  2024 года                                                                                          №   67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начальника управления от 09.01.2024 года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задани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4 год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лова «Муниципальное бюджетное учреждение культуры «Ефремовский районный Дом культуры «Химик» в размере 0,8625146798» заменить словами «Муниципальное бюджетное учреждение культуры «Ефремовский районный Дом культуры «Химик»  в размере   0,6936754678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е бюджетное учреждение культур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централизованная библиотечная система» </w:t>
      </w:r>
      <w:r>
        <w:rPr>
          <w:rFonts w:cs="Times New Roman" w:ascii="Times New Roman" w:hAnsi="Times New Roman"/>
          <w:sz w:val="26"/>
          <w:szCs w:val="26"/>
        </w:rPr>
        <w:t>в размере 0,8404029036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учреждение культуры </w:t>
      </w:r>
      <w:r>
        <w:rPr>
          <w:rFonts w:cs="Times New Roman" w:ascii="Times New Roman" w:hAnsi="Times New Roman"/>
          <w:sz w:val="26"/>
          <w:szCs w:val="26"/>
          <w:lang w:eastAsia="ru-RU"/>
        </w:rPr>
        <w:t>«Ефремовская централизованная библиотечная система»</w:t>
      </w:r>
      <w:r>
        <w:rPr>
          <w:rFonts w:cs="Times New Roman" w:ascii="Times New Roman" w:hAnsi="Times New Roman"/>
          <w:sz w:val="26"/>
          <w:szCs w:val="26"/>
        </w:rPr>
        <w:t xml:space="preserve"> в размере 0,7838265936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сло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«Муниципальное бюджетное учреждение культуры «Ефремовский районный художественно-краеведческий музей» в размере  0,8614212533» заменить словами «Муниципальное бюджетное учреждение культуры «Ефремовский районный художественно-краеведческий музей» в размере  0,7796398847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4. слова «Муниципальное бюджетное учреждение культуры «Ефремовский Дом-музей И.А.Бунина» в размере 0,786994141» заменить словами «Муниципальное бюджетное учреждение культуры «Ефремовский Дом-музей И.А.Бунина» в размере 0,643762144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5. слова «Муниципальное бюджетное учреждение дополнительного образования «Детско-юношеская спортивная школа №6 «Волна» в размере  0,8758987536» заменить словами «Муниципальное бюджетное учреждение дополнительного образования «Детско-юношеская спортивная школа №6 «Волна» в размере  0,7736358579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6.  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Детская музыкальная школа им. К.К. Иванова » </w:t>
      </w:r>
      <w:r>
        <w:rPr>
          <w:rFonts w:cs="Times New Roman" w:ascii="Times New Roman" w:hAnsi="Times New Roman"/>
          <w:sz w:val="26"/>
          <w:szCs w:val="26"/>
        </w:rPr>
        <w:t>в размере 0,8727389694</w:t>
      </w:r>
      <w:r>
        <w:rPr>
          <w:rFonts w:cs="Times New Roman" w:ascii="Times New Roman" w:hAnsi="Times New Roman"/>
          <w:sz w:val="26"/>
          <w:szCs w:val="26"/>
          <w:lang w:bidi="ru-RU"/>
        </w:rPr>
        <w:t>» 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Детская музыкальная школа им. К.К. Иванова » </w:t>
      </w:r>
      <w:r>
        <w:rPr>
          <w:rFonts w:cs="Times New Roman" w:ascii="Times New Roman" w:hAnsi="Times New Roman"/>
          <w:sz w:val="26"/>
          <w:szCs w:val="26"/>
        </w:rPr>
        <w:t>в размере 0,8113010672»</w:t>
      </w:r>
      <w:r>
        <w:rPr>
          <w:rFonts w:cs="Times New Roman" w:ascii="Times New Roman" w:hAnsi="Times New Roman"/>
          <w:sz w:val="26"/>
          <w:szCs w:val="26"/>
          <w:lang w:bidi="ru-RU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лова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детская художественная школа» </w:t>
      </w:r>
      <w:r>
        <w:rPr>
          <w:rFonts w:cs="Times New Roman" w:ascii="Times New Roman" w:hAnsi="Times New Roman"/>
          <w:sz w:val="26"/>
          <w:szCs w:val="26"/>
        </w:rPr>
        <w:t>в размере 0,899634323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детская художественная школа» </w:t>
      </w:r>
      <w:r>
        <w:rPr>
          <w:rFonts w:cs="Times New Roman" w:ascii="Times New Roman" w:hAnsi="Times New Roman"/>
          <w:sz w:val="26"/>
          <w:szCs w:val="26"/>
        </w:rPr>
        <w:t>в размере 0,744851309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845476623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 0,8298022468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«Муниципальное бюджетное учреждение «Детский оздоровительный лагерь «Ласточка» в размере 0,873482643» заменить словами «Муниципальное бюджетное учреждение «Детский оздоровительный лагерь «Ласточка» в размере  0,42675164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 и распространяет свое действие на правоотношения, возникшие с 01.06.2024 го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16T12:06:00Z</cp:lastPrinted>
  <dcterms:modified xsi:type="dcterms:W3CDTF">2024-09-16T09:19:00Z</dcterms:modified>
  <cp:revision>178</cp:revision>
  <dc:subject/>
  <dc:title>РОССИЙСКАЯ ФЕДЕРАЦИЯ</dc:title>
</cp:coreProperties>
</file>