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04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 от 15.12.2020 № 1520 «Об утверждении Порядка принятия решений о наличии потребности в направлении не использованных в текущем финансовом году остатков средств субсидий на иные цели, предоставленных из бюджета муниципального образования город Ефремов муниципальным бюджетным учреждениям, на те же цели в очередном финансовом году, а также порядка и сроков принятия решений об использовании в текущем финансовом году поступлений от возврата ранее произведенных муниципальными бюджетными учреждениями выплат, источником финансового обеспечения которых являются субсидии на иные цел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15.12.2020 № 1520 «Об утверждении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принятия решений о наличии потребности в направлении не использованных в текущем финансовом году остатков средств субсидий на иные цели, предоставленных из бюджета муниципального образования город Ефремов муниципальным бюджетным учреждениям, на те же цели в очередном финансовом году, а также порядка и сроков принятия решений об использовании в текущем финансовом году поступлений от возврата ранее произведенных муниципальными бюджетными учреждениями выплат, источником финансового обеспечения которых являются субсидии на иные цели» (далее – Постановление № 152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в наименовании Постановления №1520 после слова «бюджетным» дополнить словами «и автономным», после слова «бюджетными» дополнить словами «и автономным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в подпункте 1.1. Постановления №1520 после слова «бюджетным» дополнить словами «и автономным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дпункте 1.2. Постановления №1520 после слова «бюджетными» дополнить словами «и автономным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 в приложении №1 к Постановлению №1520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 наименовани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принятия решений о наличии потребности в направлении не использованных в текущем финансовом году остатков средств субсидий на иные цели, предоставленных из бюджета муниципального образования город Ефремов муниципальным бюджетным учреждениям, на те же цели в очередном финансовом году, утвержденного Постановлением № 1520 (далее – Порядок №1), после слова «бюджетным» дополнить словами  «и автономны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 пункте 1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№1 после слова «</w:t>
      </w:r>
      <w:r>
        <w:rPr>
          <w:rFonts w:cs="Arial" w:ascii="Arial" w:hAnsi="Arial"/>
          <w:shd w:fill="FFFFFF" w:val="clear"/>
        </w:rPr>
        <w:t>бюджетного</w:t>
      </w:r>
      <w:r>
        <w:rPr>
          <w:rFonts w:cs="Arial" w:ascii="Arial" w:hAnsi="Arial"/>
        </w:rPr>
        <w:t>» дополнить словами                         «, автономного», после слова «</w:t>
      </w:r>
      <w:r>
        <w:rPr>
          <w:rFonts w:cs="Arial" w:ascii="Arial" w:hAnsi="Arial"/>
          <w:shd w:fill="FFFFFF" w:val="clear"/>
        </w:rPr>
        <w:t>бюджетным</w:t>
      </w:r>
      <w:r>
        <w:rPr>
          <w:rFonts w:cs="Arial" w:ascii="Arial" w:hAnsi="Arial"/>
        </w:rPr>
        <w:t>» дополнить словами «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автономны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 в приложении №2 к Постановлению №1520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 наименовани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и сроков принятия решений об использовании в текущем финансовом году поступлений от возврата ранее произведенных муниципальными бюджетными учреждениями выплат, источником финансового обеспечения которых являются субсидии на иные цели, утвержденного Постановлением № 1520 (далее – Порядок №2), после слова «бюджетными» дополнить словами  «и автономным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ункте 1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№2 после слова «</w:t>
      </w:r>
      <w:r>
        <w:rPr>
          <w:rFonts w:cs="Arial" w:ascii="Arial" w:hAnsi="Arial"/>
          <w:shd w:fill="FFFFFF" w:val="clear"/>
        </w:rPr>
        <w:t>бюджетного</w:t>
      </w:r>
      <w:r>
        <w:rPr>
          <w:rFonts w:cs="Arial" w:ascii="Arial" w:hAnsi="Arial"/>
        </w:rPr>
        <w:t>» дополнить словами                      «, автономного», после слова «</w:t>
      </w:r>
      <w:r>
        <w:rPr>
          <w:rFonts w:cs="Arial" w:ascii="Arial" w:hAnsi="Arial"/>
          <w:shd w:fill="FFFFFF" w:val="clear"/>
        </w:rPr>
        <w:t>бюджетными</w:t>
      </w:r>
      <w:r>
        <w:rPr>
          <w:rFonts w:cs="Arial" w:ascii="Arial" w:hAnsi="Arial"/>
        </w:rPr>
        <w:t>» дополнить словами                                         «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автономными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   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город Ефремов                                                                   </w:t>
      </w:r>
      <w:bookmarkStart w:id="0" w:name="Par25"/>
      <w:bookmarkEnd w:id="0"/>
      <w:r>
        <w:rPr>
          <w:rFonts w:cs="Arial" w:ascii="Arial" w:hAnsi="Arial"/>
          <w:b/>
        </w:rPr>
        <w:t>С.Г.Балтаба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83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3:00Z</dcterms:created>
  <dc:creator>*</dc:creator>
  <dc:description/>
  <cp:keywords/>
  <dc:language>en-US</dc:language>
  <cp:lastModifiedBy>Архипова</cp:lastModifiedBy>
  <cp:lastPrinted>2023-11-09T15:57:00Z</cp:lastPrinted>
  <dcterms:modified xsi:type="dcterms:W3CDTF">2024-04-18T13:33:00Z</dcterms:modified>
  <cp:revision>2</cp:revision>
  <dc:subject/>
  <dc:title>ТУЛЬСКАЯ ОБЛАСТЬ</dc:title>
</cp:coreProperties>
</file>