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ЕФРЕМОВ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.04.2025 г.                                             № 677</w:t>
      </w:r>
    </w:p>
    <w:p>
      <w:pPr>
        <w:pStyle w:val="Normal"/>
        <w:spacing w:lineRule="atLeast" w:line="240" w:before="0" w:after="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принятия решений 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едоставлении субсидий </w:t>
      </w:r>
      <w:r>
        <w:rPr>
          <w:rFonts w:cs="Arial" w:ascii="Arial" w:hAnsi="Arial"/>
          <w:b/>
          <w:bCs/>
          <w:sz w:val="32"/>
          <w:szCs w:val="32"/>
        </w:rPr>
        <w:t>из бюджета муниципального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sz w:val="32"/>
          <w:szCs w:val="32"/>
        </w:rPr>
        <w:t xml:space="preserve">Ефремовский муниципальный округ Тульской области или об осуществлении бюджетных инвестиций </w:t>
      </w:r>
      <w:r>
        <w:rPr>
          <w:rFonts w:cs="Arial" w:ascii="Arial" w:hAnsi="Arial"/>
          <w:b/>
          <w:bCs/>
          <w:sz w:val="32"/>
          <w:szCs w:val="32"/>
        </w:rPr>
        <w:t xml:space="preserve">за счет средств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 xml:space="preserve">Ефремовский муниципальный округ Тульской области на подготовку обоснования инвестиций и проведение его технологического и ценового аудита 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3.1 статьи 78.2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</w:rPr>
          <w:t>пунктом 3.1 статьи 79</w:t>
        </w:r>
      </w:hyperlink>
      <w:r>
        <w:rPr>
          <w:rFonts w:cs="Arial" w:ascii="Arial" w:hAnsi="Arial"/>
        </w:rPr>
        <w:t xml:space="preserve"> Бюджетного кодекса Российской Федерации, на основании Устава муниципального образования Ефремовский муниципальный округ Тульской области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</w:rPr>
        <w:t>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</w:t>
      </w:r>
      <w:hyperlink w:anchor="P30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принятия решений о предоставлении субсидий </w:t>
      </w:r>
      <w:r>
        <w:rPr>
          <w:rFonts w:cs="Arial" w:ascii="Arial" w:hAnsi="Arial"/>
          <w:bCs/>
        </w:rPr>
        <w:t xml:space="preserve">из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или об осуществлении бюджетных инвестиций </w:t>
      </w:r>
      <w:r>
        <w:rPr>
          <w:rFonts w:cs="Arial" w:ascii="Arial" w:hAnsi="Arial"/>
          <w:bCs/>
        </w:rPr>
        <w:t xml:space="preserve">за счет средств бюджет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на подготовку обоснования инвестиций и проведение его технологического и ценового аудита (приложение)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муниципального образования город Ефремов </w:t>
      </w:r>
      <w:r>
        <w:rPr>
          <w:rFonts w:cs="Arial" w:ascii="Arial" w:hAnsi="Arial"/>
          <w:bCs/>
          <w:sz w:val="24"/>
          <w:szCs w:val="24"/>
        </w:rPr>
        <w:t xml:space="preserve">от 08.02.2019 № 153 «Об утверждении правил </w:t>
      </w:r>
      <w:r>
        <w:rPr>
          <w:rFonts w:cs="Arial" w:ascii="Arial" w:hAnsi="Arial"/>
          <w:sz w:val="24"/>
          <w:szCs w:val="24"/>
        </w:rPr>
        <w:t xml:space="preserve">принятия решений о предоставлении субсидий </w:t>
      </w:r>
      <w:r>
        <w:rPr>
          <w:rFonts w:cs="Arial" w:ascii="Arial" w:hAnsi="Arial"/>
          <w:bCs/>
          <w:sz w:val="24"/>
          <w:szCs w:val="24"/>
        </w:rPr>
        <w:t xml:space="preserve">из бюджета 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 xml:space="preserve">или об осуществлении бюджетных инвестиций </w:t>
      </w:r>
      <w:r>
        <w:rPr>
          <w:rFonts w:cs="Arial" w:ascii="Arial" w:hAnsi="Arial"/>
          <w:bCs/>
          <w:sz w:val="24"/>
          <w:szCs w:val="24"/>
        </w:rPr>
        <w:t xml:space="preserve">за счет средств бюджета 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на подготовку обоснования инвестиций и проведение его технологического и ценового аудита» (с внесенными изменения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Постановление вступает в силу со дня подписания</w:t>
      </w:r>
      <w:r>
        <w:rPr>
          <w:rFonts w:cs="Arial" w:ascii="Arial" w:hAnsi="Arial"/>
          <w:lang w:eastAsia="zh-CN"/>
        </w:rPr>
        <w:t xml:space="preserve">.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муниципального образования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Ефремовский муниципальный окру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Тульской области                                                           С. Н. Давыдо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Туль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___» ______ 2025 № _____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30"/>
      <w:bookmarkStart w:id="1" w:name="P30"/>
      <w:bookmarkEnd w:id="1"/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инятия решений о предоставлении субсидий </w:t>
      </w:r>
      <w:r>
        <w:rPr>
          <w:rFonts w:cs="Arial" w:ascii="Arial" w:hAnsi="Arial"/>
          <w:b/>
          <w:bCs/>
        </w:rPr>
        <w:t xml:space="preserve">из бюджета муниципального образования </w:t>
      </w:r>
      <w:r>
        <w:rPr>
          <w:rFonts w:cs="Arial" w:ascii="Arial" w:hAnsi="Arial"/>
          <w:b/>
        </w:rPr>
        <w:t xml:space="preserve">Ефремовский муниципальный округ Тульской области или об осуществлении бюджетных инвестиций </w:t>
      </w:r>
      <w:r>
        <w:rPr>
          <w:rFonts w:cs="Arial" w:ascii="Arial" w:hAnsi="Arial"/>
          <w:b/>
          <w:bCs/>
        </w:rPr>
        <w:t xml:space="preserve">за счет средств бюджета муниципального образования </w:t>
      </w:r>
      <w:r>
        <w:rPr>
          <w:rFonts w:cs="Arial" w:ascii="Arial" w:hAnsi="Arial"/>
          <w:b/>
        </w:rPr>
        <w:t>Ефремовский муниципальный округ Туль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 подготовку обоснования инвестиций и проведение его технологического и ценового ауди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е Правила устанавливают порядок принятия реше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 о предоставлении субсидий из </w:t>
      </w:r>
      <w:r>
        <w:rPr>
          <w:rFonts w:cs="Arial" w:ascii="Arial" w:hAnsi="Arial"/>
          <w:bCs/>
        </w:rPr>
        <w:t xml:space="preserve">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муниципальным бюджетным учреждениям и муниципальным автономным учреждениям (далее - учреждения), а также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об осуществлении бюджетных инвестиций за счет средств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учреждениям, предприятиям и муниципальным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Инициатором подготовки проекта решения может выступать предполагаемый главный распорядитель средств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Главный распорядитель подготавливает проект решения и, в случае, если главный распорядитель не является одновременно ответственным исполнителем муниципальной программы</w:t>
      </w:r>
      <w:r>
        <w:rPr>
          <w:rFonts w:cs="Arial" w:ascii="Arial" w:hAnsi="Arial"/>
          <w:bCs/>
        </w:rPr>
        <w:t xml:space="preserve">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, в рамках которой планируется предоставление субсидий или осуществление бюджетных инвестиций (далее – муниципальная программа округа), согласовывает проект решения с ее ответственным исполнителе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роект решения подготавливается главным распорядителем в форме проекта правового акта администраци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объекта капиталь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е главного распоряд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наименование муниципального заказчика (заказчик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jc w:val="both"/>
        <w:rPr/>
      </w:pPr>
      <w:bookmarkStart w:id="2" w:name="P53"/>
      <w:bookmarkEnd w:id="2"/>
      <w:r>
        <w:rPr>
          <w:rFonts w:cs="Arial" w:ascii="Arial" w:hAnsi="Arial"/>
        </w:rPr>
        <w:tab/>
        <w:t xml:space="preserve">6. Главный распорядитель направляет согласованный в установленном порядке с ответственным исполнителем муниципальной программы округа      (в случае если реализация инвестиционного проекта планируется в рамках мероприятия муниципальной программы округа) проект решения с пояснительной запиской и финансово-экономическим обоснованием одновременно в комитет по экономике, развитию малого и среднего бизнеса администраци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и финансовое управление администраци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(далее соответственно – комитет по экономике и финансовое управление) на согласование не позднее, чем за 2 месяца  до определенной в установленном порядке даты внесения в Собрание депутатов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 проекта решения о бюджете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на очередной финансовый год и плановый период</w:t>
      </w:r>
      <w:bookmarkStart w:id="3" w:name="Par82"/>
      <w:bookmarkEnd w:id="3"/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Главный распорядитель одновременно с проектом решения представляет в комитет по экономике и финансовое управление подписанное руководителем главного распорядителя (или уполномоченным им лицом) и заверенное печатью обоснование невозможности подготовки обоснования инвестиций и проведения его технологического и ценового аудита без предоставления средств из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.</w:t>
      </w:r>
    </w:p>
    <w:p>
      <w:pPr>
        <w:pStyle w:val="Normal"/>
        <w:ind w:firstLine="708"/>
        <w:jc w:val="both"/>
        <w:rPr/>
      </w:pPr>
      <w:bookmarkStart w:id="4" w:name="P57"/>
      <w:bookmarkEnd w:id="4"/>
      <w:r>
        <w:rPr>
          <w:rFonts w:cs="Arial" w:ascii="Arial" w:hAnsi="Arial"/>
        </w:rPr>
        <w:t>8. Комитет по экономике и финансовое управление рассматривают проект решения в течение 10 рабочих дней со дня его поступ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Согласование комитетом по экономике проекта решения производится с учетом следующих критерие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) соответствие цели создания объекта капитального строительства целям и задачам, определенным в муниципальной программе  округа (если создание объекта капитального строительства планируется в рамках муниципальной программы округа), в программе социально-экономического развит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, а также приоритетам и целям, определенным в отраслевых стратегиях развития на среднесрочный и долгосрочный периоды, документах территориального планирования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наличие поручений и указаний главы администраци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муниципальных программ окру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) влияние создания объекта капитального строительства на комплексное развитие территории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наличие оценки эффективности использования средств бюджета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направляемых на капитальные влож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. После согласования проекта решения в соответствии с </w:t>
      </w:r>
      <w:hyperlink w:anchor="P53">
        <w:r>
          <w:rPr>
            <w:rStyle w:val="InternetLink"/>
            <w:rFonts w:cs="Arial" w:ascii="Arial" w:hAnsi="Arial"/>
          </w:rPr>
          <w:t xml:space="preserve">пунктами </w:t>
        </w:r>
      </w:hyperlink>
      <w:r>
        <w:rPr>
          <w:rFonts w:cs="Arial" w:ascii="Arial" w:hAnsi="Arial"/>
        </w:rPr>
        <w:t xml:space="preserve">6 и 8 настоящих Правил главный распорядитель вносит в установленном порядке в администрацию </w:t>
      </w:r>
      <w:r>
        <w:rPr>
          <w:rFonts w:cs="Arial" w:ascii="Arial" w:hAnsi="Arial"/>
          <w:bCs/>
        </w:rPr>
        <w:t xml:space="preserve">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 проект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шение не требуется в случае увеличения в текущем финансовом году бюджетных ассигнований на предоставление субсидий или на осуществление бюджетных инвестиц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, без изменения установленных в 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8AB82B0401E084EC647D4C0024B6C4226E45338D85573B5B50E80FB9E18630A450821E33A8B12D2C0EEEC9D011A5DD1626644884Dt8GAL" TargetMode="External"/><Relationship Id="rId3" Type="http://schemas.openxmlformats.org/officeDocument/2006/relationships/hyperlink" Target="consultantplus://offline/ref=02A8AB82B0401E084EC647D4C0024B6C4226E45338D85573B5B50E80FB9E18630A450821E2338112D2C0EEEC9D011A5DD1626644884Dt8G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9:00Z</dcterms:created>
  <dc:creator>Gilms01</dc:creator>
  <dc:description/>
  <cp:keywords/>
  <dc:language>en-US</dc:language>
  <cp:lastModifiedBy>Архипова</cp:lastModifiedBy>
  <cp:lastPrinted>2019-02-08T09:39:00Z</cp:lastPrinted>
  <dcterms:modified xsi:type="dcterms:W3CDTF">2025-04-03T06:59:00Z</dcterms:modified>
  <cp:revision>2</cp:revision>
  <dc:subject/>
  <dc:title/>
</cp:coreProperties>
</file>