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ОЕ  УПРАВЛЕНИЕ</w:t>
        <w:br/>
        <w:t>АДМИНИСТРАЦИИ  МУНИЦИПАЛЬНОГО 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ФРЕМОВСКИЙ  РАЙОН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от 06 ноября  2012 года                                                                     №  66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18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зыскании в бюджет муниципального образования</w:t>
      </w:r>
    </w:p>
    <w:p>
      <w:pPr>
        <w:pStyle w:val="Normal"/>
        <w:autoSpaceDE w:val="false"/>
        <w:ind w:left="-18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 Ефремов Ефремовского района неиспользованных остатков субсидий, предоставленных из бюджета муниципального образования город Ефремов Ефремовского района муниципальным бюджетным учреждениям муниципального образования </w:t>
      </w:r>
    </w:p>
    <w:p>
      <w:pPr>
        <w:pStyle w:val="Normal"/>
        <w:autoSpaceDE w:val="false"/>
        <w:ind w:left="-18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 Ефремов Ефремовского района </w:t>
      </w:r>
    </w:p>
    <w:p>
      <w:pPr>
        <w:pStyle w:val="Normal"/>
        <w:autoSpaceDE w:val="false"/>
        <w:ind w:left="-180" w:firstLine="7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оответствии с частью 19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оссийской Федерации от 28.07.2010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, распоряжением главы администрации муниципального образования Ефремовский район от 10.04.2012 № 144-р «О наделении полномочиями по обслуживанию и исполнению бюджета муниципального образования город Ефремов Ефремовского района», на основании положения о финансовом управлении администрации муниципального образования Ефремовский райо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И К А З Ы В А Ю: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 Утвердить прилагаемый Порядок взыскания в бюджет муниципального образования город Ефремов Ефремовского района неиспользованных остатков субсидий, предоставленных из бюджета муниципального образования город Ефремов Ефремовского района муниципальным бюджетным учреждениям муниципального образования город Ефремов Ефрем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Настоящий Приказ </w:t>
      </w:r>
      <w:r>
        <w:rPr>
          <w:rFonts w:cs="Arial" w:ascii="Arial" w:hAnsi="Arial"/>
          <w:bCs/>
        </w:rPr>
        <w:t xml:space="preserve">вступает в силу со дня подписания и применяется к муниципальным бюджетным учреждениям муниципального образования </w:t>
      </w:r>
      <w:r>
        <w:rPr>
          <w:rFonts w:cs="Arial" w:ascii="Arial" w:hAnsi="Arial"/>
        </w:rPr>
        <w:t>город Ефремов Ефремовского района</w:t>
      </w:r>
      <w:r>
        <w:rPr>
          <w:rFonts w:cs="Arial" w:ascii="Arial" w:hAnsi="Arial"/>
          <w:bCs/>
        </w:rPr>
        <w:t xml:space="preserve">, в отношении которых принято решение о предоставлении им субсидий из бюджета муниципального образования </w:t>
      </w:r>
      <w:r>
        <w:rPr>
          <w:rFonts w:cs="Arial" w:ascii="Arial" w:hAnsi="Arial"/>
        </w:rPr>
        <w:t xml:space="preserve">город Ефремов Ефремовского района </w:t>
      </w:r>
      <w:r>
        <w:rPr>
          <w:rFonts w:cs="Arial" w:ascii="Arial" w:hAnsi="Arial"/>
          <w:bCs/>
        </w:rPr>
        <w:t>в соответствии с абзацем  вторым пункта 1 статьи 78.1 Бюджетного кодекса Российской Федерации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Начальник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ого управления                                     О.А. Титов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казу финансового управления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Ефремовский район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6» ноября 2012 г.  № 66</w:t>
      </w:r>
    </w:p>
    <w:p>
      <w:pPr>
        <w:pStyle w:val="Normal"/>
        <w:ind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180" w:firstLine="720"/>
        <w:jc w:val="center"/>
        <w:rPr/>
      </w:pPr>
      <w:r>
        <w:rPr>
          <w:rFonts w:cs="Arial" w:ascii="Arial" w:hAnsi="Arial"/>
          <w:b/>
        </w:rPr>
        <w:t>Порядок взыскания в бюджет муниципального образования</w:t>
      </w:r>
    </w:p>
    <w:p>
      <w:pPr>
        <w:pStyle w:val="Normal"/>
        <w:autoSpaceDE w:val="false"/>
        <w:ind w:left="-18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Ефремов Ефремовского района неиспользованных</w:t>
      </w:r>
    </w:p>
    <w:p>
      <w:pPr>
        <w:pStyle w:val="Normal"/>
        <w:autoSpaceDE w:val="false"/>
        <w:ind w:left="-18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татков субсидий, предоставленных из бюджета муниципального образования город Ефремов Ефремовского района муниципальным бюджетным учреждениям муниципального образования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Ефремов Ефремовского рай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Настоящий Порядок разработан в соответствии с частью 19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риказом министерства финансов Российской Федерации от 28.07.2010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 и устанавливает порядок взыскания в бюджет муниципального образования город Ефремов Ефремовского района неиспользованных на 1 января текущего финансового года остатков субсидий, ранее предоставленных муниципальным бюджетным учреждениям муниципального образования город Ефремов Ефремовского района (далее – учреждение) в соответствии с решением Собрания депутатов муниципального образования город Ефремов Ефремовского района о бюджете муниципального образования город Ефремов Ефремовского района на соответствующий финансовый год на цели, не связанные с финансовым обеспечением выполнения муниципального задания на оказание муниципальных услуг (выполнение работ) (далее – целевые субсидии)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Взысканию подлежат неиспользованные остатки целевых субсидий, в отношении которых структурным подразделением администрации муниципального образования Ефремовский район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осуществляющим на территории муниципального образования город Ефремов Ефремовского района функции по проведению политики в установленной сфере деятельности (отрасли) (далее – уполномоченное структурное подразделение администрации), не принято решение о наличии потребности в направлении их на те же цели в текущем финансовом году (далее – остатки целевых субсидий, подлежащие взысканию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лучае если до 1 апреля финансового года, следующего за отчетным, решение о наличии потребности в направлении остатков целевых субсидий на те же цели в текущем финансовом году не принято, уполномоченное структурное подразделение администрации направляет в финансовое управление администрации муниципального образования Ефремовский район (далее – финансовое управление) по месту открытия учреждению отдельного лицевого счета для учета операций с целевыми субсидиями (далее - отдельный лицевой счет) уведомление о взыскании неиспользованных остатков целевых субсидий, подлежащих взысканию (далее – Уведомление) по форме, установленной финансовым упра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 Финансовое управление при получении Уведомления ставит на нем отметку о получении и не позднее трех рабочих дней со дня получения Уведомления направляет уполномоченному структурному подразделению администрации, копию Уведомления с отметкой о получе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 Финансовое управление осуществляет взыскание остатков целевых субсидий, подлежащих взысканию путем их перечисления на счет, открытый   Управлению Федерального казначейства по Тульской области на балансовом счете № 40101 «Доходы, распределяемые органами Федерального казначейства между бюджетами бюджетной системы Российской Федерации» (далее – счет № 40101), для последующего перечисления остатков целевых субсидий, подлежащих взысканию в доход бюджета муниципального образования город Ефремов Ефремовского район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6. Перечисление остатков целевых субсидий, подлежащих взысканию осуществляется в пределах общего остатка средств, учтенных на отдельном лицевом счете, открытом учреждению, на основании платежных документов, оформленных в установленном порядке финансовым управлением, на счет № 40101 по месту открытия лицевого счета администратора доходов бюджета главному администратору доходов бюджета муниципального образования город Ефремов Ефремовского района от возврата неиспользованных остатков целевых субсидий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47:00Z</dcterms:created>
  <dc:creator>Semev01</dc:creator>
  <dc:description/>
  <cp:keywords/>
  <dc:language>en-US</dc:language>
  <cp:lastModifiedBy>gilms01</cp:lastModifiedBy>
  <cp:lastPrinted>2012-11-09T12:35:00Z</cp:lastPrinted>
  <dcterms:modified xsi:type="dcterms:W3CDTF">2014-12-17T13:21:00Z</dcterms:modified>
  <cp:revision>21</cp:revision>
  <dc:subject/>
  <dc:title/>
</cp:coreProperties>
</file>