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ый ор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ЕФРЕ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840 Тульская область, г. Ефремов, ул. Свердлова, д.43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41) 6-07-73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fre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 мая  2016 года                                                                                 № 01-01/7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ных затрат на обеспечение функций  Контрольно-счетного органа муниципального образования город Ефрем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и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чета нормативных затрат на обеспечение функций Контрольно-счетного органа муниципального образования город Ефремов (приложение №1)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рмативы количества товаров, работ, услуг на обеспечение функций Контрольно-счетного органа муниципального образования город Ефремов (приложение № 2)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нормативы цены товаров, работ, услуг на обеспечение функций Контрольно-счетного органа муниципального образования город Ефремов (приложение №3)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чение 7 рабочих дней со дня утверждения, разместить настоящий приказ на официальном сайте Российской Федерации в 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риказ вступает в силу с 1 июн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</w:t>
      </w:r>
    </w:p>
    <w:p>
      <w:pPr>
        <w:pStyle w:val="NoSpacing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ного органа муниципального</w:t>
      </w:r>
    </w:p>
    <w:p>
      <w:pPr>
        <w:pStyle w:val="NoSpacing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 Ефремов                                              Е.М. Смеркалова</w:t>
      </w:r>
    </w:p>
    <w:p>
      <w:pPr>
        <w:pStyle w:val="NoSpacing"/>
        <w:ind w:lef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Контрольно-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го орга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16 №01-01/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 функций Контрольно-счетного органа муниципального образования город Ефр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74"/>
      <w:bookmarkStart w:id="2" w:name="Par94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 - профилактический ремонт, указанный в пункте 1 настоящих Требований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16"/>
      <w:bookmarkStart w:id="4" w:name="Par177"/>
      <w:bookmarkStart w:id="5" w:name="Par216"/>
      <w:bookmarkStart w:id="6" w:name="Par177"/>
      <w:bookmarkEnd w:id="5"/>
      <w:bookmarkEnd w:id="6"/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480" cy="236220"/>
            <wp:effectExtent l="0" t="0" r="0" b="0"/>
            <wp:docPr id="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795" cy="427355"/>
            <wp:effectExtent l="0" t="0" r="0" b="0"/>
            <wp:docPr id="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36220"/>
            <wp:effectExtent l="0" t="0" r="0" b="0"/>
            <wp:docPr id="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персональных компьютеров (оргтехники) в соответствии с таблицей 1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 в соответствии с таблицей 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24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755" cy="427355"/>
            <wp:effectExtent l="0" t="0" r="0" b="0"/>
            <wp:docPr id="1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, в соответствии с таблицей 2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44500"/>
            <wp:effectExtent l="0" t="0" r="0" b="0"/>
            <wp:docPr id="1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1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в соответствии с таблицей 2.2 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1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таблицей 2.2 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323"/>
      <w:bookmarkStart w:id="9" w:name="Par279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траты на приобретение деталей для содержани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755" cy="236220"/>
            <wp:effectExtent l="0" t="0" r="0" b="0"/>
            <wp:docPr id="1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6220"/>
            <wp:effectExtent l="0" t="0" r="0" b="0"/>
            <wp:docPr id="1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6220"/>
            <wp:effectExtent l="0" t="0" r="0" b="0"/>
            <wp:docPr id="2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27355"/>
            <wp:effectExtent l="0" t="0" r="0" b="0"/>
            <wp:docPr id="2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2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таблицей 3.2 приложения № 2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2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3.2 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2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3.2 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2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7355"/>
            <wp:effectExtent l="0" t="0" r="0" b="0"/>
            <wp:docPr id="2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, копировальных аппаратов и персональных компьютеров (оргтехники)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383"/>
      <w:bookmarkEnd w:id="10"/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847"/>
      <w:bookmarkStart w:id="12" w:name="Par444"/>
      <w:bookmarkStart w:id="13" w:name="Par411"/>
      <w:bookmarkStart w:id="14" w:name="Par385"/>
      <w:bookmarkStart w:id="15" w:name="Par847"/>
      <w:bookmarkStart w:id="16" w:name="Par444"/>
      <w:bookmarkStart w:id="17" w:name="Par411"/>
      <w:bookmarkStart w:id="18" w:name="Par385"/>
      <w:bookmarkEnd w:id="15"/>
      <w:bookmarkEnd w:id="16"/>
      <w:bookmarkEnd w:id="17"/>
      <w:bookmarkEnd w:id="18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862"/>
      <w:bookmarkEnd w:id="19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220" cy="236220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23622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05" cy="228600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 в соответствии с таблицей 4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 в соответствии с таблицей 4.1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6220"/>
            <wp:effectExtent l="0" t="0" r="0" b="0"/>
            <wp:docPr id="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 в соответствии с таблицей 4.1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36220"/>
            <wp:effectExtent l="0" t="0" r="0" b="0"/>
            <wp:docPr id="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 в соответствии с таблицей 4.1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8500" cy="427355"/>
            <wp:effectExtent l="0" t="0" r="0" b="0"/>
            <wp:docPr id="4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таблицей 4.2 приложения № 2 в расчете на основного работника;</w:t>
      </w:r>
    </w:p>
    <w:p>
      <w:pPr>
        <w:pStyle w:val="ConsPlus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–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4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таблицей 4.2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700" cy="427355"/>
            <wp:effectExtent l="0" t="0" r="0" b="0"/>
            <wp:docPr id="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480" cy="228600"/>
            <wp:effectExtent l="0" t="0" r="0" b="0"/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4.3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4.3 приложения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8015" cy="427355"/>
            <wp:effectExtent l="0" t="0" r="0" b="0"/>
            <wp:docPr id="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в соответствии с таблицей 4.4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 в соответствии с таблицей 4.4 приложения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илометров пробега i-го транспортного средства в очередном финансовом году в соответствии с таблицей 4.4 приложения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 году в соответствии с таблицей 4.5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427355"/>
            <wp:effectExtent l="0" t="0" r="0" b="0"/>
            <wp:docPr id="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28600"/>
            <wp:effectExtent l="0" t="0" r="0" b="0"/>
            <wp:docPr id="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таблицей 4.6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228600"/>
            <wp:effectExtent l="0" t="0" r="0" b="0"/>
            <wp:docPr id="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таблицей 4.6 приложения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6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–22 общих требований к определению нормативных затрат.</w:t>
      </w:r>
      <w:bookmarkStart w:id="20" w:name="Par926"/>
      <w:bookmarkStart w:id="21" w:name="Par919"/>
      <w:bookmarkEnd w:id="20"/>
      <w:bookmarkEnd w:id="21"/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нтрольно-счетного орга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16 №01-01/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товаров, работ, услуг на обеспечение функций Финансового управления администрации муниципального образования город Ефрем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принтеров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ногофункциональных устройств, копировальных аппаратов и персональных компьюте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тер МФ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non G580G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содержание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справочно-правовых сист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не предусмотрена (см.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не предусмотрена (см.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запас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ое к приобретению количество запасных час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RG-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тер МФ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non G580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Прочие затрат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канцелярских принадлежност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, формат А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скоросшиватель кар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канцелярский силика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штемп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ий 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-вклады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планш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афитовый механ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ка штемп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4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6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у Контрольно-счетного орга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5.2016 №01-01/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товаров, работ, услуг на обеспечение функций  Управления по культуре молодежной политике, физической культуре и спорту  и подведомственных ему казенных учреждений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еского обслуживания и регламентно-профилактического ремонта принтеров, многофункциональных устройств, копировальных аппаратов и персональных компьютеров (оргтехники)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тер МФ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non G580G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содержание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справочно-правовых сист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и приобретению иного программного обеспеч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39"/>
        <w:gridCol w:w="2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провождение программы  «Камин»,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провождение программы «Контурн-Экстерн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ы цены на приобретение запасных частей для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819"/>
      </w:tblGrid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запасных ча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1 единицы запасн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RG-7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2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цены на приобретение канцелярских принадлежносте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а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, формат А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скоросшиватель кар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канцелярский силика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штемп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ий 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-вклады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планш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афитовый механ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ка штемпельная наст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горюче-смазочных матери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запасных частей для транспор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атериальных запасов для нужд гражданской оборон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, см. формулу 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-efremov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19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29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wmf"/><Relationship Id="rId2" Type="http://schemas.openxmlformats.org/officeDocument/2006/relationships/image" Target="media/image59.wmf"/><Relationship Id="rId3" Type="http://schemas.openxmlformats.org/officeDocument/2006/relationships/image" Target="media/image6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6:00Z</dcterms:created>
  <dc:creator>Зотова Ольга Николаевна</dc:creator>
  <dc:description/>
  <cp:keywords/>
  <dc:language>en-US</dc:language>
  <cp:lastModifiedBy>User</cp:lastModifiedBy>
  <cp:lastPrinted>2016-06-03T09:56:00Z</cp:lastPrinted>
  <dcterms:modified xsi:type="dcterms:W3CDTF">2016-06-03T07:00:00Z</dcterms:modified>
  <cp:revision>12</cp:revision>
  <dc:subject/>
  <dc:title>РОССИЙСКАЯ ФЕДЕРАЦИЯ                ПРОЕКТ</dc:title>
</cp:coreProperties>
</file>