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2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«13».12.2018 года  №13-10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род Ефремов на 2019 год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bCs/>
          <w:sz w:val="28"/>
        </w:rPr>
        <w:t xml:space="preserve">в редакции от 21.02.2019 № 1-1, </w:t>
      </w:r>
    </w:p>
    <w:p>
      <w:pPr>
        <w:pStyle w:val="Normal"/>
        <w:tabs>
          <w:tab w:val="clear" w:pos="720"/>
          <w:tab w:val="left" w:pos="5304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</w:t>
      </w:r>
      <w:r>
        <w:rPr>
          <w:bCs/>
          <w:sz w:val="28"/>
        </w:rPr>
        <w:t>от 23.05.2019 № 3-20,  от 15.08.2019 № 6-37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bCs/>
          <w:sz w:val="28"/>
        </w:rPr>
        <w:t xml:space="preserve">                                                          </w:t>
      </w:r>
      <w:r>
        <w:rPr>
          <w:bCs/>
          <w:sz w:val="28"/>
        </w:rPr>
        <w:t>от 24.10.2019 № 3-11, от 18.12.2019 № 7-38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объем бюджетных ассиг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расходов классификации расходов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город Ефрем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04"/>
        <w:gridCol w:w="1947"/>
        <w:gridCol w:w="1563"/>
      </w:tblGrid>
      <w:tr>
        <w:trPr>
          <w:trHeight w:val="98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1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системы образован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378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864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дошкольного образовани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80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25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2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9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65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2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</w:t>
            </w:r>
            <w:r>
              <w:rPr>
                <w:sz w:val="28"/>
                <w:szCs w:val="28"/>
                <w:lang w:val="en-US"/>
              </w:rPr>
              <w:t xml:space="preserve"> S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образовательных учреждений (за исключением капитальных вложени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 1 01 S</w:t>
            </w:r>
            <w:r>
              <w:rPr>
                <w:sz w:val="28"/>
                <w:szCs w:val="28"/>
              </w:rPr>
              <w:t>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Развитие системы школьного образовани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96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9,8</w:t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1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</w:t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2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3,0</w:t>
            </w:r>
          </w:p>
        </w:tc>
      </w:tr>
      <w:tr>
        <w:trPr>
          <w:trHeight w:val="5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сходов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25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6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29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4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</w:t>
            </w:r>
            <w:r>
              <w:rPr>
                <w:sz w:val="28"/>
                <w:szCs w:val="28"/>
                <w:lang w:val="en-US"/>
              </w:rPr>
              <w:t>S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5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я материально-технической базы муниципальных учрежден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образовательных учреждений (за исключением капитальных вложени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8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Российской Федерации «Доступная среда» (формирование доступной среды жизнедеятельности в организациях, осуществляющих образовательную деятельность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4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Участие в региональном проекте «Современ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21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516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Е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действию созданию в субъектах РФ новых мест в общеобразовательных организациях (остатки прошлых лет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Е1 </w:t>
            </w:r>
            <w:r>
              <w:rPr>
                <w:sz w:val="28"/>
                <w:szCs w:val="28"/>
                <w:lang w:val="en-US"/>
              </w:rPr>
              <w:t>S5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35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"Участие в региональном проекте " Содействие занятости женщин - создание условий дошкольного образования для детей в возрасте до трех лет 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Р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Р2 52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 учрежден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1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72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82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Комплекса мер по формированию современной инфраструктуры служб ранней помощи в Тульской области на 2018 - 2019 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829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и контроля за реализацией муниципальной программ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,7</w:t>
            </w:r>
          </w:p>
        </w:tc>
      </w:tr>
      <w:tr>
        <w:trPr>
          <w:trHeight w:val="4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работников  муниципальных орган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кадрового потенциала системы образования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21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0 72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 в области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54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2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4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1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лендарного плана спортивных мероприятий муниципа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16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,  кадастров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24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работникам муниципальных учреждений  (организаций) по Закону Тульской области </w:t>
            </w:r>
            <w:r>
              <w:rPr>
                <w:i/>
                <w:sz w:val="28"/>
                <w:szCs w:val="2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работника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82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3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 2 1 00 </w:t>
            </w:r>
            <w:r>
              <w:rPr>
                <w:color w:val="000000"/>
                <w:sz w:val="28"/>
                <w:szCs w:val="28"/>
                <w:lang w:val="en-US"/>
              </w:rPr>
              <w:t>S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72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 xml:space="preserve">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1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7.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7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0 21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 4 00 24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ганизация отдыха и оздоровления детей в муниципальном образовании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1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отдыха детей в каникулярное врем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60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6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S07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0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 (остатки прошлых лет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S07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2</w:t>
            </w: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3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й по организации и проведению оздоровительной кампании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00 202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0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культуры </w:t>
            </w:r>
            <w:r>
              <w:rPr>
                <w:b/>
                <w:bCs/>
                <w:sz w:val="28"/>
                <w:szCs w:val="28"/>
              </w:rPr>
              <w:t>в муниципальном образовании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4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93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Развитие  и  реформирование  клубной системы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6019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Создание условий для  организации досуга жителей  городского округа и развитие  местного традиционного  народного художественного  творчест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1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работников муниципальных учреждений культурно-досугового тип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крепление материально-технической базы муниципальных учреждений клубной систем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2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1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2 </w:t>
            </w:r>
            <w:r>
              <w:rPr>
                <w:sz w:val="28"/>
                <w:szCs w:val="28"/>
                <w:lang w:val="en-US"/>
              </w:rPr>
              <w:t>S05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частие в региональном проекте «Культурная сред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А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4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А1 55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4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«Организация предоставления доступа к музейно - выставочным коллекциям и фонда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3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9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r>
              <w:rPr>
                <w:i/>
                <w:sz w:val="28"/>
                <w:szCs w:val="28"/>
              </w:rPr>
              <w:t>«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8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1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крепление материально-технической базы муниципальных музейных  учрежден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 2 0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2 02 </w:t>
            </w:r>
            <w:r>
              <w:rPr>
                <w:sz w:val="28"/>
                <w:szCs w:val="28"/>
                <w:lang w:val="en-US"/>
              </w:rPr>
              <w:t>S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хранение культурного наслед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ведению реставрационных работ и приспособлению объектов культурного наслед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</w:t>
            </w:r>
            <w:r>
              <w:rPr>
                <w:sz w:val="28"/>
                <w:szCs w:val="28"/>
                <w:lang w:val="en-US"/>
              </w:rPr>
              <w:t>0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по подготовке проектной документации на реставрацию и приспособление объектов культурного наслед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3 811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3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таврационных работ и приспособление объектов культурного наслед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2 03 </w:t>
            </w:r>
            <w:r>
              <w:rPr>
                <w:color w:val="000000"/>
                <w:sz w:val="28"/>
                <w:szCs w:val="28"/>
                <w:lang w:val="en-US"/>
              </w:rPr>
              <w:t>S0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 369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4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7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 социальной поддержки  работникам  муниципальных библиотек, муниципальных музеев  и их филиалов по Закону Тульской области </w:t>
            </w:r>
            <w:r>
              <w:rPr>
                <w:i/>
                <w:sz w:val="28"/>
                <w:szCs w:val="28"/>
              </w:rPr>
              <w:t>«О наделении  органов  местного самоуправления  государственными полномочиями 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8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, расположенных на территории Туль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 01 80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крепление материально-технической базы муниципальных учреждений библиотечной системы 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 средств для муниципальных учреждений куль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21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доступности и качества информационного обслуживания населения муниципальными библиотекам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4 3 03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одключение  библиотек к информационно-телекоммуникационной  сети "Интернет" и развитие  библиотечного дела с учетом задачи расширения информационных технологий и оцифровк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3 03 </w:t>
            </w:r>
            <w:r>
              <w:rPr>
                <w:sz w:val="28"/>
                <w:szCs w:val="28"/>
                <w:lang w:val="en-US"/>
              </w:rPr>
              <w:t>L51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ыкального и художественно - эстетического образования дете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0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предоставления дополнительного образования детей в сфере культу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9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8,1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1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82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1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в сфере культу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 214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беспечение создания условий для реализации  муниципальной программ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 00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 и искус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00 2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зготовление и установка стелы "Город воинской доблести"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 8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экспонирования, изготовление и установка памятных знаков, знаков отличия, стел, мемориальных  и иных объек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8 00 827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37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«Развитие, модернизация и сопровождение информационных систе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80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мероприятий по модернизации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804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4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37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4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беспечение создания условий для реализации муниципальной программы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плату труда работников муниципальных орган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1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нергоэффективность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3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338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3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уристической инфраструк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3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3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33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0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модернизацию, ремонт и строительство дорожной инфраструктуры Туль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2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29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2 00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7 2 00 </w:t>
            </w:r>
            <w:r>
              <w:rPr>
                <w:color w:val="000000"/>
                <w:sz w:val="28"/>
                <w:lang w:val="en-US"/>
              </w:rPr>
              <w:t>S</w:t>
            </w:r>
            <w:r>
              <w:rPr>
                <w:color w:val="000000"/>
                <w:sz w:val="28"/>
              </w:rPr>
              <w:t>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70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еспечение качественным жильем населения 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дпрограмма «Устойчивое развитие сельских территорий в муниципальном образовании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роприятие «Предоставление социальных выплат гражданам на приобретение (строительство) жилья в сельской местно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1 01 000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роприятие «Предоставление социальных выплат молодым семьям, молодым специалистам, проживающим либо изъявившим желание жить и работать в сельской местности на приобретение (строительство) жилья в сельской местно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устойчивого развития сельских территорий (софинансирование  расходных обязательств муниципальных образований Тульской области по предоставлению социальных выплат на строительство (приобретение) жилья гражданам, проживающим в сельской местности, в том числе молодым семьям и молодым специалиста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1 02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6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1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отдельных категорий граждан в муниципальном образовании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51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9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3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6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56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еспечение комфортных условий проживания граждан в муниципальном образовании город Ефремов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Социальная поддержка отдельных категорий населения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3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Меры социальной поддержки населения муниципального образования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3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«Пенсионное обеспечение отдельных категорий гражда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7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70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8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еры социальной поддержки граждан, имеющих звани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70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материального вознаграждения ко Дню города гражданам, имеющим  звание «Почетный гражданин города Ефремова и Ефремов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1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72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оциальная поддержка иных категорий насе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3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инвалид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3 217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старшему поколе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3 217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7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еспечение  услугами ЖКХ населения  муниципального образования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7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лучшение состояния жилищного хозяйств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ыполнению обязательств органов местного самоуправления в рамках жилищного законода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6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9,6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80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1,6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ание санитарного и эстетического состояния территори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3,7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ля приобретения коммунальной техники для жилищно-коммунального хозяй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0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5</w:t>
            </w:r>
          </w:p>
        </w:tc>
      </w:tr>
      <w:tr>
        <w:trPr>
          <w:trHeight w:val="3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9,6</w:t>
            </w:r>
          </w:p>
        </w:tc>
      </w:tr>
      <w:tr>
        <w:trPr>
          <w:trHeight w:val="3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280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20,0</w:t>
            </w:r>
          </w:p>
        </w:tc>
      </w:tr>
      <w:tr>
        <w:trPr>
          <w:trHeight w:val="3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,8</w:t>
            </w:r>
          </w:p>
        </w:tc>
      </w:tr>
      <w:tr>
        <w:trPr>
          <w:trHeight w:val="1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коммунальной техники для жилищно-коммунального хозяй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,0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7,9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объектов благоустрой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28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1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5,8</w:t>
            </w:r>
          </w:p>
        </w:tc>
      </w:tr>
      <w:tr>
        <w:trPr>
          <w:trHeight w:val="4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2 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4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2 </w:t>
            </w:r>
            <w:r>
              <w:rPr>
                <w:sz w:val="28"/>
                <w:szCs w:val="28"/>
                <w:lang w:val="en-US"/>
              </w:rPr>
              <w:t>L56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еализация государственной молодежной политики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9,5</w:t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осуществление мероприятий по работе с детьми и молодежью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4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Организация занятости детей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9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вития рынка труда в соответствии с потребностями экономики Тульской области по государственной программе Тульской области «Содействие занятости населения Тульской области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80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9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</w:t>
            </w:r>
            <w:r>
              <w:rPr>
                <w:sz w:val="28"/>
                <w:szCs w:val="28"/>
              </w:rPr>
              <w:t>Поддержка творческой и одаренной молодеж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702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еализации и обеспечение реализации муниципальной программ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5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по молодежной полити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21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вершенствование системы профилактики преступлений и иных правонарушений в муниципальном образовании город Ефремов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4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народным дружинник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25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24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поощрение старост сельских населенных пунктов, руководителей ТО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21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3 5 00 </w:t>
            </w:r>
            <w:r>
              <w:rPr>
                <w:sz w:val="28"/>
                <w:szCs w:val="28"/>
                <w:lang w:val="en-US"/>
              </w:rPr>
              <w:t>S0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правление муниципальным имуществом и земельными ресурс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земельными ресурсам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 и рыночной стоимо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, кадастровых рабо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24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муниципальным имущество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землеустроительных, кадастровых рабо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24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2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гражданской обороне и защите населения от чрезвычайных ситуац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5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bCs/>
                <w:sz w:val="28"/>
                <w:szCs w:val="28"/>
              </w:rPr>
              <w:t>Обеспечение безопасности людей на водных объектах, охрана их жизни и здоровь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09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функционирования спасательных пос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24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42.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25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</w:t>
            </w:r>
            <w:r>
              <w:rPr>
                <w:bCs/>
                <w:sz w:val="28"/>
                <w:szCs w:val="28"/>
              </w:rPr>
              <w:t>Обеспечение безопасного содержания гидротехнических сооруж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5.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редупреждения и ликвидации последствий чрезвычайных ситуац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25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5.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27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новное мероприяти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«Благоустройство дворовых территорий многоквартирных до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5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е «Реализация комплекса мероприятий по благоустройству дворовых территорий многоквартирных домов, включая ремонт дворовых территорий и проездов к дворовым территориям многоквартирных до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25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 территорий общего пользования   населенного пункта и дворовых территорий многоквартирных дом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1 01 </w:t>
            </w:r>
            <w:r>
              <w:rPr>
                <w:sz w:val="28"/>
                <w:szCs w:val="28"/>
                <w:lang w:val="en-US"/>
              </w:rPr>
              <w:t>S06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8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е «Участие в региональном проекте «Формирование комфортной городской сре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4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4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территорий общего пользования насе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комплекса мероприятий по благоустройству общественных территор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1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1 9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9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частие в региональном проекте «Формирование комфортной городской сре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2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2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 xml:space="preserve">Поддержка социально ориентированных некоммерческих организаций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онно-консультационная и информационная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а социально ориентированных некоммерческих организац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bCs/>
                <w:sz w:val="28"/>
                <w:szCs w:val="28"/>
              </w:rPr>
              <w:t>Организация и проведение 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2 21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</w:t>
            </w:r>
            <w:r>
              <w:rPr>
                <w:bCs/>
                <w:sz w:val="28"/>
                <w:szCs w:val="28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3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3 21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                «Развитие муниципальной службы           в муниципальном образовании              город Ефрем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 24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745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9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320" w:hanging="0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092" w:hanging="0"/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6:00Z</dcterms:created>
  <dc:creator>1111</dc:creator>
  <dc:description/>
  <cp:keywords/>
  <dc:language>en-US</dc:language>
  <cp:lastModifiedBy>Gilms01</cp:lastModifiedBy>
  <cp:lastPrinted>2019-12-10T17:39:00Z</cp:lastPrinted>
  <dcterms:modified xsi:type="dcterms:W3CDTF">2019-12-23T11:46:00Z</dcterms:modified>
  <cp:revision>1558</cp:revision>
  <dc:subject/>
  <dc:title>                                                                                          Приложение №  10</dc:title>
</cp:coreProperties>
</file>