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 Ефремов на 2016-2020 годы»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500"/>
        <w:gridCol w:w="1620"/>
        <w:gridCol w:w="1620"/>
        <w:gridCol w:w="1620"/>
        <w:gridCol w:w="2160"/>
        <w:gridCol w:w="1080"/>
        <w:gridCol w:w="1260"/>
        <w:gridCol w:w="18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6 год,</w:t>
              <w:br/>
              <w:t xml:space="preserve">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сновн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роприятие 3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</w:rPr>
              <w:t>Обеспечение доступности ресурсов для субъектов малого и среднего предприниматель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митет по экономике,  развитию малого, среднего бизнеса и организационной работы администрации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5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557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гранты получили 6 субъектов предпринимательства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15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5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25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9"/>
      <w:bookmarkStart w:id="2" w:name="Par429"/>
      <w:bookmarkEnd w:id="2"/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438"/>
      <w:bookmarkStart w:id="4" w:name="Par438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 Ефремов на 2016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0"/>
        <w:gridCol w:w="6"/>
        <w:gridCol w:w="1314"/>
        <w:gridCol w:w="6"/>
        <w:gridCol w:w="2034"/>
        <w:gridCol w:w="6"/>
        <w:gridCol w:w="894"/>
        <w:gridCol w:w="6"/>
        <w:gridCol w:w="1074"/>
        <w:gridCol w:w="6"/>
        <w:gridCol w:w="1920"/>
        <w:gridCol w:w="1971"/>
        <w:gridCol w:w="1971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03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ресурсов для субъектов малого и среднего предпринимательства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rFonts w:eastAsia="Calibri"/>
              </w:rPr>
              <w:t>Объем расходов бюджета муниципального образования на развитие и поддержку малого и среднего предпринимательства в расчете на одно малое и среднее предприятие муниципального образования, предусмотренный в текущем году (тыс. руб.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лей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rFonts w:eastAsia="Calibri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личество субъектов малого и среднего предпринимательства (включая индивидуальных предпринимателей) на 1тыс.человек населения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едини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</w:t>
            </w:r>
            <w:r>
              <w:rPr/>
              <w:t xml:space="preserve"> населения</w:t>
              <w:tab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491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Приводится  фактическое значение показателя за год, предшествующий отчет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6" w:name="Par498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округ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з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 Ефремов на 2016-2020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213"/>
        <w:gridCol w:w="2160"/>
        <w:gridCol w:w="1620"/>
        <w:gridCol w:w="162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10"/>
              <w:suppressAutoHyphens w:val="true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витие и поддержка малого и среднего предпринимательства в муниципальном образовании город Ефремов на 2016-2020 г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</w:tr>
      <w:tr>
        <w:trPr>
          <w:trHeight w:val="84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-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>мероприятие    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ятельности производственной  и инновацион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7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-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>мероприятие    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поддержка социального предпринимательства предприятий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2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-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>мероприятие    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Обеспечение доступности ресурсов для субъектов малого и среднего предпринимательства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</w:tr>
      <w:tr>
        <w:trPr>
          <w:trHeight w:val="14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-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</w:tr>
    </w:tbl>
    <w:p>
      <w:pPr>
        <w:pStyle w:val="ConsPlusNonformat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568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 Ефремов на 2016-2020 годы»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Муниципальная  программа </w:t>
            </w:r>
          </w:p>
          <w:p>
            <w:pPr>
              <w:pStyle w:val="Style10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«Развитие и поддержка малого и среднего предпринимательства в муниципальном образовании город Ефремов на 2016-2020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 в т.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3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е доступности ресурсов для субъектов малого и среднего предпринимательства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 в т.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1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728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9" w:name="Par729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Расходы   за   счет  всех источ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737"/>
      <w:bookmarkStart w:id="11" w:name="Par737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 поддержка малого и среднего предпринимательства в муниципальном образовании город Ефремов на 2016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тветственный исполнитель: Комитет по экономике, развитию малого, среднего бизнеса и организационной работы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8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12.20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7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объема финансирования за счет источник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56"/>
          <w:szCs w:val="56"/>
          <w:u w:val="single"/>
        </w:rPr>
      </w:pPr>
      <w:r>
        <w:rPr>
          <w:b/>
          <w:spacing w:val="20"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56"/>
          <w:szCs w:val="56"/>
          <w:u w:val="single"/>
        </w:rPr>
      </w:pPr>
      <w:r>
        <w:rPr>
          <w:b/>
          <w:spacing w:val="20"/>
          <w:sz w:val="56"/>
          <w:szCs w:val="56"/>
          <w:u w:val="single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азвитие и поддержка малого и среднего предпринимательства в муниципальном образовании город Ефремов на 2016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Администрация муниципального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й программы:</w:t>
        <w:tab/>
        <w:t>образования город Ефрем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четный год</w:t>
        <w:tab/>
        <w:t xml:space="preserve">    2016 год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30" w:leader="none"/>
        </w:tabs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ата составления годового                  </w:t>
        <w:tab/>
        <w:t>март 2017 года</w:t>
      </w:r>
    </w:p>
    <w:p>
      <w:pPr>
        <w:pStyle w:val="Normal"/>
        <w:widowControl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чет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епосредственный                      Комитет по экономике, развитию, малого                                   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rPr/>
      </w:pPr>
      <w:r>
        <w:rPr>
          <w:spacing w:val="20"/>
          <w:sz w:val="28"/>
          <w:szCs w:val="28"/>
        </w:rPr>
        <w:t>исполнитель</w:t>
        <w:tab/>
        <w:t xml:space="preserve">                     среднего бизнеса </w:t>
      </w:r>
    </w:p>
    <w:p>
      <w:pPr>
        <w:pStyle w:val="Normal"/>
        <w:widowControl w:val="false"/>
        <w:autoSpaceDE w:val="false"/>
        <w:rPr/>
      </w:pPr>
      <w:r>
        <w:rPr>
          <w:spacing w:val="20"/>
          <w:sz w:val="28"/>
          <w:szCs w:val="28"/>
        </w:rPr>
        <w:t xml:space="preserve">Муниципальной программы:                и организационной работы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5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Председатель комитета по экономике, </w:t>
      </w:r>
    </w:p>
    <w:p>
      <w:pPr>
        <w:pStyle w:val="Style9"/>
        <w:tabs>
          <w:tab w:val="clear" w:pos="708"/>
          <w:tab w:val="left" w:pos="64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малого, среднего бизнеса </w:t>
        <w:tab/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онной работы                                                  М.Л.Кирсанова</w:t>
      </w:r>
    </w:p>
    <w:p>
      <w:pPr>
        <w:pStyle w:val="Style9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Style9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28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1:00Z</dcterms:created>
  <dc:creator>gilms01</dc:creator>
  <dc:description/>
  <cp:keywords/>
  <dc:language>en-US</dc:language>
  <cp:lastModifiedBy>Windows User</cp:lastModifiedBy>
  <cp:lastPrinted>2017-04-19T10:26:00Z</cp:lastPrinted>
  <dcterms:modified xsi:type="dcterms:W3CDTF">2017-04-19T07:25:00Z</dcterms:modified>
  <cp:revision>12</cp:revision>
  <dc:subject/>
  <dc:title>Постановление № 2008 от 20 мая 2013 г</dc:title>
</cp:coreProperties>
</file>