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О Т Ч Е 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18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развитию местного самоуправления и организационной рабо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по развитию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самоуправления 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й работе</w:t>
        <w:tab/>
        <w:tab/>
        <w:tab/>
        <w:tab/>
        <w:tab/>
        <w:t>Е.А. Кайсы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.А. Титов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3.20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72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7 год,</w:t>
              <w:br/>
              <w:t xml:space="preserve"> тыс. руб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1. Основное мероприяти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67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675,3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6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675,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 xml:space="preserve">Мероприятие 1 </w:t>
            </w:r>
          </w:p>
          <w:p>
            <w:pPr>
              <w:pStyle w:val="ConsPlusCell"/>
              <w:rPr/>
            </w:pPr>
            <w:r>
              <w:rPr/>
              <w:t>Пенсионное обеспечение отдельных категорий гражд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4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483,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Бюджет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4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483,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</w:t>
            </w:r>
          </w:p>
          <w:p>
            <w:pPr>
              <w:pStyle w:val="ConsPlusCell"/>
              <w:jc w:val="both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,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/>
            </w:pPr>
            <w:r>
              <w:rPr/>
              <w:t>Социальная поддержка иных категорий на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2. Основное мероприятие</w:t>
            </w:r>
          </w:p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Результат достигнут</w:t>
            </w:r>
          </w:p>
        </w:tc>
      </w:tr>
      <w:tr>
        <w:trPr>
          <w:trHeight w:val="32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4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445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Par429"/>
      <w:bookmarkStart w:id="3" w:name="Par42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социальную поддержку адресную помощь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ражданам, имеющим звание «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лат связанных с пенсионным обеспечением отдельных  категорий граждан, относительно начисленных выплат (годовая периодичность.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семей, получающих социальную поддержку при рождении (усыновлении) третьего или последующих дете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bookmarkStart w:id="5" w:name="Par49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1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2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4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45,3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, связанные с пенсионным обеспеч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47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48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83,1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9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ачества жизни старшего поко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циальной поддержки 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,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bookmarkStart w:id="6" w:name="Par568"/>
      <w:bookmarkEnd w:id="6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1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9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9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, связанные с пенсионным обеспече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9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9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ачества жизни старшего поко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циальной поддержки инвали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bookmarkStart w:id="7" w:name="Par737"/>
      <w:bookmarkEnd w:id="7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 марта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отдельных категорий населения 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отдел по развитию местного самоуправления и организационной работе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96"/>
        <w:gridCol w:w="851"/>
        <w:gridCol w:w="4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денежных средств на мероприятия по: социальной поддержке, связанной с пенсионным обеспечением; повышению качества жизни старшего поколения; обеспечению социальной поддержки инвалидов.</w:t>
            </w:r>
          </w:p>
          <w:p>
            <w:pPr>
              <w:pStyle w:val="ConsPlusCell"/>
              <w:rPr/>
            </w:pPr>
            <w:r>
              <w:rPr/>
              <w:t>Увеличение денежных средств на социальную поддержку граждан, имеющих звания; поддержку семьи и детей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ы денежные средства на мероприятия по социальной поддержке граждан, имеющих звания; повышению качества жизни старшего поколения; обеспечению социальной поддержки инвалидо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qFormat/>
    <w:rPr>
      <w:vanish w:val="false"/>
      <w:color w:val="666666"/>
      <w:sz w:val="24"/>
      <w:szCs w:val="24"/>
    </w:rPr>
  </w:style>
  <w:style w:type="character" w:styleId="Highlight1">
    <w:name w:val="highlight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1:00Z</dcterms:created>
  <dc:creator>gilms01</dc:creator>
  <dc:description/>
  <cp:keywords/>
  <dc:language>en-US</dc:language>
  <cp:lastModifiedBy>User</cp:lastModifiedBy>
  <cp:lastPrinted>2018-03-22T09:26:00Z</cp:lastPrinted>
  <dcterms:modified xsi:type="dcterms:W3CDTF">2018-06-28T07:11:00Z</dcterms:modified>
  <cp:revision>2</cp:revision>
  <dc:subject/>
  <dc:title>Постановление № 2008 от 20 мая 2013 г</dc:title>
</cp:coreProperties>
</file>