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</w:t>
      </w:r>
      <w:bookmarkStart w:id="0" w:name="Par361"/>
      <w:bookmarkEnd w:id="0"/>
    </w:p>
    <w:p>
      <w:pPr>
        <w:pStyle w:val="Heading5"/>
        <w:rPr>
          <w:b w:val="false"/>
          <w:b w:val="false"/>
          <w:bCs w:val="false"/>
          <w:sz w:val="40"/>
          <w:szCs w:val="28"/>
          <w:u w:val="none"/>
        </w:rPr>
      </w:pPr>
      <w:r>
        <w:rPr>
          <w:b w:val="false"/>
          <w:bCs w:val="false"/>
          <w:sz w:val="40"/>
          <w:szCs w:val="28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  <w:u w:val="none"/>
        </w:rPr>
      </w:pPr>
      <w:r>
        <w:rPr>
          <w:b/>
          <w:spacing w:val="20"/>
          <w:sz w:val="28"/>
          <w:szCs w:val="28"/>
          <w:u w:val="none"/>
        </w:rPr>
      </w:r>
    </w:p>
    <w:p>
      <w:pPr>
        <w:pStyle w:val="3"/>
        <w:rPr/>
      </w:pPr>
      <w:r>
        <w:rPr/>
        <w:t xml:space="preserve">о ходе реализации и оценке эффективности реализации </w:t>
      </w:r>
    </w:p>
    <w:p>
      <w:pPr>
        <w:pStyle w:val="3"/>
        <w:rPr>
          <w:b w:val="false"/>
          <w:b w:val="false"/>
          <w:bCs w:val="false"/>
          <w:sz w:val="32"/>
        </w:rPr>
      </w:pPr>
      <w:r>
        <w:rPr/>
        <w:t>муниципальной программы</w:t>
      </w:r>
      <w:r>
        <w:rPr>
          <w:b w:val="false"/>
          <w:spacing w:val="20"/>
          <w:sz w:val="32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 xml:space="preserve">«Управление муниципальными финансами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Times New Roman"/>
          <w:b/>
          <w:bCs/>
          <w:spacing w:val="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</w:tcPr>
          <w:p>
            <w:pPr>
              <w:pStyle w:val="2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2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</w:rPr>
              <w:t xml:space="preserve">город </w:t>
            </w:r>
            <w:r>
              <w:rPr>
                <w:bCs/>
                <w:sz w:val="28"/>
              </w:rPr>
              <w:t>Ефремов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0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31 марта 2021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Непосредственный исполнитель: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Заместитель начальника финансового                управления – Плотникова Н.В. (т. 6-60-31)</w:t>
            </w:r>
          </w:p>
        </w:tc>
      </w:tr>
    </w:tbl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ильмиярова</w:t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муниципального образования город Ефрем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tbl>
      <w:tblPr>
        <w:tblW w:w="1965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620"/>
        <w:gridCol w:w="1500"/>
        <w:gridCol w:w="1620"/>
        <w:gridCol w:w="1620"/>
        <w:gridCol w:w="1620"/>
        <w:gridCol w:w="1560"/>
        <w:gridCol w:w="1620"/>
        <w:gridCol w:w="1260"/>
        <w:gridCol w:w="1800"/>
        <w:gridCol w:w="1815"/>
        <w:gridCol w:w="181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20 год,</w:t>
              <w:br/>
              <w:t xml:space="preserve">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pacing w:val="-2"/>
                <w:sz w:val="20"/>
                <w:szCs w:val="20"/>
              </w:rPr>
              <w:t>«Повышение эффективности управления общественными финансами»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ConsPlusCel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ение 2020 год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 xml:space="preserve">согласно принятым постановлениям о выделении средств бюджета округа из резервного фонда администрации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ение 2020 год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л 100 %  при плановом показателе 100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</w:rPr>
              <w:t>(выделено 498,9                     т. руб., использовано 498,9 т. руб.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при уточнении основных параметров бюджета округа контроля                        за предельным размером расходов бюджета округа без увеличения собственных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2020 год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2020 год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ефицит бюджета округа к общему годовому объему доходов бюджета округа без учета объема безвозмездных поступлений составил 4,7% </w:t>
            </w:r>
            <w:r>
              <w:rPr>
                <w:sz w:val="16"/>
                <w:szCs w:val="16"/>
              </w:rPr>
              <w:t>при плановом показателе  9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3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оля расходов бюджета округа,   сформированных  в рамках   муниципальных программ в общем объеме   расходов бюджета   округа  составила  88,6 % </w:t>
            </w:r>
            <w:r>
              <w:rPr>
                <w:sz w:val="16"/>
                <w:szCs w:val="16"/>
              </w:rPr>
              <w:t>при плановом показателе 88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бюджет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3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Исполнение расходов округа составило               95,7 % </w:t>
            </w:r>
            <w:r>
              <w:rPr>
                <w:sz w:val="16"/>
                <w:szCs w:val="16"/>
              </w:rPr>
              <w:t>при плановом показателе 98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роки и с периодичностью, установленными  ф</w:t>
            </w:r>
            <w:r>
              <w:rPr>
                <w:sz w:val="20"/>
                <w:szCs w:val="20"/>
              </w:rPr>
              <w:t>едеральным стандартом внутреннего государственного (муниципального) финансового контроля «Планирование проверок, ревизий и обследов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дения контрольных мероприятий по внутреннему муниципальному финансовому контролю на  2021 год утвержден 30 октября 2020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Проведено 24 плановых проверок (ревизий) при плановом показателе 24 ед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округа на уровн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97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97,5 %</w:t>
            </w:r>
          </w:p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2018 – 98 %</w:t>
            </w:r>
          </w:p>
          <w:p>
            <w:pPr>
              <w:pStyle w:val="ConsPlusCell"/>
              <w:rPr/>
            </w:pPr>
            <w:r>
              <w:rPr>
                <w:sz w:val="16"/>
              </w:rPr>
              <w:t>2019 – 98,5 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</w:rPr>
              <w:t>2020 – 99 %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5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Составление отчета                            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szCs w:val="20"/>
              </w:rPr>
              <w:t>едеральным стандартом внутреннего государственного (муниципального) финансового контроля «</w:t>
            </w:r>
            <w:r>
              <w:rPr>
                <w:bCs/>
                <w:sz w:val="20"/>
                <w:szCs w:val="20"/>
              </w:rPr>
              <w:t>Правила составления отчетности о результатах контрольной деятельност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Отчет о результатах контрольной деятельности органа </w:t>
            </w:r>
            <w:r>
              <w:rPr>
                <w:sz w:val="20"/>
                <w:szCs w:val="20"/>
              </w:rPr>
              <w:t>внутреннего государственного (муниципального) финансового контроля на 01 января 2021 года (составлен 26 февраля 202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оля  проведенных плановых проверок (ревизий) в общем объеме плановых проверок (ревизий) составила    100 % </w:t>
            </w:r>
            <w:r>
              <w:rPr>
                <w:sz w:val="16"/>
                <w:szCs w:val="16"/>
              </w:rPr>
              <w:t>при плановом показателе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6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szCs w:val="20"/>
              </w:rPr>
              <w:t>едеральным стандартом внутреннего государственного (муниципального) финансового контроля «</w:t>
            </w:r>
            <w:r>
              <w:rPr>
                <w:bCs/>
                <w:sz w:val="20"/>
                <w:szCs w:val="20"/>
              </w:rPr>
              <w:t>Реализация результатов проверок, ревизий и обследова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szCs w:val="20"/>
              </w:rPr>
              <w:t>едеральным стандартом внутреннего государственного (муниципального) финансового контроля «</w:t>
            </w:r>
            <w:r>
              <w:rPr>
                <w:bCs/>
                <w:sz w:val="20"/>
                <w:szCs w:val="20"/>
              </w:rPr>
              <w:t>Реализация результатов проверок, ревизий и обследова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оля проведенных плановых проверок (ревизий) в общем объеме плановых проверок (ревизий) составила   100 % </w:t>
            </w:r>
            <w:r>
              <w:rPr>
                <w:sz w:val="16"/>
                <w:szCs w:val="16"/>
              </w:rPr>
              <w:t>при плановом показателе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7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</w:t>
            </w:r>
            <w:r>
              <w:rPr>
                <w:sz w:val="20"/>
                <w:szCs w:val="16"/>
                <w:lang w:eastAsia="ar-SA"/>
              </w:rPr>
              <w:t xml:space="preserve"> в сети Интернет и (или) средствах массово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  2020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альные сроки для соответствующе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  2020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альные сроки для соответствующе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lang w:eastAsia="ar-SA"/>
              </w:rPr>
              <w:t xml:space="preserve">Представление информации  о системе управления муниципальными финансами </w:t>
            </w:r>
            <w:r>
              <w:rPr>
                <w:sz w:val="16"/>
                <w:szCs w:val="16"/>
              </w:rPr>
              <w:t>округа на официальном сайте округа</w:t>
            </w:r>
            <w:r>
              <w:rPr>
                <w:sz w:val="16"/>
                <w:szCs w:val="16"/>
                <w:lang w:eastAsia="ar-SA"/>
              </w:rPr>
              <w:t xml:space="preserve"> в сети Интернет и (или) средствах массовой информации </w:t>
            </w:r>
            <w:r>
              <w:rPr>
                <w:sz w:val="16"/>
                <w:szCs w:val="16"/>
              </w:rPr>
              <w:t>составило 100 %</w:t>
            </w:r>
          </w:p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0"/>
                <w:szCs w:val="20"/>
              </w:rPr>
              <w:t>«Управление муниципальным долгом»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Администрац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01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О</w:t>
            </w:r>
            <w:r>
              <w:rPr>
                <w:sz w:val="16"/>
                <w:szCs w:val="16"/>
              </w:rPr>
              <w:t xml:space="preserve">тношение предельного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не превысило  уровня                    50 %                         </w:t>
            </w:r>
            <w:r>
              <w:rPr>
                <w:sz w:val="16"/>
              </w:rPr>
              <w:t>(фактически  27,9%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16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01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 отношения объема расходов на обслуживание муниципального долга округа к расходам бюджета округа  на уровне до 5% соблюд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актически  0,54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0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муниципальной п</w:t>
            </w:r>
            <w:r>
              <w:rPr>
                <w:b/>
                <w:bCs/>
                <w:sz w:val="20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0"/>
                <w:szCs w:val="20"/>
              </w:rPr>
              <w:t>»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68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8"/>
                <w:u w:val="single"/>
              </w:rPr>
            </w:pPr>
            <w:r>
              <w:rPr>
                <w:color w:val="FF0000"/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68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Cel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3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3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3"/>
                <w:szCs w:val="23"/>
              </w:rPr>
              <w:t>ИТОГО по муниципальной программ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, в т.ч.:        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4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374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43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031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9"/>
      <w:bookmarkStart w:id="2" w:name="Par429"/>
      <w:bookmarkEnd w:id="2"/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3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Управление муниципальными финансами                                                 муниципального образования город Ефремов</w:t>
      </w:r>
    </w:p>
    <w:tbl>
      <w:tblPr>
        <w:tblW w:w="1414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260"/>
        <w:gridCol w:w="1920"/>
        <w:gridCol w:w="1971"/>
        <w:gridCol w:w="1971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Повышение эффективности управлени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общественными финансами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Задачи: повышение эффективности формирования и использования средств бюджета округа; совершенствование организации и осуществления бюджетного процесса в муниципальном образовании город Ефремов)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Отношение</w:t>
            </w:r>
            <w:r>
              <w:rPr>
                <w:sz w:val="20"/>
              </w:rPr>
              <w:t xml:space="preserve">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  <w:r>
              <w:rPr>
                <w:sz w:val="20"/>
                <w:szCs w:val="20"/>
              </w:rPr>
              <w:t>(значение показателя не должно превышать 9%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8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И</w:t>
            </w:r>
            <w:r>
              <w:rPr>
                <w:sz w:val="20"/>
              </w:rPr>
              <w:t>сполнение расходов округа</w:t>
            </w:r>
            <w:r>
              <w:rPr/>
              <w:t xml:space="preserve"> </w:t>
            </w:r>
            <w:r>
              <w:rPr>
                <w:sz w:val="20"/>
              </w:rPr>
              <w:t xml:space="preserve">(годовая периодичность, за отчетный период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5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   значений   показателя  на конец   отчетного года приводится в  анализе факторов, повлиявших на ход реализации муниципальной программы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(Задача: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 плановых проверок (ревизий), ед.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ля проведенных плановых проверок (ревизий) в общем объеме плановых проверок (ревизий),  % 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spacing w:val="-2"/>
                <w:szCs w:val="28"/>
              </w:rPr>
              <w:t xml:space="preserve">«Управление муниципальным долгом» 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/>
              <w:t>Задача: проведение ответственной долговой политики)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Отношение </w:t>
            </w:r>
            <w:r>
              <w:rPr>
                <w:sz w:val="20"/>
                <w:szCs w:val="28"/>
              </w:rPr>
              <w:t xml:space="preserve">объема </w:t>
            </w:r>
            <w:r>
              <w:rPr>
                <w:sz w:val="20"/>
              </w:rPr>
              <w:t>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7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  <w:r>
              <w:rPr>
                <w:sz w:val="20"/>
                <w:szCs w:val="20"/>
              </w:rPr>
              <w:t>(значение показателя не должно превышать 50%)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  <w:r>
              <w:rPr>
                <w:sz w:val="20"/>
                <w:szCs w:val="20"/>
              </w:rPr>
              <w:t>(значение показателя не должно превышать 5%)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491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Приводится  фактическое значение показателя за год, предшествующий отчетному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бюджета округ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                                                муниципального образования город Ефрем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10"/>
              <w:suppressAutoHyphens w:val="true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pacing w:before="0" w:after="0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«Управление муниципальными финансами муниципального образования город Ефремов»</w:t>
            </w:r>
          </w:p>
          <w:p>
            <w:pPr>
              <w:pStyle w:val="ConsPlusCell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2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6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374,9</w:t>
            </w:r>
          </w:p>
        </w:tc>
      </w:tr>
      <w:tr>
        <w:trPr>
          <w:trHeight w:val="84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4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8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31,5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8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7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43,4</w:t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2,0</w:t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43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2,0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резервным фондом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,9</w:t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,9</w:t>
            </w:r>
          </w:p>
        </w:tc>
      </w:tr>
      <w:tr>
        <w:trPr>
          <w:trHeight w:val="31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3,1</w:t>
            </w:r>
          </w:p>
        </w:tc>
      </w:tr>
      <w:tr>
        <w:trPr>
          <w:trHeight w:val="54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3,1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>«</w:t>
            </w:r>
            <w:r>
              <w:rPr>
                <w:spacing w:val="-2"/>
                <w:szCs w:val="20"/>
              </w:rPr>
              <w:t>Управление муниципальным долгом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01,4</w:t>
            </w:r>
          </w:p>
        </w:tc>
      </w:tr>
      <w:tr>
        <w:trPr>
          <w:trHeight w:val="5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01,4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8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31,5</w:t>
            </w:r>
          </w:p>
        </w:tc>
      </w:tr>
      <w:tr>
        <w:trPr>
          <w:trHeight w:val="12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8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31,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568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                                               муниципального образования город Ефрем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е</w:t>
              <w:br/>
              <w:t xml:space="preserve">расходы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плановым  </w:t>
              <w:br/>
              <w:t>расходам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10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3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6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6</w:t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9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6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8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резервным фондом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8</w:t>
            </w:r>
          </w:p>
        </w:tc>
      </w:tr>
      <w:tr>
        <w:trPr>
          <w:trHeight w:val="10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8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6</w:t>
            </w:r>
          </w:p>
        </w:tc>
      </w:tr>
      <w:tr>
        <w:trPr>
          <w:trHeight w:val="1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>«</w:t>
            </w:r>
            <w:r>
              <w:rPr>
                <w:spacing w:val="-2"/>
                <w:szCs w:val="20"/>
              </w:rPr>
              <w:t>Управление муниципальным долгом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8</w:t>
            </w:r>
          </w:p>
        </w:tc>
      </w:tr>
      <w:tr>
        <w:trPr>
          <w:trHeight w:val="11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8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6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728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729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Расходы   за   счет  всех источни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737"/>
      <w:bookmarkStart w:id="9" w:name="Par737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марта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4"/>
        </w:rPr>
        <w:t>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Ответственный исполнитель: Финансовое управление администрации муниципального образования город </w:t>
      </w:r>
      <w:r>
        <w:rPr>
          <w:bCs/>
          <w:sz w:val="28"/>
        </w:rPr>
        <w:t>Ефрем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800"/>
        <w:gridCol w:w="1800"/>
        <w:gridCol w:w="36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6.10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ключение последующего года реализации муниципальной программы (2023 год); перераспределение размера резервного фонда между ГРБ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6"/>
              </w:rPr>
              <w:t>Уточнение целевых показателей,</w:t>
            </w:r>
            <w:r>
              <w:rPr/>
              <w:t xml:space="preserve"> перераспределение размера резервного фонда между ГРБС, уменьшение расходов на обслуживание муниципального долга, увеличение расходов на о</w:t>
            </w:r>
            <w:r>
              <w:rPr>
                <w:szCs w:val="26"/>
              </w:rPr>
              <w:t>беспечение функций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ых  органов </w:t>
            </w:r>
          </w:p>
        </w:tc>
      </w:tr>
    </w:tbl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eastAsia="Courier New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С ДП1 – = 1,0                         С ДП2 – = 1,9                          С ДП3 – = 1,0    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С ДП4 – = 0,98                       С ДП5 – = 1,0                          С ДП6 – = 1,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С ДП7 – = 1,0                         С ДП8 – = 1,0                          С ДП9 – = 1,0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ДЦ = 1,1 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23374,9/ 23464,1 = 1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1,1 x  1 = 1,1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9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город Ефремов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20 году являетс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ысоко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нализ факторов, повлиявших на ход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      муниципального образования город Ефремов»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9"/>
        <w:spacing w:before="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</w:rPr>
        <w:t xml:space="preserve">На ход реализации муниципальной программы и фактически достигнутые значения отдельных ее показателей </w:t>
      </w:r>
      <w:r>
        <w:rPr>
          <w:sz w:val="28"/>
          <w:szCs w:val="28"/>
        </w:rPr>
        <w:t>за 2020 год</w:t>
      </w:r>
      <w:r>
        <w:rPr>
          <w:sz w:val="28"/>
        </w:rPr>
        <w:t xml:space="preserve"> (отклонение от их плановых значений) повлияли следующие факторы:</w:t>
      </w:r>
    </w:p>
    <w:p>
      <w:pPr>
        <w:pStyle w:val="Normal"/>
        <w:spacing w:lineRule="auto" w:line="285"/>
        <w:ind w:firstLine="720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подпрограммы «Повышение эффективности управления общественными финансами» </w:t>
      </w:r>
      <w:r>
        <w:rPr>
          <w:sz w:val="28"/>
          <w:szCs w:val="28"/>
        </w:rPr>
        <w:t xml:space="preserve">плановые значения не достигнуты по                   4-му показателю «Исполнение расходов округа» отклонение фактического значения от планового (его невыполнение) составило 2,3 процентных пункта (план – 98%, факт – 95,7%). Так, утвержденный Решением о бюджете округа объем бюджетных  ассигнований на 2020 год, скорректированный на размер бюджетных ассигнований резервного фонда администрации, а также объем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чередном финансовом году, составил 1 789 239,7 тыс. руб., кассовое исполнение расходов бюджета округа за 2020 год – 1 711 964,6 тыс. руб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у послужили,</w:t>
      </w:r>
      <w:r>
        <w:rPr>
          <w:rFonts w:cs="Times New Roman" w:ascii="Times New Roman" w:hAnsi="Times New Roman"/>
          <w:sz w:val="28"/>
        </w:rPr>
        <w:t xml:space="preserve"> в основном, следующие факто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я отдельных бюджетных ассигнований, сложившаяся по факту выполнения работ, оказания услуг, относительно заключенных контрактов (договоров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бюджетные ассигнования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чередном финансовом году (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, так и собственные средства в качестве софинансирования, в том числе на строительство детского сад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рушение сроков выполнения работ, оказания услуг, и, как следствие, отсутствие до конца года документов, служащих основанием платежа за отдельные выполненные работы, оказанные услуги (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, так и собственные средства в качестве софинансирования, в том числе, 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креплению материально-технической базы детского оздоровительного  лагеря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завышенные плановые назначения по отдельным расходам бюджета, в том числе за счет межбюджетных трансфертов из бюджета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этом все первоочередные и приоритетные расходы бюджета округа в 2020 году (бесперебойное функционирование бюджетной сферы, своевременная выплата заработной платы, предоставление социальных выплат, реализация национальных проектов, осуществление иных социально-значимых расходов, отсутствие просроченной кредиторской задолженности на конец года) обеспечены в полном объе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Большое значение при определении эффективности муниципальной программы имеет выполнение отдельных мероприятий, основных мероприятий. 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>Освоение бюджетных ассигнований по муниципальной программе составило в целом 99,6 %, в том числе: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е «Управление резервным фондом местной администрации»  (99,8%)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-  мероприятие </w:t>
      </w:r>
      <w:r>
        <w:rPr>
          <w:sz w:val="28"/>
        </w:rPr>
        <w:t>«Развитие, модернизация и сопровождение информационных систем»</w:t>
      </w:r>
      <w:r>
        <w:rPr>
          <w:sz w:val="28"/>
          <w:szCs w:val="28"/>
        </w:rPr>
        <w:t xml:space="preserve"> (98,6%)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-  основное мероприятие </w:t>
      </w:r>
      <w:r>
        <w:rPr>
          <w:sz w:val="28"/>
        </w:rPr>
        <w:t>«Управление муниципальным долгом»</w:t>
      </w:r>
      <w:r>
        <w:rPr>
          <w:sz w:val="28"/>
          <w:szCs w:val="28"/>
        </w:rPr>
        <w:t xml:space="preserve"> (99,8%)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- основное мероприятие </w:t>
      </w:r>
      <w:r>
        <w:rPr>
          <w:color w:val="000000"/>
          <w:sz w:val="28"/>
          <w:szCs w:val="28"/>
        </w:rPr>
        <w:t xml:space="preserve">«Обеспечение создания условий для реализации муниципальной программы» </w:t>
      </w:r>
      <w:r>
        <w:rPr>
          <w:sz w:val="28"/>
          <w:szCs w:val="28"/>
        </w:rPr>
        <w:t>(99,6%)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шеприведенные факторы и причины незначительно повлияли на </w:t>
      </w:r>
      <w:r>
        <w:rPr>
          <w:sz w:val="28"/>
        </w:rPr>
        <w:t>ход реализации муниципальной программы.</w:t>
      </w:r>
      <w:r>
        <w:rPr>
          <w:sz w:val="28"/>
          <w:szCs w:val="28"/>
        </w:rPr>
        <w:t xml:space="preserve"> Из 4 запланированных мероприятий и 9 показателей </w:t>
      </w:r>
      <w:r>
        <w:rPr>
          <w:sz w:val="28"/>
        </w:rPr>
        <w:t xml:space="preserve">муниципальной программы исполнялись и выполнены все в полном объеме, что позволило решить установленные задачи и достичь цели муниципальной программы по </w:t>
      </w:r>
      <w:r>
        <w:rPr>
          <w:sz w:val="28"/>
          <w:szCs w:val="28"/>
        </w:rPr>
        <w:t>совершенствованию механизмов финансового управления и повышению эффективности бюджетных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ализации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город Ефремов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ысоко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ConsPlusNonformat"/>
        <w:jc w:val="center"/>
        <w:rPr/>
      </w:pP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  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 муниципального образования город Ефремов»</w:t>
      </w:r>
      <w:r>
        <w:rPr>
          <w:bCs/>
          <w:spacing w:val="20"/>
          <w:sz w:val="28"/>
          <w:szCs w:val="28"/>
        </w:rPr>
        <w:t xml:space="preserve"> в 2020 году </w:t>
      </w:r>
      <w:r>
        <w:rPr>
          <w:sz w:val="28"/>
          <w:szCs w:val="20"/>
        </w:rPr>
        <w:t>выполнена с достижением следующих результатов: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1,1;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1,0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еализация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 муниципального образования город Ефремов»</w:t>
      </w:r>
      <w:r>
        <w:rPr>
          <w:bCs/>
          <w:spacing w:val="20"/>
          <w:sz w:val="28"/>
          <w:szCs w:val="28"/>
        </w:rPr>
        <w:t xml:space="preserve"> в 2020 году составила 1,1 и </w:t>
      </w:r>
      <w:r>
        <w:rPr>
          <w:sz w:val="28"/>
          <w:szCs w:val="20"/>
        </w:rPr>
        <w:t>признана высокоэффективной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"/>
        <w:rPr/>
      </w:pPr>
      <w:r>
        <w:rPr/>
        <w:t>По результатам оценки эффективности реализации муниципальной  программы «Управление муниципальными финансами муниципального образования город Ефремов»</w:t>
      </w:r>
      <w:r>
        <w:rPr>
          <w:bCs/>
          <w:spacing w:val="20"/>
          <w:szCs w:val="28"/>
        </w:rPr>
        <w:t xml:space="preserve"> в 2020 году, реализация данной муниципальной программы в очередном финансовом году продолжает своё действие с дальнейшей корректировкой </w:t>
      </w:r>
      <w:r>
        <w:rPr/>
        <w:t>бюджетных ассигнований на реализацию программы (при необходимости)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gilms01</dc:creator>
  <dc:description/>
  <cp:keywords/>
  <dc:language>en-US</dc:language>
  <cp:lastModifiedBy>Надежда Викторовна Плотникова</cp:lastModifiedBy>
  <cp:lastPrinted>2021-03-29T12:28:00Z</cp:lastPrinted>
  <dcterms:modified xsi:type="dcterms:W3CDTF">2021-04-06T11:53:00Z</dcterms:modified>
  <cp:revision>1455</cp:revision>
  <dc:subject/>
  <dc:title>Постановление № 2008 от 20 мая 2013 г</dc:title>
</cp:coreProperties>
</file>