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1 мес. 2017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35"/>
        <w:gridCol w:w="18"/>
        <w:gridCol w:w="1602"/>
        <w:gridCol w:w="66"/>
        <w:gridCol w:w="1734"/>
        <w:gridCol w:w="1440"/>
        <w:gridCol w:w="66"/>
        <w:gridCol w:w="1734"/>
        <w:gridCol w:w="42"/>
        <w:gridCol w:w="1887"/>
        <w:gridCol w:w="51"/>
        <w:gridCol w:w="1440"/>
        <w:gridCol w:w="63"/>
        <w:gridCol w:w="1776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  <w:hyperlink w:anchor="Par14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25; профинансировано – 22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о 5 решение     об  уточнении  бюдже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16.02.2017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6-47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06.07.2017,                     № 9-84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22.09.2017,                     № 11-10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02.11.2017,                     № 11-10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23.11.20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ение бюджета округа в соответствии со сводной бюджетной росписью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соответствующем финансовом года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ы планы  контрольных мероприятий по внутреннему муниципальному финансовому контролю на 2 полугодие 2017 года 28.04.2017 (в соответствии с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16 году 17.01.2017 (в соответствии МПА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о 12 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 xml:space="preserve">(в том числе в форме бюджета для граждан – отчет об исполнении бюджета за 2016 год; бюджет на 2017 год и на плановый период 2018 и 2019 годов)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8"/>
                <w:szCs w:val="20"/>
              </w:rPr>
              <w:t>«Управление муниципальным долгом»</w:t>
            </w:r>
          </w:p>
          <w:p>
            <w:pPr>
              <w:pStyle w:val="ConsPlusCell"/>
              <w:jc w:val="center"/>
              <w:rPr>
                <w:b/>
                <w:b/>
                <w:bCs/>
                <w:spacing w:val="-2"/>
                <w:sz w:val="28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1</w:t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й до 29.05.2017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договору на сумму 15000,0)                       - коммерческий до 25.12.2017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онтрактам на сумму 28400,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122,5 -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по бюджетному кредиту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727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-бюджетный 1122,5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коммерческий 5604,9, в т.ч. на 2017 год-780,8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2,9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,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3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Осуществление расходов на </w:t>
            </w:r>
            <w:r>
              <w:rPr>
                <w:sz w:val="20"/>
              </w:rPr>
              <w:t xml:space="preserve">повышение квалификации и профессиональной переподготовке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ует фактическая потреб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&lt;*&gt; Отмечаются контрольные события, входящие в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/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53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4:00Z</dcterms:created>
  <dc:creator>Бедина Юлия</dc:creator>
  <dc:description/>
  <dc:language>en-US</dc:language>
  <cp:lastModifiedBy>plotnikova</cp:lastModifiedBy>
  <cp:lastPrinted>2017-06-13T17:18:00Z</cp:lastPrinted>
  <dcterms:modified xsi:type="dcterms:W3CDTF">2017-12-26T11:42:00Z</dcterms:modified>
  <cp:revision>1398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