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13 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12__</w:t>
      </w:r>
      <w:r>
        <w:rPr>
          <w:b/>
          <w:bCs/>
          <w:sz w:val="28"/>
          <w:szCs w:val="28"/>
        </w:rPr>
        <w:t>_2018 года</w:t>
        <w:tab/>
        <w:t xml:space="preserve">                    </w:t>
        <w:tab/>
        <w:tab/>
        <w:t xml:space="preserve"> </w:t>
        <w:tab/>
        <w:t xml:space="preserve">         № 13-103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Ефремов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ункт 29 части 1 статьи 7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и с установленными параметра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дополнить пунктом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атье 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Публичные слушания проводятся по инициативе населения, Собрания депутатов, главы муниципального образования или главы администрации, осуществляющего свои полномочия на основе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брания депутатов, назначаются Собранием депутатов, а по инициативе главы муниципального образования или главы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 определяется уставом муниципального образования и (или)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Часть 1 статьи 37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части 2 статьи 53 слова «закрытых акционерных обществ» заменить словами «непубличных акционерных обще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род Ефремов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.Н.Богат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1CC1DE55B84ACB04FAE31257B2F5432E63FFC162397E26A307A746CyC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8:00Z</dcterms:created>
  <dc:creator>Я</dc:creator>
  <dc:description/>
  <cp:keywords/>
  <dc:language>en-US</dc:language>
  <cp:lastModifiedBy>Elena</cp:lastModifiedBy>
  <cp:lastPrinted>2018-12-14T10:31:00Z</cp:lastPrinted>
  <dcterms:modified xsi:type="dcterms:W3CDTF">2018-12-14T07:31:00Z</dcterms:modified>
  <cp:revision>4</cp:revision>
  <dc:subject/>
  <dc:title>РОССИЙСКАЯ ФЕДЕРАЦИЯ</dc:title>
</cp:coreProperties>
</file>