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финансов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образования город Ефремов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Проведение в 2016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16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2"/>
          <w:szCs w:val="32"/>
        </w:rPr>
        <w:t>Основными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целями </w:t>
      </w:r>
      <w:r>
        <w:rPr>
          <w:color w:val="000000"/>
          <w:sz w:val="32"/>
          <w:szCs w:val="32"/>
        </w:rPr>
        <w:t>деятельности Финансового управления в 2016 году по прежнему являлись: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Для достижения основных целей в течение отчетного года Финансовое управление решало </w:t>
      </w:r>
      <w:r>
        <w:rPr>
          <w:b/>
          <w:color w:val="000000"/>
          <w:sz w:val="32"/>
          <w:szCs w:val="32"/>
        </w:rPr>
        <w:t>следующие задачи:</w:t>
      </w:r>
      <w:r>
        <w:rPr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еализация стратегических направлений муниципальной финансовой и бюджетной политики на территории городского округ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рганизация и ведение бюджетного процесса в городском округе между субъектами бюджетных правоотношений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онцентрация финансовых ресурсов на приоритетных направлениях социально-экономического развития городского округ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овершенствование методов финансово - бюджетного планирования, финансирования, бюджетного учета и отчетности в городском округе в целях повышения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совершенствование механизмов финансового управления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обеспечение своевременного контроля в финансово-бюджетной сфере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обеспечение прозрачности, надежности и безопасности бюджетной системы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иные задачи в соответствии с федеральным законодательством, законодательством Тульской области, муниципальными правовыми актами органов местного самоуправления городского округ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color w:val="000000"/>
          <w:sz w:val="32"/>
          <w:szCs w:val="32"/>
        </w:rPr>
        <w:t>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разработке прогноза социально-экономического развития городского округа на 2017 год и на плановый период 2018 и 2019 г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3. обеспечивало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временное составление проекта бюджета городского округа на 2017 год и на плановый период 2018 и 2019 годов, а также его представление с необходимыми документами и материалами в администрацию округа для дальнейшего внесения в Собрание депутатов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ение бюджета городского округа в 2016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учет поступления налоговых и неналоговых доходов по бюджету городского округа в 2016 году, а также учет средств, поступавших от бюджетов других уровней Российской Федерации, средств безвозмездных поступлений и от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(автономных)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работу по внесению изменений и дополнений в решение о бюджете округа на 2016 год и на плановый период 2017 и 2018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4. осуществляло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ие и ведение лицевых счетов бюджетных учреждений городского округа, лицевых счетов главных распорядителей,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едение сводной бюджетной росписи бюджета округа на 2016 год и на плановый период 2017 и 2018 годов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ление сводной бюджетной росписи бюджета округа на 2017 год и на плановый период 2018 и 2019 годов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ние кассового плана бюджета округа на 2016 год и его составление на 2017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оставление реестра расходных обязательств бюджета округа, в сроки, установленные министерством финансов Тульской области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ние учета бюджетных обязательств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 и документов, связанных с их исполнением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непосредственное составление отчета об исполнении бюджета округа за 2015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 составлением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5. участвовало в мероприятиях по управлению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 течение 2016 года Финансовым управлением в рамках установленных полномочий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лся (лось)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ниторинг реализации муниципальной программы муниципального образования город Ефремов в сфере муниципальных финансов;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ление отчета об исполнении плана реализации муниципальной программы муниципального образования город Ефремов в сфере муниципальных финансов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мониторинга управления муниципальными финансами проводился ежеквартальный анализ качества финансового менеджмент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сполнение бюджета муниципального образования город Ефремов за 2016 год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32"/>
          <w:szCs w:val="32"/>
        </w:rPr>
        <w:t>За 2016 год в доход бюджета округа в целом поступило    1 319 025,5 тыс. руб., что составило 102,9 % плановых назначений с учетом уточнений за 2016 год.</w:t>
      </w:r>
    </w:p>
    <w:p>
      <w:pPr>
        <w:pStyle w:val="Normal"/>
        <w:ind w:firstLine="702"/>
        <w:jc w:val="both"/>
        <w:rPr/>
      </w:pPr>
      <w:r>
        <w:rPr>
          <w:sz w:val="32"/>
          <w:szCs w:val="32"/>
        </w:rPr>
        <w:t xml:space="preserve">Относительно первоначально утвержденного бюджета округа на 2016 год в целом доходов поступило больше на 214 633,6 тыс. руб. </w:t>
      </w:r>
    </w:p>
    <w:p>
      <w:pPr>
        <w:pStyle w:val="2"/>
        <w:rPr/>
      </w:pPr>
      <w:r>
        <w:rPr>
          <w:sz w:val="32"/>
          <w:szCs w:val="32"/>
        </w:rPr>
        <w:t>В 2016 году из общего объема доходов бюджета округа было мобилизовано 557179,2 тыс. руб. налоговых и неналоговых доходов, что составило 101,1 %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точненных плановых годовых назначений. Увеличение объема налоговых и неналоговых доходов относительно поступлений прошлого года составило 12,1%.</w:t>
      </w:r>
    </w:p>
    <w:p>
      <w:pPr>
        <w:pStyle w:val="Normal"/>
        <w:ind w:firstLine="702"/>
        <w:jc w:val="both"/>
        <w:rPr/>
      </w:pPr>
      <w:r>
        <w:rPr>
          <w:sz w:val="32"/>
          <w:szCs w:val="32"/>
        </w:rPr>
        <w:t>В течение отчетного периода в доход муниципального бюджета поступило 761 846,3 тыс. руб. безвозмездных поступлений или 57,8 % от общего объема доходов бюджета округа. Уточненные плановые назначения по ним были исполнены на 104,3 %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актическое исполнение по расходам бюджета округа за 2016 год составило 1 294 296,7 тыс. руб. или 98,9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В процессе исполнения бюджета округа 2016 года по расходам в него были внесены  изменения и дополнения в сторону увеличения на 175 666,0 тыс. руб. 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Из анализа исполнения расходов бюджета округа за 2016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931 753,4 тыс. руб. или 72,0 % от общего объема расходов бюджета, на отрасли жизнеобеспечения (Национальная экономика, Жилищно-коммунальное хозяйство) – 235 674,0 тыс. руб. или 18,2 %. В структуре расходов бюджета округа затраты на Образование составили наибольшую долю, это 836 782,9 тыс. руб. или 64,7 %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В 2016 году фактические расходы на оплату труда муниципальных служащих органов местного самоуправления округа, работников муниципальных учреждений округа составили 564 371,1 тыс. руб. или 43,6 % общего объема расходов бюджета округа.</w:t>
      </w:r>
      <w:r>
        <w:rPr>
          <w:bCs/>
          <w:sz w:val="32"/>
          <w:szCs w:val="32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 xml:space="preserve">На </w:t>
      </w:r>
      <w:r>
        <w:rPr>
          <w:bCs/>
          <w:sz w:val="32"/>
          <w:szCs w:val="32"/>
        </w:rPr>
        <w:t xml:space="preserve">оплату коммунальных услуг в 2016 году </w:t>
      </w:r>
      <w:r>
        <w:rPr>
          <w:sz w:val="32"/>
          <w:szCs w:val="32"/>
        </w:rPr>
        <w:t>было направлено 69 842,9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ыс. руб. или 5,4 % от общего объема расходов бюджета округа.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>Расходы по предоставлению мер социальной поддержки отдельны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атегориям граждан и выплатам социального характера состав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50 743,7 тыс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уб. 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3,9 % в общем объеме расходов бюджета округа.</w:t>
      </w:r>
      <w:r>
        <w:rPr>
          <w:bCs/>
          <w:sz w:val="32"/>
          <w:szCs w:val="32"/>
        </w:rPr>
        <w:t xml:space="preserve">  </w:t>
      </w:r>
    </w:p>
    <w:p>
      <w:pPr>
        <w:pStyle w:val="TextBodyIndent"/>
        <w:ind w:left="0" w:firstLine="720"/>
        <w:jc w:val="both"/>
        <w:rPr>
          <w:rStyle w:val="Highlight"/>
          <w:color w:val="FF0000"/>
          <w:sz w:val="32"/>
          <w:szCs w:val="32"/>
        </w:rPr>
      </w:pPr>
      <w:r>
        <w:rPr>
          <w:rStyle w:val="Highlight"/>
          <w:sz w:val="32"/>
          <w:szCs w:val="32"/>
        </w:rPr>
        <w:t>Финансирование муниципальных бюджетных учреждений  в 2016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16 году бюджетным учреждениям на финансовое обеспечение выполнения муниципальных заданий на оказание муниципальных услуг</w:t>
      </w:r>
      <w:r>
        <w:rPr>
          <w:rStyle w:val="Highlight"/>
          <w:color w:val="FF0000"/>
          <w:sz w:val="32"/>
          <w:szCs w:val="32"/>
        </w:rPr>
        <w:t xml:space="preserve"> </w:t>
      </w:r>
      <w:r>
        <w:rPr>
          <w:rStyle w:val="Highlight"/>
          <w:sz w:val="32"/>
          <w:szCs w:val="32"/>
        </w:rPr>
        <w:t>(выполнение работ) было предоставлено субсидий в размере 25 128,0</w:t>
      </w:r>
      <w:r>
        <w:rPr>
          <w:rStyle w:val="Highlight"/>
          <w:color w:val="FF0000"/>
          <w:sz w:val="32"/>
          <w:szCs w:val="32"/>
        </w:rPr>
        <w:t xml:space="preserve"> </w:t>
      </w:r>
      <w:r>
        <w:rPr>
          <w:rStyle w:val="Highlight"/>
          <w:sz w:val="32"/>
          <w:szCs w:val="32"/>
        </w:rPr>
        <w:t>тыс. руб.,</w:t>
      </w:r>
      <w:r>
        <w:rPr>
          <w:rStyle w:val="Highlight"/>
          <w:color w:val="FF0000"/>
          <w:sz w:val="32"/>
          <w:szCs w:val="32"/>
        </w:rPr>
        <w:t xml:space="preserve">  </w:t>
      </w:r>
      <w:r>
        <w:rPr>
          <w:rStyle w:val="Highlight"/>
          <w:sz w:val="32"/>
          <w:szCs w:val="32"/>
        </w:rPr>
        <w:t>целевых субсидий в размере 6 589,1 тыс. руб.</w:t>
      </w:r>
    </w:p>
    <w:p>
      <w:pPr>
        <w:pStyle w:val="Normal"/>
        <w:ind w:firstLine="851"/>
        <w:jc w:val="both"/>
        <w:rPr>
          <w:rStyle w:val="Highlight"/>
          <w:sz w:val="32"/>
          <w:szCs w:val="32"/>
        </w:rPr>
      </w:pPr>
      <w:r>
        <w:rPr>
          <w:sz w:val="32"/>
          <w:szCs w:val="32"/>
        </w:rPr>
        <w:t>В 2016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</w:t>
      </w:r>
      <w:r>
        <w:rPr>
          <w:color w:val="FF0000"/>
          <w:sz w:val="32"/>
          <w:szCs w:val="32"/>
        </w:rPr>
        <w:t xml:space="preserve">        </w:t>
      </w:r>
      <w:r>
        <w:rPr>
          <w:sz w:val="32"/>
          <w:szCs w:val="32"/>
        </w:rPr>
        <w:t>59 669,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ыс. руб. Средства дорожного фонда были использованы в полном объеме и направлены на капитальный ремонт, ремонт и содержание сети автомобильных дорог общего пользования и искусственных сооружений на них.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>В 2016 году в округе осуществлялась  реализац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14 муниципальных программ. Объем бюджетных ассигнований на их реализацию составил</w:t>
      </w:r>
      <w:r>
        <w:rPr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1 120 428,5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тыс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уб. 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86,6 % от общего объема расходов бюджета округа, в том числе за счет средств федерального бюджета - 449 83,6 тыс. руб.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ластного бюджета -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662945,9 тыс. руб. и средст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бюджета округа - 412499,0 тыс. руб.               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По итогам работы за 2016 год сложился </w:t>
      </w:r>
      <w:r>
        <w:rPr>
          <w:bCs/>
          <w:sz w:val="32"/>
          <w:szCs w:val="32"/>
        </w:rPr>
        <w:t>профицит</w:t>
      </w:r>
      <w:r>
        <w:rPr>
          <w:sz w:val="32"/>
          <w:szCs w:val="32"/>
        </w:rPr>
        <w:t xml:space="preserve"> бюджета  в размере 24 728,8 тыс. руб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Остаток средств бюджета округа на конец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2016 года за счет всех источнико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доходов состави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41 688,5 тыс. 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 состоянию на 01.01.2017 года кредиторская задолженность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юджета  округа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В 2016 году и по состоянию на 01.01.2017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 xml:space="preserve">Объем муниципального долга бюджета округа </w:t>
      </w:r>
      <w:r>
        <w:rPr>
          <w:sz w:val="32"/>
          <w:szCs w:val="32"/>
        </w:rPr>
        <w:t>по состоянию на 31 декабря 2016 года состави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2 586,2 тыс. руб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 2016 году были погашены бюджетные кредиты, ранее предоставленные из бюджета Тульской области в размере 6 206,9 тыс. руб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2016 год из резервного фонда Администрации округа  было выделено по постановлениям администрации округа 1 841,8 тыс. руб. и  профинансировано в полном объеме, что составило 0,14 %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 общего объема расходов бюджета округа за 2016 год.</w:t>
      </w:r>
    </w:p>
    <w:p>
      <w:pPr>
        <w:pStyle w:val="Normal"/>
        <w:ind w:firstLine="8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Gilms01</dc:creator>
  <dc:description/>
  <cp:keywords/>
  <dc:language>en-US</dc:language>
  <cp:lastModifiedBy>Gilms01</cp:lastModifiedBy>
  <dcterms:modified xsi:type="dcterms:W3CDTF">2017-03-27T08:56:00Z</dcterms:modified>
  <cp:revision>4</cp:revision>
  <dc:subject/>
  <dc:title/>
</cp:coreProperties>
</file>