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4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19 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___04___</w:t>
      </w:r>
      <w:r>
        <w:rPr>
          <w:b/>
          <w:bCs/>
          <w:sz w:val="28"/>
          <w:szCs w:val="28"/>
        </w:rPr>
        <w:t>2018 года</w:t>
        <w:tab/>
        <w:t xml:space="preserve">              </w:t>
        <w:tab/>
        <w:t xml:space="preserve"> </w:t>
        <w:tab/>
        <w:t xml:space="preserve">                    № 4-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 в  решение  Собрания депутатов муниципального образования город Ефремов от 17.11.2016 № 11-80» Об утверждении Положения « Об организации похоронного дела и содержании общественных кладбищ в муниципальном образовании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2.01.1996 № 8-ФЗ « О погребении и похоронном деле», Положением «</w:t>
      </w:r>
      <w:r>
        <w:rPr>
          <w:bCs/>
          <w:sz w:val="28"/>
          <w:szCs w:val="28"/>
        </w:rPr>
        <w:t xml:space="preserve">Об утверждении норм и правил благоустройства территории муниципального образования город Ефремов», утвержденным решением Собрания депутатов муниципального образования город Ефремов от  17.11.2016 года № 11-79, на основании Устава </w:t>
      </w:r>
      <w:r>
        <w:rPr>
          <w:sz w:val="28"/>
          <w:szCs w:val="28"/>
        </w:rPr>
        <w:t>муниципального образования город Ефремов, Собрание депутатов муниципального образования  город Ефрем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решение Собрания депутатов муниципального  образования город Ефремов  от 17.11.2016 №11-80 « Об утверждении Положения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Об организации похоронного дела и содержании общественных кладбищ в муниципальном образовании город Ефремов»,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5 пункта 9.1.  раздела  9 Положения  «Почетные захоронения»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бнародовать путем его размещения на официальном сайте муниципального образования город Ефремов в информационно-телекоммуникационной сети « Интернет» 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род Ефремов                                                          А.Н. Богатырев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5:00Z</dcterms:created>
  <dc:creator>gilms01</dc:creator>
  <dc:description/>
  <cp:keywords/>
  <dc:language>en-US</dc:language>
  <cp:lastModifiedBy>Elena</cp:lastModifiedBy>
  <cp:lastPrinted>2018-04-10T11:57:00Z</cp:lastPrinted>
  <dcterms:modified xsi:type="dcterms:W3CDTF">2018-04-23T06:44:00Z</dcterms:modified>
  <cp:revision>5</cp:revision>
  <dc:subject/>
  <dc:title>РОССИЙСКАЯ ФЕДЕРАЦИЯ</dc:title>
</cp:coreProperties>
</file>