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48"/>
      </w:tblGrid>
      <w:tr>
        <w:trPr>
          <w:trHeight w:val="1968" w:hRule="atLeast"/>
        </w:trPr>
        <w:tc>
          <w:tcPr>
            <w:tcW w:w="4736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УТВЕРЖДЕН</w:t>
              <w:br/>
              <w:t>протоколом заседания Комиссии</w:t>
              <w:br/>
              <w:t>по формированию и подготовке</w:t>
              <w:br/>
              <w:t>резерва управленческих кадров</w:t>
              <w:br/>
              <w:t xml:space="preserve"> муниципального образования город Ефремов </w:t>
            </w:r>
          </w:p>
          <w:p>
            <w:pPr>
              <w:pStyle w:val="Normal"/>
              <w:jc w:val="right"/>
              <w:rPr/>
            </w:pPr>
            <w:r>
              <w:rPr/>
              <w:t>от  20 декабря 2021 года №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я и ротации лиц, включенных в резерв </w:t>
        <w:br/>
        <w:t xml:space="preserve">управленческих кадр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город Ефремов</w:t>
      </w:r>
    </w:p>
    <w:p>
      <w:pPr>
        <w:pStyle w:val="ConsPlusNormal"/>
        <w:widowControl/>
        <w:spacing w:lineRule="exact" w:line="36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жения и ротации лиц, включенных в резерв управленческих кадров муниципального образования  город Ефремов, </w:t>
      </w:r>
      <w:r>
        <w:rPr>
          <w:rFonts w:cs="Times New Roman" w:ascii="Times New Roman" w:hAnsi="Times New Roman"/>
          <w:sz w:val="28"/>
          <w:szCs w:val="28"/>
        </w:rPr>
        <w:t>разработана в целях совершенствования и повышения эффективности муниципального управления, внедрения механизма стратегического кадрового планирования, сохранения непрерывности процессов управления, обеспечения своевременных и эффективных кадровых назнач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движением лиц, включенных в резерв управленческих кадров муниципального образования  город Ефремов, понимается подбор кандидатов на должность исходя из требований, предъявляемым к уровню образования, профессиональным знаниям, навыкам и умениям, к стажу (опыту) работы по специальности или стажу муниципальной службы, а также из иных требований, установленных действующим законодательство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Подготовка предложений по кандидатурам из резерва управленческих кадров для выдвижения на должности в администрации муниципального образования город Ефремов, в муниципальных казенных учреждениях, муниципальных унитарных предприятиях  муниципального образования город Ефремов в порядке, предусмотренном законодательством, осуществляется кадровой службой администрации муниципального образования город Ефрем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назначение на вакантную должность осуществляется по результатам конкурса, кандидат из резерва управленческих кадров муниципального образования  город Ефремов принимает участие в отборе на общих основаниях, если иное не предусмотрено действующим законодательством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результатам конкурсных испытаний несколько кандидатов имеют равные показатели, то кандидат из резерва управленческих кадров муниципального образования  город Ефремов имеет преимущественное право при решении вопроса об определении победителя конкурс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на должности производится на основе оценки уровня профессиональных компетенций кандидатов, необходимых для решения задач и исполнения должностных обязанностей, учитываются профессиональные знания и умения, жизненный и производственный опыт, социально-психологический тип личности, уровень общей культуры, состояние здоровья и работоспособности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ценка проводи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проведение индивидуального собесед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отацией лиц, включенных в резерв управленческих кадров муниципального образования  город Ефремов, понимается перемещение кандидатов в пределах резерва с учетом достигнутых ими результатов и возрастного ценз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1"/>
        </w:rPr>
        <w:t>Кандидаты, включенные в резерв управленческих кадров, могут выдвигаться в резерв управленческих кадров на соответствующие должности в порядке ротации, обеспечивающие их карьерный рос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результатов подготовки лиц, включенных в резерв управленческих кадров муниципального образования  город Ефремов, Комиссия по формированию и подготовке резерва управленческих кадров муниципального образования  город Ефремов принимает решение о перемещении кандидат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мещении кандидатов в пределах резерва управленческих кадров муниципального образования  город Ефремов принимается  не чаще одного раза в год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60" w:firstLine="709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4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7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9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sz w:val="28"/>
      <w:szCs w:val="28"/>
    </w:rPr>
  </w:style>
  <w:style w:type="character" w:styleId="WW8NumSt2z1">
    <w:name w:val="WW8NumSt2z1"/>
    <w:qFormat/>
    <w:rPr>
      <w:i w:val="false"/>
      <w:color w:val="000000"/>
    </w:rPr>
  </w:style>
  <w:style w:type="character" w:styleId="WW8NumSt2z2">
    <w:name w:val="WW8NumSt2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8:00Z</dcterms:created>
  <dc:creator>k682-1</dc:creator>
  <dc:description/>
  <dc:language>en-US</dc:language>
  <cp:lastModifiedBy>Romanenko O A_2</cp:lastModifiedBy>
  <cp:lastPrinted>2021-12-22T18:48:00Z</cp:lastPrinted>
  <dcterms:modified xsi:type="dcterms:W3CDTF">2021-12-22T15:48:00Z</dcterms:modified>
  <cp:revision>2</cp:revision>
  <dc:subject/>
  <dc:title>УТВЕРЖДЕНА</dc:title>
</cp:coreProperties>
</file>