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муниципального образования город Ефремов от 23.12.2019 № 1780  «</w:t>
      </w:r>
      <w:r>
        <w:rPr>
          <w:rFonts w:cs="Times New Roman" w:ascii="Times New Roman" w:hAnsi="Times New Roman"/>
          <w:bCs/>
          <w:sz w:val="27"/>
          <w:szCs w:val="27"/>
        </w:rPr>
        <w:t>О 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 декабря 2008 года                 № 273-ФЗ «О противодействии коррупции», Федеральным законом от 02.03.2007 №25-ФЗ «О муниципальной службе в Российской Федерации», Уставом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остановлению администрации муниципального образования город Ефремов от 23.12.2019 № 1780  «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» </w:t>
      </w:r>
      <w:r>
        <w:rPr>
          <w:rFonts w:cs="Times New Roman" w:ascii="Times New Roman" w:hAnsi="Times New Roman"/>
          <w:b w:val="false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Слова «Дагаева Наталья Александровна – заместитель главы администрации по экономике администрации муниципального образования город Ефремов, заместитель председателя комиссии» заменить словами: «Давыдова Светлана Николаевна – заместитель главы администрации по социальным вопросам администрации муниципального образования город Ефремов, заместитель председателя комиссии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тделу по делопроизводству и контролю администрации муниципального образования город Ефремов (Неликаевой М.Г.) разместить настоящее постановление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С.Г.Балтаба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город Ефремов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7:00Z</dcterms:created>
  <dc:creator>User</dc:creator>
  <dc:description/>
  <dc:language>en-US</dc:language>
  <cp:lastModifiedBy>Mileshina</cp:lastModifiedBy>
  <cp:lastPrinted>2022-04-25T17:25:00Z</cp:lastPrinted>
  <dcterms:modified xsi:type="dcterms:W3CDTF">2022-04-25T14:27:00Z</dcterms:modified>
  <cp:revision>2</cp:revision>
  <dc:subject/>
  <dc:title/>
</cp:coreProperties>
</file>