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от 27.02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8"/>
              </w:rPr>
              <w:t>28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по охране кабельных линий и сооружений связи на территории муниципального образования город Ефрем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 09.06.1995 № 578 «Об утверждении правил охраны линий и сооружений связи Российской Федерации», на основа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рганизациям с различной формой собственности и физическим лицам производить земельные и строительные работы в пределах охранной зоны прохождения кабельных линий связи и сооружений связи:</w:t>
      </w:r>
    </w:p>
    <w:p>
      <w:pPr>
        <w:pStyle w:val="Normal"/>
        <w:ind w:left="660" w:hanging="0"/>
        <w:jc w:val="both"/>
        <w:rPr/>
      </w:pPr>
      <w:r>
        <w:rPr>
          <w:sz w:val="26"/>
          <w:szCs w:val="26"/>
        </w:rPr>
        <w:t>- После получения разрешения на осуществление земляных работ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- Получить письменное согласование при прохождении кабельных линий связи ПАО «Ростелеком» в едином окне по адресу: г. Тула, пр. Ленина, д. 33, ком. 12, тел.8(4872)55-01-13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 Получить письменное согласование при прохождении кабелей связи Минобороны России в ООО «АйТел» по адресу: г. Москва, переулок 1-й Новокузнецкий, д. 10А, этаж 2, помещение 10, офис 3, тел.8-800-44-59-52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- Получить письменное согласование при прохождении кабелей связи ОАО «РЖД» в Тульском региональном центре связи – структурное подразделение Московской дирекции связи – структурное подразделение Центральной станции связи – филиала ОАО «РЖД» по адресу: г. Тула, ул. Болдина, д. 18, тел.8-4872-20-21-44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 Работы в охранной зоне линий связи выполнять под наблюдением представителя линий связи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Рекомендовать руководителям предприятий, организаций, имеющим в своем составе землеройную технику: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- Не производить земляные работы без утвержденного разрешения на производство земляных работ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- Не выделять землеройную технику юридическим и физическим лицам без наличия разрешения на производство земляных рабо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Постановление администрации муниципального образования город Ефремов от 15.03.2022 № 304 «О мерах по охране кабельных линий и сооружений связи на территории муниципального образования город Ефремов» признать утратившим сил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Отделу по делопроизводству и контролю администрации муниципального образования город Ефремов разместить настоящее постановление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город Ефремов                                                                       С.Г. Балтабаев</w:t>
      </w:r>
      <w:r>
        <w:rPr>
          <w:b/>
          <w:szCs w:val="28"/>
        </w:rPr>
        <w:t xml:space="preserve">      </w:t>
      </w:r>
      <w:r>
        <w:rPr>
          <w:b/>
          <w:sz w:val="27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9477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6:00Z</dcterms:created>
  <dc:creator>Комитет по ЖКХ</dc:creator>
  <dc:description/>
  <cp:keywords/>
  <dc:language>en-US</dc:language>
  <cp:lastModifiedBy>Архипова</cp:lastModifiedBy>
  <cp:lastPrinted>2023-02-21T14:56:00Z</cp:lastPrinted>
  <dcterms:modified xsi:type="dcterms:W3CDTF">2023-02-27T11:46:00Z</dcterms:modified>
  <cp:revision>2</cp:revision>
  <dc:subject/>
  <dc:title>ГЛАВА</dc:title>
</cp:coreProperties>
</file>