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24.11.2022 г.    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лана мероприятий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финансов муниципального образования город Ефремов на 2023 - 2025 год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целях принятия мер, необходимых для проведения в муниципальном образовании город Ефремов финансовой и бюджетной политики, направленной на оздоровление муниципальных финансов, обеспечение сбалансированности бюджета муниципального образования город Ефремов и долгосрочной устойчивой бюджетной системы муниципального образования город Ефремов, обеспечения достижения показателей экономического развития муниципального образования город Ефремов и Тульской области                в целом,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оздоровления муниципальных финансов муниципального образования город Ефремов на 2023 - 2025 годы (далее – План мероприятий)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О</w:t>
      </w:r>
      <w:r>
        <w:rPr>
          <w:rStyle w:val="FontStyle15"/>
          <w:rFonts w:cs="Arial" w:ascii="Arial" w:hAnsi="Arial"/>
          <w:sz w:val="24"/>
          <w:szCs w:val="24"/>
        </w:rPr>
        <w:t xml:space="preserve">траслевым (функциональным) </w:t>
      </w:r>
      <w:r>
        <w:rPr>
          <w:rFonts w:eastAsia="SimSun;宋体" w:cs="Arial" w:ascii="Arial" w:hAnsi="Arial"/>
          <w:lang w:eastAsia="zh-CN"/>
        </w:rPr>
        <w:t>органам</w:t>
      </w:r>
      <w:r>
        <w:rPr>
          <w:rStyle w:val="FontStyle15"/>
          <w:rFonts w:cs="Arial" w:ascii="Arial" w:hAnsi="Arial"/>
          <w:sz w:val="24"/>
          <w:szCs w:val="24"/>
        </w:rPr>
        <w:t xml:space="preserve"> администрации муниципального образования город Ефремов, ответственным за реализацию Плана мероприятий, в пределах установленных полномочий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достижение целевых индикаторов, установленных Планом мероприятий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eastAsia="SimSun;宋体" w:cs="Arial" w:ascii="Arial" w:hAnsi="Arial"/>
        </w:rPr>
        <w:t xml:space="preserve">ежеквартально в срок до 10-го числа месяца, следующего за отчетным кварталом, представлять в </w:t>
      </w:r>
      <w:r>
        <w:rPr>
          <w:rFonts w:cs="Arial" w:ascii="Arial" w:hAnsi="Arial"/>
        </w:rPr>
        <w:t xml:space="preserve">финансовое управление администрации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</w:rPr>
        <w:t xml:space="preserve">информацию о выполнении Плана мероприятий. </w:t>
      </w:r>
    </w:p>
    <w:p>
      <w:pPr>
        <w:pStyle w:val="Normal"/>
        <w:ind w:right="-5" w:firstLine="72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3. Финансовому управлению администрации муниципального образования город Ефремов (Гильмиярова С. А.) ежеквартально обеспечить формирование сводного отчета об исполнении Плана мероприятий и его представление в министерство финансов Тульской области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 xml:space="preserve">4. Отделу по делопроизводству и контролю администрации </w:t>
      </w:r>
      <w:r>
        <w:rPr>
          <w:rStyle w:val="FontStyle15"/>
          <w:rFonts w:cs="Arial" w:ascii="Arial" w:hAnsi="Arial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</w:rPr>
        <w:t xml:space="preserve"> (Девяткина Т.А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Постановление администрации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bCs/>
        </w:rPr>
        <w:t>от 19</w:t>
      </w:r>
      <w:r>
        <w:rPr>
          <w:rFonts w:cs="Arial" w:ascii="Arial" w:hAnsi="Arial"/>
        </w:rPr>
        <w:t>.02.2020 № 230 «Об утверждении Плана  мероприятий оздоровления муниципальных  финансов муниципального образования город Ефремов на 2020 - 2022 годы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6. Постановление вступает в силу с 1 январ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город  Ефремов                                                                С.Г.Балтабае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___»_____ 2022г.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 xml:space="preserve">мероприятий оздоровления муниципальных финансов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муниципального образования город Ефремов на 2023 - 2025 год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"/>
        <w:gridCol w:w="3240"/>
        <w:gridCol w:w="1800"/>
        <w:gridCol w:w="2075"/>
        <w:gridCol w:w="265"/>
        <w:gridCol w:w="727"/>
        <w:gridCol w:w="173"/>
        <w:gridCol w:w="819"/>
        <w:gridCol w:w="81"/>
        <w:gridCol w:w="900"/>
        <w:gridCol w:w="2160"/>
        <w:gridCol w:w="900"/>
        <w:gridCol w:w="900"/>
        <w:gridCol w:w="90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/п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рок реализации мероприятия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редставления отчетно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бюджетного эффекта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Целевой индикатор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Значения целевого индикатор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1. Мероприятия по увеличению налоговых и неналоговых доходов муниципального образования город Ефре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Cs w:val="24"/>
                <w:lang w:val="ru-RU" w:eastAsia="zh-CN"/>
              </w:rPr>
              <w:t xml:space="preserve">Рассмотрение возможности увеличения количества имущественных объектов для включения </w:t>
            </w:r>
            <w:r>
              <w:rPr>
                <w:rFonts w:cs="Arial" w:ascii="Arial" w:hAnsi="Arial"/>
                <w:szCs w:val="24"/>
                <w:lang w:val="ru-RU" w:eastAsia="ru-RU"/>
              </w:rPr>
              <w:t>в прогнозный план (программу) приватизации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szCs w:val="24"/>
                <w:lang w:val="ru-RU" w:eastAsia="ru-RU"/>
              </w:rPr>
            </w:pPr>
            <w:r>
              <w:rPr>
                <w:rFonts w:eastAsia="SimSun;宋体"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имущественных и земельных отношений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ru-RU" w:eastAsia="ru-RU"/>
              </w:rPr>
              <w:t xml:space="preserve">муниципального образования город Ефрем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(далее - Комитет по имуществ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Количество дополнительных объектов приватизации, включенных в прогнозный план (программу) приватизации, единиц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</w:t>
            </w:r>
          </w:p>
        </w:tc>
      </w:tr>
      <w:tr>
        <w:trPr>
          <w:trHeight w:val="21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Cs w:val="24"/>
                <w:lang w:val="ru-RU" w:eastAsia="ru-RU"/>
              </w:rPr>
              <w:t>.2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eastAsia="SimSun;宋体" w:cs="Arial" w:ascii="Arial" w:hAnsi="Arial"/>
                <w:szCs w:val="24"/>
                <w:lang w:val="ru-RU" w:eastAsia="zh-CN"/>
              </w:rPr>
              <w:t xml:space="preserve">Сокращение размеров задолженности по арендной плате за земельные участки, аренду имуще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ежегодн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по имуществ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eastAsia="SimSun;宋体" w:cs="Arial" w:ascii="Arial" w:hAnsi="Arial"/>
                <w:szCs w:val="24"/>
                <w:lang w:val="ru-RU" w:eastAsia="zh-CN"/>
              </w:rPr>
              <w:t>Отношение объема просроченной задолженности по арендной плате к уровню предыдущего год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szCs w:val="24"/>
                <w:lang w:val="ru-RU" w:eastAsia="ru-RU"/>
              </w:rPr>
              <w:t>9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szCs w:val="24"/>
                <w:lang w:val="ru-RU" w:eastAsia="ru-RU"/>
              </w:rPr>
              <w:t>97,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szCs w:val="24"/>
                <w:lang w:val="ru-RU" w:eastAsia="ru-RU"/>
              </w:rPr>
              <w:t>97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eastAsia="SimSun;宋体" w:cs="Arial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Cs w:val="24"/>
                <w:lang w:val="ru-RU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szCs w:val="24"/>
                <w:lang w:val="ru-RU" w:eastAsia="zh-CN"/>
              </w:rPr>
            </w:pPr>
            <w:r>
              <w:rPr>
                <w:rFonts w:cs="Arial" w:ascii="Arial" w:hAnsi="Arial"/>
                <w:szCs w:val="24"/>
              </w:rPr>
              <w:t>Сумма взысканной задолженности в отчетном периоде за период, предшествующий отчетному финансовому году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3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ретензионно  - исковая работа по взысканию задолженности по арендным платежам за фактическое пользование имуществом и земельными участ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ежегодн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рирост поступлений от арендной платы к уровню предыдущего год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8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7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</w:rPr>
              <w:t xml:space="preserve">Сумма увеличения поступлений </w:t>
            </w:r>
            <w:r>
              <w:rPr>
                <w:rFonts w:cs="Arial" w:ascii="Arial" w:hAnsi="Arial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szCs w:val="24"/>
              </w:rPr>
              <w:t xml:space="preserve"> арендной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платы </w:t>
            </w:r>
            <w:r>
              <w:rPr>
                <w:rFonts w:cs="Arial" w:ascii="Arial" w:hAnsi="Arial"/>
                <w:szCs w:val="24"/>
              </w:rPr>
              <w:t>к уровню предыдущего год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4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рганизация и проведение торгов на право заключения договоров аренды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Привлечение потенциальных арендаторов земельных участков (поступление доходов от арендной платы по результатам 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5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рганизация и проведение торгов по продаже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7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Привлечение потенциальных пользователей земельных участков (поступление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от продажи земельных участк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по результатам 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6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Продажа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,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Привлечение потенциальных пользователей земельных участков (поступление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от продажи земельных участк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без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1.7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Мероприятия по увеличению поступлений налоговых и неналоговых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Финансовое управление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ru-RU" w:eastAsia="ru-RU"/>
              </w:rPr>
              <w:t xml:space="preserve">муниципального образования город Ефрем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(далее - Финансовое управл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оступлений налоговых и неналоговых доходов бюджета муниципального образования к уровню предыдущего года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7,0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9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44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5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величения поступлений налоговых и неналоговых доходов бюджета муниципального образования к уровню предыдущего год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8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Обеспечение межведомственного взаимодействия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 город Ефремов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с территориальными органами федеральных органов исполнительной власти в регионе по выполнению мероприятий, направленных на повышение собираемости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Комитет по экономике, развитию малого и среднего бизнеса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ru-RU" w:eastAsia="ru-RU"/>
              </w:rPr>
              <w:t xml:space="preserve">муниципального образования город Ефрем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(далее - 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о экономике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 город Ефремов</w:t>
            </w: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 налоговых платежей, 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1.9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легализации теневой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нтрольного показателя по снижению неформальной трудовой занятости, установленного Федеральной службой по труду и занятости (легализация трудовых договоров)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1.10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Увеличение объема инвестиций в основной капит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Рост объема инвестиций в основной капитал к предыдущему году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174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26526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481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умма увеличения объема инвестиций в основной капитал по сравнению с предыдущим годом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1.1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Увеличение доли среднесписочной численности работников      (без внешних совместителей), занятых у субъектов малого и среднего предпринимательства,                         в общей численности занят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Рост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12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нижение численности безработных граждан, зарегистрированных в органах службы занятости по сравнению с уровнем предыдущего год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.13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Вовлечение в налоговый оборот объектов недвижимости, включая земельные участки при осуществлении муниципаль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23 – 2025/ 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муниципального контроля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Количество контрольных мероприятий, 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2. Мероприятия по повышению эффективности и оптимизации расходов муниципального образования город Ефремов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2.1. Мероприятия по повышению эффективности планирования бюджета муниципального образования город Ефремо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и деятельности главных распорядителей бюджетных средств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бюджета муниципального образования город Ефремов  в рамках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в программном виде в общем объеме расходов бюджета муниципального образования город Ефремов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8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88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8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реализации муниципальных программ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(по итогам предыдущего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редний индекс результативности и эффективности реализации муниципальных программ муниципального образования город Ефремов, относитель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0,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ачества финансового менеджмента, осуществляемого главными распорядителями бюджетных средств, и формирование их рей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индекс менеджмента главных распорядителей бюджета Ефремовского городского округа, относитель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4,0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4,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4,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SimSun;宋体" w:cs="Arial" w:ascii="Arial" w:hAnsi="Arial"/>
                <w:b/>
                <w:szCs w:val="24"/>
                <w:lang w:val="ru-RU" w:eastAsia="zh-CN"/>
              </w:rPr>
              <w:t xml:space="preserve">2.2. Мероприятия по сокращению просроченной кредиторской задолженности бюджета </w:t>
            </w:r>
            <w:r>
              <w:rPr>
                <w:rFonts w:cs="Arial" w:ascii="Arial" w:hAnsi="Arial"/>
                <w:b/>
                <w:szCs w:val="24"/>
                <w:lang w:val="ru-RU" w:eastAsia="ru-RU"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Мониторинг просроченной кредиторской задолженности муниципальных учреждений муниципального образования город Ефремов (при наличии просроченной кредиторской задолженности), в том числе по налогам и сбо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2023 – 2025/ ежеквартальн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Главные распорядители бюджетных средств, 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оля просроченной кредиторской задолженности в общем объеме расходов бюджета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 город Ефремов</w:t>
            </w:r>
            <w:r>
              <w:rPr>
                <w:rFonts w:cs="Arial" w:ascii="Arial" w:hAnsi="Arial"/>
                <w:szCs w:val="24"/>
                <w:lang w:val="ru-RU" w:eastAsia="ru-RU"/>
              </w:rPr>
              <w:t>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en-US" w:eastAsia="ru-RU"/>
              </w:rPr>
            </w:pPr>
            <w:r>
              <w:rPr>
                <w:rFonts w:cs="Arial" w:ascii="Arial" w:hAnsi="Arial"/>
                <w:szCs w:val="24"/>
                <w:lang w:val="en-US" w:eastAsia="ru-RU"/>
              </w:rPr>
              <w:t>&lt;0</w:t>
            </w:r>
            <w:r>
              <w:rPr>
                <w:rFonts w:cs="Arial" w:ascii="Arial" w:hAnsi="Arial"/>
                <w:szCs w:val="24"/>
                <w:lang w:val="ru-RU" w:eastAsia="ru-RU"/>
              </w:rPr>
              <w:t>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en-US" w:eastAsia="ru-RU"/>
              </w:rPr>
            </w:pPr>
            <w:r>
              <w:rPr>
                <w:rFonts w:cs="Arial" w:ascii="Arial" w:hAnsi="Arial"/>
                <w:szCs w:val="24"/>
                <w:lang w:val="en-US" w:eastAsia="ru-RU"/>
              </w:rPr>
              <w:t>&lt;0</w:t>
            </w:r>
            <w:r>
              <w:rPr>
                <w:rFonts w:cs="Arial" w:ascii="Arial" w:hAnsi="Arial"/>
                <w:szCs w:val="24"/>
                <w:lang w:val="ru-RU" w:eastAsia="ru-RU"/>
              </w:rPr>
              <w:t>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en-US" w:eastAsia="ru-RU"/>
              </w:rPr>
              <w:t>&lt;0</w:t>
            </w:r>
            <w:r>
              <w:rPr>
                <w:rFonts w:cs="Arial" w:ascii="Arial" w:hAnsi="Arial"/>
                <w:szCs w:val="24"/>
                <w:lang w:val="ru-RU" w:eastAsia="ru-RU"/>
              </w:rPr>
              <w:t>,02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.3. Мероприятия по оптимизации расходов на содержание бюджетной сети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ыплат стимулирующего характера (премий) руководителям с учетом показателей эффективности деятельности муниципальных учреждений по оказанию муниципальных услуг (выполнению работ), качества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, в отношении которых проводится оценка эффективности деятельности муниципальных учреждений по оказанию муниципальных услуг (выполнению работ), качества услуг (работ), к общему количеству руководителей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ониторинга выполнения муниципального задания муниципальными бюджетными учреждениями по объемам оказания муниципальных услуг и выполнения муниципальн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ма субсидий, предоставленных в отчетном году на финансовое обеспечение выполнения муниципальных заданий на оказание муниципальных услуг (выполне-ние работ), подлежащего возврату в бюджет округа муници-пальными учреждениями, образовавшегося в связи с недостижением установленных муниципальным заданием показателей, характеризующих объем муниципа-льных услуг (работ) с учетом допустимого (возможного) отклонения, к общему объему субсидий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ьзования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бюджетных расходов на осуществление бюджетных инвестиций, в том числе на муниципальном уровне (взвешенно подходить к участию в федеральных целевых программах, учитывая возможности по обеспечению обязательного объема 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готовности объекта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</w:r>
          </w:p>
        </w:tc>
      </w:tr>
      <w:tr>
        <w:trPr>
          <w:trHeight w:val="186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и оптимизация расходов муниципальных учреждений в целях финансирования расходов за счет привлечения альтернатив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от внебюджетной деятельности бюджетных и автономных учреждени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эффективности расходов бюджета за счёт прямого участия граждан в проект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нансового обеспечения со стороны населения, юридических и физических лиц, индивидуальных предпринимате-лей,</w:t>
            </w:r>
            <w:r>
              <w:rPr>
                <w:rFonts w:eastAsia="Calibri" w:cs="Arial" w:ascii="Arial" w:hAnsi="Arial"/>
                <w:lang w:eastAsia="en-US"/>
              </w:rPr>
              <w:t xml:space="preserve">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ru-RU"/>
              </w:rPr>
              <w:t>&gt;</w:t>
            </w:r>
            <w:r>
              <w:rPr>
                <w:rFonts w:cs="Arial" w:ascii="Arial" w:hAnsi="Arial"/>
                <w:szCs w:val="24"/>
                <w:lang w:val="ru-RU" w:eastAsia="ru-RU"/>
              </w:rPr>
              <w:t>12,0</w:t>
            </w:r>
          </w:p>
        </w:tc>
      </w:tr>
      <w:tr>
        <w:trPr>
          <w:trHeight w:val="133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(по итогам предыдущего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 привлеченных средств физических и юридических лиц, </w:t>
            </w:r>
            <w:r>
              <w:rPr>
                <w:rFonts w:cs="Arial" w:ascii="Arial" w:hAnsi="Arial"/>
              </w:rPr>
              <w:t>тыс. руб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.4. Мероприятия по оптимизации расходов на муниципальное управлени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023-2025</w:t>
            </w:r>
            <w:r>
              <w:rPr>
                <w:rFonts w:cs="Arial" w:ascii="Arial" w:hAnsi="Arial"/>
                <w:szCs w:val="24"/>
                <w:lang w:val="en-US" w:eastAsia="ru-RU"/>
              </w:rPr>
              <w:t xml:space="preserve">/ </w:t>
            </w:r>
            <w:r>
              <w:rPr>
                <w:rFonts w:cs="Arial" w:ascii="Arial" w:hAnsi="Arial"/>
                <w:szCs w:val="24"/>
                <w:lang w:val="ru-RU" w:eastAsia="ru-RU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Непревышение установленного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.5. Мероприятия по совершенствованию системы закупок для муниципальных нужд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централизации функций по осуществлению закупок товаров, работ, услуг для нужд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еспечению контрактной системы закупок (контрактная служба)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Отдел по закупка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купок для нужд муниципального образования город Ефремов, размещенных конкурентными способами определения поставщика с привлечением уполномоченного учреждения, уполномоченного органа, от общего объема закупок, размещенных конкурентными способами определения поставщика, процен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3. Мероприятия по снижению долговой нагрузки на бюджет муниципального образования город Ефремов</w:t>
            </w:r>
          </w:p>
        </w:tc>
      </w:tr>
      <w:tr>
        <w:trPr>
          <w:trHeight w:val="495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Мониторинг состояния муниципального долга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 -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Финансовое управл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ношение объема муниципального долга к общему годовому объему доходов (без учета объема безвозмездных поступлений и (или) поступлений налоговых доходов по дополнительным нормативам отчислений)                в отчетном финансовом году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ценка расходов на обслуживание муниципального долга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023  -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ежеквартально</w:t>
            </w: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Финансовое управление</w:t>
            </w:r>
            <w:r>
              <w:rPr>
                <w:rFonts w:cs="Arial" w:ascii="Arial" w:hAnsi="Arial"/>
                <w:color w:val="FF000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оля объема расходов на обслуживание муниципального долга в общем объеме расходов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szCs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≤</w:t>
            </w: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eastAsia="SimSun;宋体" w:cs="Arial" w:ascii="Arial" w:hAnsi="Arial"/>
          <w:lang w:eastAsia="zh-CN"/>
        </w:rPr>
        <w:t xml:space="preserve"> Данный показатель ежегодно устанавливается министерством труда и социальной защиты Тульской области в соглашении, заключаемом с администрацией муниципального образования город Ефремов в феврале соответствующего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2:00Z</dcterms:created>
  <dc:creator>gilms01</dc:creator>
  <dc:description/>
  <cp:keywords/>
  <dc:language>en-US</dc:language>
  <cp:lastModifiedBy>Архипова</cp:lastModifiedBy>
  <cp:lastPrinted>2022-11-23T14:14:00Z</cp:lastPrinted>
  <dcterms:modified xsi:type="dcterms:W3CDTF">2022-11-24T07:12:00Z</dcterms:modified>
  <cp:revision>2</cp:revision>
  <dc:subject/>
  <dc:title>Об утверждении Перечня мероприятий</dc:title>
</cp:coreProperties>
</file>