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21 от 14.04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штаба по подготовке и прохождению отопительного пери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-2026 годов в муниципальном образовании Ефрем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26"/>
        <w:rPr/>
      </w:pPr>
      <w:r>
        <w:rPr>
          <w:sz w:val="28"/>
          <w:szCs w:val="28"/>
        </w:rPr>
        <w:t xml:space="preserve">В целях надёжного и бесперебойного функционирования жилищно-коммунального хозяйства и объектов социальной сферы муниципального образования Ефремовский муниципальный округ Тульской област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оевременной подготовки к отопительному периоду 2025 и 2026 годов объектов жилищного фонда, объектов топливно-энергетического комплекса и объектов жилищно-коммунального хозяйства, в том числе мероприятий, направленных на повышение энергетической эффективности в отношении общего имущества собственников помещений в многоквартирных домах, </w:t>
      </w:r>
      <w:r>
        <w:rPr>
          <w:sz w:val="28"/>
          <w:szCs w:val="28"/>
        </w:rPr>
        <w:t>администрация муниципального образования Ефремовский муниципальный округ Тульской области ПОСТАНОВЛЯЕТ: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>1. Создать штаб по подготовке и прохождению отопительного периода 2025-2026 годов в муниципальном образовании Ефремовский муниципальный округ Тульской области (приложение).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>2. Заседания штаба по контролю за подготовкой жилищно-коммунального хозяйства и объектов социальной сферы муниципального образования Ефремовский муниципальный округ Тульской области к отопительному периоду 2025-2026 годов проводить еженедельно с целью своевременного решения технических и финансовых вопросов, связанных с подготовкой жилищного фонда и объектов социальной сферы к работе в зимних условиях 2024-2025 годов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инициативе членов штаба, могут проводиться внеплановые засед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Основными задачами Штаба являются:</w:t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Контроль за выполнением планов подготовки объектов энергетического комплекса и жилищно-коммунального хозяйства к отопительному периоду.</w:t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Рассмотрение проблемных вопросов предприятий энергетического комплекса, жилищно-коммунального хозяйства и объектов социальной сферы в период подготовки и проведения отопительного сезона.</w:t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Своевременная оценка и принятие оперативных мер по ликвидации аварийных ситуаций на объектах энергетического комплекса, жилищно-коммунального хозяйства и объектах социальной сферы.</w:t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Контроль за работой объектов жизнеобеспечения города.</w:t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Штаб в пределах своей компетенции имеет право:</w:t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1.</w:t>
        <w:tab/>
        <w:t>Осуществлять разработку мероприятий, необходимых для организации и совершенствования деятельности объектов жилищного фонда, объектов топливно-энергетического комплекса и объектов жилищно</w:t>
        <w:softHyphen/>
        <w:t>коммунального хозяйства.</w:t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2.</w:t>
        <w:tab/>
        <w:t>Запрашивать в установленном порядке у органов местного самоуправления, учреждений и организаций информацию, документы и материалы, необходимые для работы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значить ответственным лицом, осуществляющим координацию и контроль за исполнением мероприятий по подготовке объектов жилищно-коммунального комплекса муниципального образования Ефремовский муниципальный округ Тульской области к отопительному периоду 2025-2026 годов, заместителя главы администрации по жизнеобеспечению администрации муниципального образования Ефремовский муниципальный округ Тульской области Бобровског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значить ответственным лицом, отвечающим за подготовку документов, необходимых для получения паспорта готовности муниципального образования город Ефремов к отопительному периоду 2025-2026 годов, председателя комитета по жизнеобеспечению администрации муниципального образования Ефремовский муниципальный округ Тульской области Лукьянченко Н.А.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комендовать главному редактору газеты «Заря.Ефремов» (Байрамова А.И.) 2 раза в месяц освещать ход подготовки организаций ЖКХ муниципального образования Ефремовский муниципальный округ Тульской области к работе в зимних условиях.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митету по делопроизводству и контролю администрации муниципального образования Ефремовский муниципальный округ Тульской области (Неликаева М.Г.) еженедельно размещать на официальном сайте администрации муниципального образования город Ефремов в сети Интернет информацию о ходе подготовки организаций ЖКХ муниципального образования Ефремовский муниципальный округ Тульской области к работе в зимних условиях.</w:t>
      </w:r>
    </w:p>
    <w:p>
      <w:pPr>
        <w:pStyle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Постановление вступает в силу со дня подпис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фремовский 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руг Тульской области                                                     С.Н. Давыдов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p>
      <w:pPr>
        <w:pStyle w:val="2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 xml:space="preserve">администрации муниципального </w:t>
      </w:r>
    </w:p>
    <w:p>
      <w:pPr>
        <w:pStyle w:val="2"/>
        <w:jc w:val="right"/>
        <w:rPr/>
      </w:pPr>
      <w:r>
        <w:rPr>
          <w:szCs w:val="24"/>
        </w:rPr>
        <w:t xml:space="preserve">образования Ефремовский 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муниципальный округ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ульской области</w:t>
      </w:r>
    </w:p>
    <w:p>
      <w:pPr>
        <w:pStyle w:val="2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от __________2025 г. № _____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штаба по подготовке и прохождению отопительного периода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025-2026 годов в муниципальном образовании Ефремовский муниципальный округ Тульской области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426"/>
        <w:rPr/>
      </w:pPr>
      <w:r>
        <w:rPr>
          <w:sz w:val="26"/>
          <w:szCs w:val="26"/>
        </w:rPr>
        <w:t>Глава администрации муниципального образования Ефремовский муниципальный округ Тульской области – руководитель штаба;</w:t>
      </w:r>
    </w:p>
    <w:p>
      <w:pPr>
        <w:pStyle w:val="2"/>
        <w:ind w:firstLine="426"/>
        <w:rPr/>
      </w:pPr>
      <w:r>
        <w:rPr>
          <w:sz w:val="26"/>
          <w:szCs w:val="26"/>
        </w:rPr>
        <w:t>Заместитель главы администрации по жизнеобеспечению администрации муниципального образования Ефремовский муниципальный округ Тульской области – заместитель руководителя штаба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Члены штаба:</w:t>
      </w:r>
    </w:p>
    <w:p>
      <w:pPr>
        <w:pStyle w:val="2"/>
        <w:ind w:firstLine="426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редседатель комитета по жизнеобеспечению муниципального образования Ефремовский муниципальный округ Тульской области;</w:t>
      </w:r>
    </w:p>
    <w:p>
      <w:pPr>
        <w:pStyle w:val="2"/>
        <w:ind w:firstLine="426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чальник финансового управления администрации муниципального образования Ефремовский муниципальный округ Тульской области;</w:t>
      </w:r>
    </w:p>
    <w:p>
      <w:pPr>
        <w:pStyle w:val="2"/>
        <w:ind w:firstLine="426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чальник территориального управления администрации муниципального образования Ефремовский муниципальный округ Тульской области;</w:t>
      </w:r>
    </w:p>
    <w:p>
      <w:pPr>
        <w:pStyle w:val="2"/>
        <w:ind w:firstLine="426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чальник отдела мобилизационной работы, ГО и ЧС, охраны окружающей среды администрации муниципального образования Ефремовский муниципальный округ Тульской области;</w:t>
      </w:r>
    </w:p>
    <w:p>
      <w:pPr>
        <w:pStyle w:val="2"/>
        <w:ind w:firstLine="426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сперт 1 категории комитета по жизнеобеспечению администрации муниципального образования Ефремовский муниципальный округ Тульской области;</w:t>
      </w:r>
    </w:p>
    <w:p>
      <w:pPr>
        <w:pStyle w:val="2"/>
        <w:ind w:firstLine="426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ректор МУП муниципального образования Ефремовский муниципальный округ Тульской области «АгроКомСлужба»;</w:t>
      </w:r>
    </w:p>
    <w:p>
      <w:pPr>
        <w:pStyle w:val="2"/>
        <w:ind w:firstLine="426"/>
        <w:rPr/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директор МУП муниципального образования Ефремовский муниципальный округ Тульской области «ВКХ»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чальник управления по культуре, молодёжной политике, физической культуре и спорту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едатель комитета по образованию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- представитель Министерства энергетики Тульской области (по согласованию);</w:t>
      </w:r>
    </w:p>
    <w:p>
      <w:pPr>
        <w:pStyle w:val="2"/>
        <w:ind w:firstLine="426"/>
        <w:rPr/>
      </w:pPr>
      <w:r>
        <w:rPr>
          <w:sz w:val="26"/>
          <w:szCs w:val="26"/>
        </w:rPr>
        <w:t>- представитель Приокского Управления Ростехнадзора (по согласованию);</w:t>
      </w:r>
    </w:p>
    <w:p>
      <w:pPr>
        <w:pStyle w:val="2"/>
        <w:ind w:firstLine="426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лавный врач ГУЗ «ЕРБ» (по согласованию)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– </w:t>
      </w:r>
      <w:r>
        <w:rPr>
          <w:sz w:val="26"/>
          <w:szCs w:val="26"/>
        </w:rPr>
        <w:t xml:space="preserve">заместитель генерального директора, директор южного филиала ООО «Компания коммунальной сферы» (по согласованию); </w:t>
      </w:r>
    </w:p>
    <w:p>
      <w:pPr>
        <w:pStyle w:val="2"/>
        <w:ind w:firstLine="426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ректор ООО «КЭС» (по согласованию);</w:t>
      </w:r>
    </w:p>
    <w:p>
      <w:pPr>
        <w:pStyle w:val="2"/>
        <w:rPr/>
      </w:pPr>
      <w:r>
        <w:rPr>
          <w:sz w:val="26"/>
          <w:szCs w:val="26"/>
        </w:rPr>
        <w:t xml:space="preserve">      –  </w:t>
      </w:r>
      <w:r>
        <w:rPr>
          <w:sz w:val="26"/>
          <w:szCs w:val="26"/>
        </w:rPr>
        <w:t>директор ООО «Зодчий» (по согласованию)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ректор ООО «Ефремовское управление жилищным фондом» (по согласованию)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ректор ООО «Ефремовское управление многоквартирными домами» (по согласованию)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ректор ООО «Дорожник».</w:t>
      </w:r>
    </w:p>
    <w:p>
      <w:pPr>
        <w:pStyle w:val="2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type w:val="nextPage"/>
      <w:pgSz w:w="12240" w:h="15840"/>
      <w:pgMar w:left="1418" w:right="624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5:00Z</dcterms:created>
  <dc:creator>master</dc:creator>
  <dc:description/>
  <cp:keywords/>
  <dc:language>en-US</dc:language>
  <cp:lastModifiedBy>Архипова</cp:lastModifiedBy>
  <cp:lastPrinted>2025-04-14T15:17:00Z</cp:lastPrinted>
  <dcterms:modified xsi:type="dcterms:W3CDTF">2025-04-14T13:15:00Z</dcterms:modified>
  <cp:revision>2</cp:revision>
  <dc:subject/>
  <dc:title>О создании штаба по контролю за подготовкой жилищно-коммунального хозяйства и объектов социальной сферы муниципального образования Ефремовский район к отопительному сезону 2012-2013 гг</dc:title>
</cp:coreProperties>
</file>