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25 от 16.04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рах по охране кабельных линий и сооружений связи на территории муниципального образования Ефремовский муниципальный окр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ой области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 09.06.1995 № 578 «Об утверждении правил охраны линий и сооружений связи Российской Федерации», 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 Ефремовский муниципальный округ Тульской области, администрация муниципального образования </w:t>
      </w:r>
      <w:bookmarkStart w:id="0" w:name="_Hlk195627650"/>
      <w:r>
        <w:rPr>
          <w:sz w:val="26"/>
          <w:szCs w:val="26"/>
        </w:rPr>
        <w:t xml:space="preserve">Ефремовский муниципальный округ Тульской области </w:t>
      </w:r>
      <w:bookmarkEnd w:id="0"/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с различной формой собственности и физическим лицам производить земельные, строительные, монтажные работы в пределах охранной зоны прохождения кабельных линий связи и сооружений связи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- После получения разрешения на осуществление земляных работ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дистанционное согласование при прохождении кабельных линий связи ПАО «Ростелеком» по адресу: г. Тула, пр. Ленина, д. 33а, тел.8800-302-06-65, кнопка «9», факс 8(4872)31-18-00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e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письменное согласование при прохождении кабелей связи Минобороны России в ООО «АйТел» по адресу: г. Москва, Садовническая наб., д. 79, помещение 2/2, тел.8-800-44-59-52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e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t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при прохождении кабелей связи ОАО «РЖД» в Тульском региональном центре связи – структурное подразделение Московской дирекции связи – структурное подразделение Центральной станции связи – филиала ОАО «РЖД» (РЦС-5) по адресу: г. Тула, ул. Болдина, д. 18, тел.8-4872-20-21-44, 8-4872-20-37-35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аботы в охранной зоне линий связи выполнять под наблюдением представителя линий связ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организаций, имеющим в своем составе землеройную технику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производить земляные работы без утвержденного разрешения на производство земля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выделять землеройную технику юридическим и физическим лицам без наличия разрешения на производство земля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муниципального образования город Ефремов от 06.05.2024 № 787 «О мерах по охране кабельных линий и сооружений связи на территории муниципального образования город Ефремов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фремовский муниципальный округ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Тульской области                                                                С.Н. Давыдова</w:t>
      </w:r>
      <w:r>
        <w:rPr>
          <w:b/>
          <w:szCs w:val="28"/>
        </w:rPr>
        <w:t xml:space="preserve"> 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tl@center.rt.ru" TargetMode="External"/><Relationship Id="rId3" Type="http://schemas.openxmlformats.org/officeDocument/2006/relationships/hyperlink" Target="mailto:eto@i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9:00Z</dcterms:created>
  <dc:creator>Комитет по ЖКХ</dc:creator>
  <dc:description/>
  <cp:keywords/>
  <dc:language>en-US</dc:language>
  <cp:lastModifiedBy>Архипова</cp:lastModifiedBy>
  <cp:lastPrinted>2025-04-15T16:55:00Z</cp:lastPrinted>
  <dcterms:modified xsi:type="dcterms:W3CDTF">2025-04-16T07:59:00Z</dcterms:modified>
  <cp:revision>2</cp:revision>
  <dc:subject/>
  <dc:title>ГЛАВА</dc:title>
</cp:coreProperties>
</file>