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ar904"/>
      <w:bookmarkEnd w:id="0"/>
      <w:r>
        <w:rPr>
          <w:b/>
        </w:rPr>
        <w:t>РЕЗУЛЬТАТ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НАЛИЗА КАЧЕСТВА ФИНАНСОВОГО МЕНЕДЖМЕНТА за 2013 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60"/>
        <w:gridCol w:w="7140"/>
        <w:gridCol w:w="1440"/>
        <w:gridCol w:w="2160"/>
        <w:gridCol w:w="2340"/>
        <w:gridCol w:w="1980"/>
      </w:tblGrid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правлений оценки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 </w:t>
              <w:br/>
              <w:t xml:space="preserve">оценка по </w:t>
              <w:br/>
              <w:t>показателю</w:t>
              <w:br/>
              <w:t xml:space="preserve">   (S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БС, получившие  </w:t>
              <w:br/>
              <w:t>неудовлетворительную</w:t>
              <w:br/>
              <w:t>оценку по показате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БС,   </w:t>
              <w:br/>
              <w:t>получившие</w:t>
              <w:br/>
              <w:t xml:space="preserve">  лучшую  </w:t>
              <w:br/>
              <w:t xml:space="preserve">оценку по </w:t>
              <w:br/>
              <w:t>показат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БС, к  </w:t>
              <w:br/>
              <w:t xml:space="preserve"> которым  </w:t>
              <w:br/>
              <w:t>показатель</w:t>
              <w:br/>
              <w:t xml:space="preserve">    не    </w:t>
              <w:br/>
              <w:t xml:space="preserve"> применим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bookmarkStart w:id="1" w:name="Par914"/>
            <w:bookmarkEnd w:id="1"/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1. Оценка механизмов планирования расходов бюджета                                                       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1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егулирование процедур среднесрочного финансового планирования у ГРБС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2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ля бюджетных ассигнований, запланированных на реализацию муниципальных ведомственных целевых программ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3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ля бюджетных ассигнований на предоставление  </w:t>
              <w:br/>
              <w:t xml:space="preserve">муниципальных услуг (работ) физическим и    </w:t>
              <w:br/>
              <w:t xml:space="preserve">юридическим лицам, оказываемых в соответствии с муниципальными заданиями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4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>Количество внесенных изменений в сводную бюджетную роспись за счет экономии по использованию бюджетных ассигнова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2. Оценка результатов исполнения бюджета в части расходов                                                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5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>Уровень исполнения расходов ГРБС за счет средств</w:t>
              <w:br/>
              <w:t xml:space="preserve">бюджета муниципального образования (без учета субвенций, субсидий, иных МБТ)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6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Своевременное доведение ГРБС лимитов бюджетных </w:t>
              <w:br/>
              <w:t xml:space="preserve">обязательств до подведомственных муниципальных  учреждений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7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>Своевременное составление бюджетной росписи ГРБС</w:t>
              <w:br/>
              <w:t xml:space="preserve">и внесение изменений в нее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8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Качество Порядка составления, утверждения и  ведения бюджетных смет, подведомственных ГРБС  </w:t>
              <w:br/>
              <w:t xml:space="preserve">муниципальных учреждений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9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ценка качества планирования бюджетных   ассигнований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3. Оценка управления обязательствами в процессе исполнения бюджета                                       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0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Наличие у ГРБС и подведомственных ему      </w:t>
              <w:br/>
              <w:t xml:space="preserve">муниципальных учреждений нереальной к взысканию дебиторской задолженности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1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Изменение дебиторской задолженности ГРБС и   </w:t>
              <w:br/>
              <w:t xml:space="preserve">подведомственных ему муниципальных учреждений в отчетном периоде по сравнению с началом года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2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Наличие у ГРБС и подведомственных ему муниципальных учреждений просроченной   кредиторской задолженности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4. Оценка состояния учета и отчетности                                                                   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3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Представление в составе годовой бюджетной   отчетности сведений о мерах по повышению  эффективности расходования бюджетных средств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4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Соблюдение сроков представления ГРБС годовой  бюджетной отчетности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5. Оценка организации контроля                                                                           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5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>Наличие правового акта ГРБС об организации ведомственного финансового контрол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6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Нарушения, выявленные в ходе проведения ведомственных контрольных мероприятий в отчетном финансовом году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7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Наличие недостач и хищений денежных средств и  материальных ценностей, выявленных в ходе ведомственных контрольных мероприятий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8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>Соблюдение требований в отношении формирования учетной политики и реализации установленных учетной политикой полож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6. Оценка исполнения судебных актов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9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Исполнение судебных решений по денежным обязательствам ГРБС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20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Сумма, взысканная по исполнительным   документам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851" w:right="82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2" w:name="Par1015"/>
      <w:bookmarkStart w:id="3" w:name="Par1015"/>
      <w:bookmarkEnd w:id="3"/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ОДНЫЙ РЕЙТИНГ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ГЛАВНЫХ РАСПОРЯДИТЕЛЕЙ БЮДЖЕТНЫХ СРЕДСТВ РАЙОН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 КАЧЕСТВУ ФИНАНСОВОГО МЕНЕДЖМЕНТА за 2013 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2640"/>
        <w:gridCol w:w="1560"/>
        <w:gridCol w:w="2040"/>
        <w:gridCol w:w="2280"/>
      </w:tblGrid>
      <w:tr>
        <w:trPr>
          <w:trHeight w:val="10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 </w:t>
              <w:br/>
              <w:t xml:space="preserve"> 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овая</w:t>
              <w:br/>
              <w:t>оценка (R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рная   </w:t>
              <w:br/>
              <w:t>оценка качества</w:t>
              <w:br/>
              <w:t xml:space="preserve">  финансового  </w:t>
              <w:br/>
              <w:t xml:space="preserve">  менеджмента  </w:t>
              <w:br/>
              <w:t xml:space="preserve">     (КФМ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  </w:t>
              <w:br/>
              <w:t xml:space="preserve"> оценка качества </w:t>
              <w:br/>
              <w:t xml:space="preserve">   финансового   </w:t>
              <w:br/>
              <w:t>менеджмента (MAX)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bookmarkStart w:id="4" w:name="Par1026"/>
            <w:bookmarkEnd w:id="4"/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1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2,9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59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2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Комитет по образованию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2,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Оценка среднего уровня   </w:t>
              <w:br/>
              <w:t xml:space="preserve">   качества финансового    </w:t>
              <w:br/>
              <w:t xml:space="preserve">   менеджмента ГРБС (MR)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2,67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       </w:t>
            </w:r>
            <w:r>
              <w:rPr>
                <w:szCs w:val="20"/>
              </w:rPr>
              <w:t xml:space="preserve">X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        </w:t>
            </w:r>
            <w:r>
              <w:rPr>
                <w:szCs w:val="20"/>
              </w:rPr>
              <w:t xml:space="preserve">X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11:00Z</dcterms:created>
  <dc:creator>gilms01</dc:creator>
  <dc:description/>
  <cp:keywords/>
  <dc:language>en-US</dc:language>
  <cp:lastModifiedBy>gilms01</cp:lastModifiedBy>
  <cp:lastPrinted>2014-04-09T13:49:00Z</cp:lastPrinted>
  <dcterms:modified xsi:type="dcterms:W3CDTF">2014-04-09T12:57:00Z</dcterms:modified>
  <cp:revision>6</cp:revision>
  <dc:subject/>
  <dc:title/>
</cp:coreProperties>
</file>