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ОБРАЗОВАНИЯ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ЕФРЕМОВСКИЙ МУНИЦИПАЛЬНЫЙ ОКРУГ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ТУЛЬСКОЙ ОБЛАСТИ 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rPr>
          <w:sz w:val="32"/>
          <w:szCs w:val="32"/>
        </w:rPr>
      </w:pPr>
      <w:r>
        <w:rPr>
          <w:sz w:val="32"/>
          <w:szCs w:val="32"/>
        </w:rPr>
        <w:t>от 17.01.2025                                                                  № 73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О ПОРЯДКЕ ОПРЕДЕЛЕНИЯ ПЕРЕЧНЕЙ ОСОБО ЦЕННОГО ДВИЖИМОГО ИМУЩЕСТВА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ВТОНОМНОГО ИЛИ БЮДЖЕТНОГО УЧРЕЖДЕНИЯ МУНИЦИПАЛЬНОГО ОБРАЗОВАНИЯ ЕФРЕМОВСКИЙ МУНИЦИПАЛЬНЫЙ ОКРУГ ТУЛЬСКОЙ ОБЛАСТИ </w:t>
      </w:r>
    </w:p>
    <w:p>
      <w:pPr>
        <w:pStyle w:val="ConsPlusTitle"/>
        <w:widowControl/>
        <w:jc w:val="center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8 мая 2010 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становлением Правительства Российской Федерации от 26 июля 2010 г. № 538 «О порядке отнесения имущества автономного или бюджетного учреждения к категории особо ценного движимого имущества», Уставом муниципального образования Ефремовский муниципальный округ Тульской области администрация муниципального образования Ефремовский муниципальный округ Тульской области </w:t>
      </w:r>
      <w:r>
        <w:rPr>
          <w:rFonts w:cs="Arial" w:ascii="Arial" w:hAnsi="Arial"/>
          <w:i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 ПОСТАНОВЛЯЕТ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становить, что администрация муниципального образования Ефремовский муниципальный округ Тульской области, осуществляющая функции и полномочия учредителя автономных и бюджетных учреждений муниципального образования Ефремовский муниципальный округ Тульской области, утверждает перечни особо ценного движимого имущества автономных и бюджетных учреждений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2. Установить, что при утверждении перечней особо ценного движимого имущества автономных или бюджетных учреждений муниципального образования Ефремовский муниципальный округ Тульской области, в состав такого имущества подлежит включению: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- движимое имущество, балансовая стоимость которого превышает 50 (пятьдесят)  тыс. рублей;</w:t>
      </w:r>
    </w:p>
    <w:p>
      <w:pPr>
        <w:pStyle w:val="ConsNormal"/>
        <w:ind w:right="0" w:firstLine="709"/>
        <w:jc w:val="both"/>
        <w:rPr/>
      </w:pPr>
      <w:r>
        <w:rPr>
          <w:sz w:val="24"/>
          <w:szCs w:val="24"/>
        </w:rPr>
        <w:t>- иное движимое имущество, без которого осуществление автономным или бюджетным учреждением  муниципального образования Ефремовский муниципальный округ Тульской области предусмотренных его уставом основных видов деятельности  будет существенно затруднено;</w:t>
      </w:r>
    </w:p>
    <w:p>
      <w:pPr>
        <w:pStyle w:val="ConsNormal"/>
        <w:ind w:right="0" w:firstLine="709"/>
        <w:jc w:val="both"/>
        <w:rPr/>
      </w:pPr>
      <w:r>
        <w:rPr>
          <w:sz w:val="24"/>
          <w:szCs w:val="24"/>
        </w:rPr>
        <w:t xml:space="preserve">- имущество, отчуждение которого осуществляется в специальном порядке, установленном законами и иными нормативными правовыми актами Российской Федерации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i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Органам администрации муниципального образования Ефремовский муниципальный округ Тульской области, осуществляющим на территории муниципального образования Ефремовский муниципальный округ Тульской области в отношении подведомственных им муниципальных учреждений функции по проведению единой политики в установленной сфере деятельности (далее органы администрации):</w:t>
      </w:r>
    </w:p>
    <w:p>
      <w:pPr>
        <w:pStyle w:val="Footnot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комитету по образованию администрации муниципального образования Ефремовский муниципальный округ Туль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управлению по культуре, молодежной политике, физической культуре и спорту администрации муниципального образования Ефремовский муниципальный округ Тульской област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в срок </w:t>
      </w:r>
      <w:r>
        <w:rPr>
          <w:rFonts w:cs="Arial" w:ascii="Arial" w:hAnsi="Arial"/>
          <w:sz w:val="24"/>
          <w:szCs w:val="24"/>
        </w:rPr>
        <w:t>до 01 апреля 2025 года</w:t>
      </w:r>
      <w:r>
        <w:rPr>
          <w:rFonts w:cs="Arial" w:ascii="Arial" w:hAnsi="Arial"/>
          <w:color w:val="000000"/>
          <w:sz w:val="24"/>
          <w:szCs w:val="24"/>
        </w:rPr>
        <w:t xml:space="preserve"> внести в администрацию муниципального образования Ефремовский муниципальный округ Тульской области </w:t>
      </w:r>
      <w:r>
        <w:rPr>
          <w:rFonts w:cs="Arial" w:ascii="Arial" w:hAnsi="Arial"/>
          <w:sz w:val="24"/>
          <w:szCs w:val="24"/>
        </w:rPr>
        <w:t>предложения по перечням особо ценного движимого имущества каждого муниципального бюджетного и автономного Учреждения и направить их на согласование в комитет имущественных и земельных отношений администрации муниципального образования Ефремовский муниципальный округ Туль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Комитету имущественных и земельных отношений администрации муниципального образования Ефремовский муниципальный округ Тульской област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в десятидневный срок после выполнения пункта 3 настоящего постановления подготовить проект постановления администрации муниципального образования Ефремовский муниципальный округ Тульской области об утверждении перечней особо ценного движимого имущества муниципальных бюджетных и автономных учреждений и представить его для подписания главе администрации муниципального образования Ефремовский муниципальный округ Тульской област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 обеспечить внесение соответствующих сведений об особо ценном движимом имуществе муниципальных бюджетных и автономных учреждений муниципального образования Ефремовский муниципальный округ Тульской области в Реестр муниципального имущества муниципального образования Ефремовский муниципальный округ Тульской области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Перечень особо ценного движимого имущества ведется бюджетным и автономным учреждением на основании данных бухгалтерского учета учреждений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 образования Ефремовский муниципальный округ Тульской области в разрезе сведений о полном наименовании объекта, отнесенного в установленном порядке к особо ценному движимому имуществу, его балансовой стоимости, инвентарном (учетном) номере (при его наличии).</w:t>
      </w:r>
    </w:p>
    <w:p>
      <w:pPr>
        <w:pStyle w:val="ConsPlusTitle"/>
        <w:widowControl/>
        <w:ind w:firstLine="53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6.  Постановление администрации муниципального образования город Ефремов от 10.03.2015 № 476 «</w:t>
      </w:r>
      <w:r>
        <w:rPr>
          <w:b w:val="false"/>
          <w:sz w:val="24"/>
          <w:szCs w:val="24"/>
        </w:rPr>
        <w:t>О порядке определения перечней особо ценного движимого имущества автономного или бюджетного учреждения муниципального образования город Ефремов» признать утратившим силу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Комитету по делопроизводству и контролю администрации муниципального образования Ефремовский муниципальный округ Тульской области о</w:t>
      </w:r>
      <w:r>
        <w:rPr>
          <w:sz w:val="24"/>
          <w:szCs w:val="24"/>
          <w:shd w:fill="FFFFFF" w:val="clear"/>
        </w:rPr>
        <w:t>бнародовать настоящее постановление путем его размещения на официальном сайте муниципального образования Ефремовский муниципальный округ Тульской области в информационно-коммуникационной сети «Интернет» и в местах для обнародования муниципальных нормативных правовых актов муниципального образования Ефремовский муниципальный округ Тульской области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Постановление вступает в силу со дня его официального обнародования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Heading4"/>
              <w:ind w:hanging="0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Ефремовский муниципальный округ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Туль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.Н. Давыдова</w:t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4"/>
        <w:ind w:hanging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Heading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3:07:00Z</dcterms:created>
  <dc:creator>Самиев</dc:creator>
  <dc:description/>
  <cp:keywords/>
  <dc:language>en-US</dc:language>
  <cp:lastModifiedBy>Архипова</cp:lastModifiedBy>
  <cp:lastPrinted>2025-01-17T14:44:00Z</cp:lastPrinted>
  <dcterms:modified xsi:type="dcterms:W3CDTF">2025-01-21T13:07:00Z</dcterms:modified>
  <cp:revision>2</cp:revision>
  <dc:subject/>
  <dc:title>РОССИЙСКАЯ ФЕДЕРАЦИЯ</dc:title>
</cp:coreProperties>
</file>