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4.04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7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№1146 ОТ 22.06.2015 «О ПОРЯДКЕ УВЕДОМЛЕНИЯ ПРЕДСТАВИТЕЛЯ НАНИМАТЕЛЯ (РАБОТОДАТЕЛЯ) 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КТАХ ОБРАЩЕНИЯ В ЦЕЛЯХ СКЛОНЕНИЯ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ЕГО К СОВЕРШЕНИЮ КОРРУПЦИОННЫХ ПРАВОНАРУШЕНИ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частью 5 статьи 9 Федерального закона от 25 декабря 2008 г. № 273-ФЗ «О противодействии коррупции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тановление администрации муниципального образования город Ефремов №1146 от 22.06.201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внести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город  Ефрем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04.2024г № 740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город  Ефрем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2.06.2015 г № 11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ород Ефремов к совершению коррупционных правонарушений (далее - Порядок) разработан в соответствии с частью 5 статьи 9 Федерального закона от 25.12.2008 N 273-ФЗ "О противодействии коррупции"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рядок определяет процедуры уведомления муниципальными служащими администрации муниципального образования город Ефремов (далее -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- Уведомление), организацию приема и регистрации таких Уведомлений, рассмотрение Уведомлений и организацию проведения проверки, а также меры государственной защиты и гарантии, обеспеченные представителем нанимателя (работодателем)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II. Организация приема и регистрации Уведомл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рием и регистрация Уведомлений осуществляется сектором по профилактике коррупционных и иных правонарушений администрации муниципального образования город Ефремов (далее - Сектор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ицами, уполномоченными принимать и регистрировать Уведомления, являются сотрудники Сектора.</w:t>
      </w:r>
    </w:p>
    <w:p>
      <w:pPr>
        <w:pStyle w:val="ConsPlusNormal"/>
        <w:ind w:firstLine="540"/>
        <w:jc w:val="both"/>
        <w:rPr/>
      </w:pPr>
      <w:bookmarkStart w:id="0" w:name="P55"/>
      <w:bookmarkEnd w:id="0"/>
      <w:r>
        <w:rPr>
          <w:rFonts w:cs="Arial" w:ascii="Arial" w:hAnsi="Arial"/>
          <w:sz w:val="24"/>
          <w:szCs w:val="24"/>
        </w:rPr>
        <w:t>2.2. Муниципальный служащий обязан незамедлительно уведомить представителя нанимателя (работодателя)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в Сектор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Уведомление направляется письменно по форме согласно приложению N 1 к настоящему Порядку путем передачи его уполномоченному лицу или направления по почт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8"/>
      <w:bookmarkEnd w:id="1"/>
      <w:r>
        <w:rPr>
          <w:rFonts w:cs="Arial" w:ascii="Arial" w:hAnsi="Arial"/>
          <w:sz w:val="24"/>
          <w:szCs w:val="24"/>
        </w:rPr>
        <w:t>2.4. Уведомление должно содержать следующие свед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rFonts w:cs="Arial" w:ascii="Arial" w:hAnsi="Arial"/>
          <w:color w:val="0D0D0D"/>
          <w:sz w:val="24"/>
          <w:szCs w:val="24"/>
        </w:rPr>
        <w:t>пункте 3.4.</w:t>
      </w:r>
      <w:r>
        <w:rPr>
          <w:rFonts w:cs="Arial" w:ascii="Arial" w:hAnsi="Arial"/>
          <w:sz w:val="24"/>
          <w:szCs w:val="24"/>
        </w:rPr>
        <w:t xml:space="preserve">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Уведомление подлежит обязательной регистрации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журнал). Журнал должен быть прошит, пронумерован, а также заверен оттиском печати органа местного самоуправления.</w:t>
      </w:r>
      <w:r>
        <w:rPr>
          <w:rFonts w:cs="Arial" w:ascii="Arial" w:hAnsi="Arial"/>
          <w:color w:val="0D0D0D"/>
          <w:sz w:val="24"/>
          <w:szCs w:val="24"/>
        </w:rPr>
        <w:t xml:space="preserve"> Структура журнала должна быть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Ведение </w:t>
      </w:r>
      <w:hyperlink w:anchor="P178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журнала</w:t>
        </w:r>
      </w:hyperlink>
      <w:r>
        <w:rPr>
          <w:rFonts w:cs="Arial" w:ascii="Arial" w:hAnsi="Arial"/>
          <w:color w:val="0D0D0D"/>
          <w:sz w:val="24"/>
          <w:szCs w:val="24"/>
        </w:rPr>
        <w:t xml:space="preserve"> возлагается на Сектор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2.6. Сотрудник Сектора, помимо регистрации Уведомления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Талон - уведомление состоит из двух частей: корешка талона уведомления и талона – уведомления, форма устанавливается </w:t>
      </w:r>
      <w:hyperlink w:anchor="P217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приложением N 3</w:t>
        </w:r>
      </w:hyperlink>
      <w:r>
        <w:rPr>
          <w:rFonts w:cs="Arial" w:ascii="Arial" w:hAnsi="Arial"/>
          <w:color w:val="0D0D0D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После заполнения корешок талона - уведомления остается у уполномоченного лица, а талон – уведомление вручается муниципальному служащему, направившему Уведомл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>
          <w:rFonts w:cs="Arial" w:ascii="Arial" w:hAnsi="Arial"/>
          <w:color w:val="0D0D0D"/>
          <w:sz w:val="24"/>
          <w:szCs w:val="24"/>
        </w:rPr>
        <w:t>2.7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органа местного самоуправления.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III. Рассмотрение Уведомления и организация проведения провер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3.1. Зарегистрированное Уведомление передается Сектором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D0D0D"/>
        </w:rPr>
        <w:t>3.2. Организация проверки сведений о случаях обращения к муниципальному служащему в связи с исполнением служебных обязанностей каких – 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 – 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 в органы прокуратуры, территориальные органы Министерства внутренних дел Российской Федерации, Федеральной службы безопасности Российской Федерац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В случае направления Уведомления одновременно в несколько государственных органов, в сопроводительном письме перечисляются все адресаты с указанием реквизитов исходящих писем. 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D0D0D"/>
        </w:rPr>
        <w:t>3.3. Проверка сведений о случаях обращения к муниципальному служащему в связи с исполнением служебных обязанностей каких – 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 – либо лиц в целях склонения их к совершению коррупционных правонарушений проводится органами прокуратуры, территориальными органами Министерства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3.4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каких – 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его Поряд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IV. Меры государственной защиты и гарантии, обеспеченные</w:t>
      </w:r>
    </w:p>
    <w:p>
      <w:pPr>
        <w:pStyle w:val="ConsPlusTitle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едставителем нанимателя (работодателем)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ind w:firstLine="708"/>
        <w:jc w:val="both"/>
        <w:rPr/>
      </w:pPr>
      <w:bookmarkStart w:id="3" w:name="sub_2012"/>
      <w:bookmarkEnd w:id="3"/>
      <w:r>
        <w:rPr>
          <w:rFonts w:cs="Arial" w:ascii="Arial" w:hAnsi="Arial"/>
        </w:rPr>
        <w:t>4.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540"/>
        <w:jc w:val="both"/>
        <w:rPr/>
      </w:pPr>
      <w:bookmarkStart w:id="4" w:name="sub_2012"/>
      <w:bookmarkEnd w:id="4"/>
      <w:r>
        <w:rPr>
          <w:rFonts w:cs="Arial" w:ascii="Arial" w:hAnsi="Arial"/>
        </w:rPr>
        <w:t xml:space="preserve">4.3. 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</w:t>
      </w:r>
      <w:r>
        <w:rPr>
          <w:rFonts w:cs="Arial" w:ascii="Arial" w:hAnsi="Arial"/>
          <w:spacing w:val="2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</w:t>
      </w:r>
      <w:r>
        <w:rPr>
          <w:rFonts w:cs="Arial" w:ascii="Arial" w:hAnsi="Arial"/>
        </w:rPr>
        <w:t xml:space="preserve">муниципального образования город Ефремов в соответствии с подпунктом «в» пункта 15 Положения о комиссии по соблюдению требований к служебному поведению </w:t>
      </w:r>
      <w:r>
        <w:rPr>
          <w:rFonts w:cs="Arial" w:ascii="Arial" w:hAnsi="Arial"/>
          <w:spacing w:val="2"/>
        </w:rPr>
        <w:t xml:space="preserve">муниципальных служащих, руководителей муниципальных учреждений и урегулированию конфликта интересов в администрации </w:t>
      </w:r>
      <w:r>
        <w:rPr>
          <w:rFonts w:cs="Arial" w:ascii="Arial" w:hAnsi="Arial"/>
        </w:rPr>
        <w:t>муниципального образования город Ефремов, утвержденного постановлением администрации муниципального образования город Ефремов от 23 декабря 2019 г. N 1779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6444" w:firstLine="636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64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ind w:firstLine="3420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ind w:firstLine="3420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rFonts w:cs="Arial" w:ascii="Arial" w:hAnsi="Arial"/>
        </w:rPr>
        <w:t>(должность, Ф.И.О. представителя нанимателя (работодателя)</w:t>
      </w:r>
    </w:p>
    <w:p>
      <w:pPr>
        <w:pStyle w:val="Normal"/>
        <w:autoSpaceDE w:val="false"/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autoSpaceDE w:val="false"/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autoSpaceDE w:val="false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rFonts w:cs="Arial" w:ascii="Arial" w:hAnsi="Arial"/>
        </w:rPr>
        <w:t>(наименование должности, Ф.И.О. муниципального служащего, место жительства, телефон)</w:t>
      </w:r>
    </w:p>
    <w:p>
      <w:pPr>
        <w:pStyle w:val="Normal"/>
        <w:autoSpaceDE w:val="false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: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му служащему в связи с исполнением им должностных обязанносте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время, место, другие условия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ть обращения: 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3) 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(все известные </w:t>
      </w:r>
      <w:r>
        <w:rPr>
          <w:rFonts w:eastAsia="Calibri" w:cs="Arial" w:ascii="Arial" w:hAnsi="Arial"/>
        </w:rPr>
        <w:t xml:space="preserve">сведения о физическом (юридическом) лице, склоняющем к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коррупционному правонарушению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пособ и обстоятельства склонения к коррупционному правонарушению (подкуп, угроза, обман и т.д.), а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информация об отказе (согласии) принять предложение лица о совершении коррупционного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» ____________ 20___ года        ________________           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(инициалы и фамилия)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6444" w:firstLine="636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ind w:left="1404" w:firstLine="720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о фактах обра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целях склонения муниципального служащего к соверш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наименование органа местного самоуправлени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4"/>
        <w:gridCol w:w="1017"/>
        <w:gridCol w:w="1923"/>
        <w:gridCol w:w="912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, дата уведомления (указывается номер и дата</w:t>
            </w:r>
          </w:p>
          <w:p>
            <w:pPr>
              <w:pStyle w:val="Style16"/>
              <w:jc w:val="center"/>
              <w:rPr/>
            </w:pPr>
            <w:r>
              <w:rPr/>
              <w:t>талона-уведомления)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  <w:p>
            <w:pPr>
              <w:pStyle w:val="Style16"/>
              <w:jc w:val="center"/>
              <w:rPr/>
            </w:pPr>
            <w:r>
              <w:rPr/>
              <w:t>лица,</w:t>
            </w:r>
          </w:p>
          <w:p>
            <w:pPr>
              <w:pStyle w:val="Style16"/>
              <w:jc w:val="center"/>
              <w:rPr/>
            </w:pPr>
            <w:r>
              <w:rPr/>
              <w:t>принявшего</w:t>
            </w:r>
          </w:p>
          <w:p>
            <w:pPr>
              <w:pStyle w:val="Style16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кумент, удостоверяющий личность, -</w:t>
            </w:r>
          </w:p>
          <w:p>
            <w:pPr>
              <w:pStyle w:val="Style16"/>
              <w:jc w:val="center"/>
              <w:rPr/>
            </w:pPr>
            <w:r>
              <w:rPr/>
              <w:t>паспорт гражданина Российской Федерации; служебное удостовер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актный</w:t>
            </w:r>
          </w:p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  <w:p>
            <w:pPr>
              <w:pStyle w:val="Style16"/>
              <w:jc w:val="center"/>
              <w:rPr/>
            </w:pPr>
            <w:r>
              <w:rPr/>
              <w:t>телеф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6444" w:firstLine="636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  <w:bookmarkStart w:id="5" w:name="_GoBack"/>
      <w:bookmarkStart w:id="6" w:name="P217"/>
      <w:bookmarkStart w:id="7" w:name="_GoBack"/>
      <w:bookmarkStart w:id="8" w:name="P217"/>
      <w:bookmarkEnd w:id="7"/>
      <w:bookmarkEnd w:id="8"/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0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ТАЛОН-КОРЕШОК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N ______________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ведомление принято от 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ведомление принято: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(должность и подпись лица, принявшего уведомление)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"____" _________________ 20 ___ г.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(подпись лица, получившего талон-уведомление)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"____" _________________ 20 ___ г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ТАЛОН-УВЕДОМЛЕНИЕ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N ______________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ведомление принято от 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ведомление принято: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(Ф.И.О., должность лица, принявшего уведомление)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(номер по Журналу)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"____" _________________ 20 ___ г.</w:t>
            </w:r>
          </w:p>
          <w:p>
            <w:pPr>
              <w:pStyle w:val="ConsPlus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(подпись лица, принявшего уведомление)</w:t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ind w:firstLine="851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8" w:hanging="10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8"/>
    </w:rPr>
  </w:style>
  <w:style w:type="character" w:styleId="11">
    <w:name w:val="Заголовок №1_"/>
    <w:qFormat/>
    <w:rPr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7:00Z</dcterms:created>
  <dc:creator>LD</dc:creator>
  <dc:description/>
  <cp:keywords/>
  <dc:language>en-US</dc:language>
  <cp:lastModifiedBy>Архипова</cp:lastModifiedBy>
  <cp:lastPrinted>2024-04-15T11:44:00Z</cp:lastPrinted>
  <dcterms:modified xsi:type="dcterms:W3CDTF">2024-04-24T11:27:00Z</dcterms:modified>
  <cp:revision>2</cp:revision>
  <dc:subject/>
  <dc:title>О Порядке уведомления представителя нанимателя (работодателя) о</dc:title>
</cp:coreProperties>
</file>