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от 04.05.2018 г. </w:t>
      </w:r>
      <w:r>
        <w:rPr>
          <w:b/>
          <w:bCs/>
        </w:rPr>
        <w:t xml:space="preserve">                                           </w:t>
      </w:r>
      <w:r>
        <w:rPr/>
        <w:t>г. Ефремов</w:t>
      </w: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№ 54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город Ефремов от 26.06.2015 № 1170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Об утверждении Правил осуществления капитальных вло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объекты капитального строительства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в приобретение объектов недвижим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муниципальную собственность за счет средств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ей 79 Бюджетного кодекса Российской Федерации (в действующей на текущий момент редакции), на основании Устава муниципального образования город Ефремов администрация муниципального образования город Ефремов ПОСТАНОВЛЯЕТ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Внести в постановление администрации муниципального образования город Ефремов </w:t>
      </w:r>
      <w:r>
        <w:rPr>
          <w:bCs/>
        </w:rPr>
        <w:t>от 26.06.2015 № 1170 «Об утверждении Правил осуществления капитальных вложений в объекты капитального строительства муниципальной собственности и в приобретение объектов недвижимого имущества в муниципальную собственность за счет средств бюджета муниципального образования город Ефремов» (далее – Постановление № 1170) следующие изменения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 xml:space="preserve">Правила </w:t>
      </w:r>
      <w:r>
        <w:rPr>
          <w:bCs/>
        </w:rPr>
        <w:t xml:space="preserve">осуществления капитальных вложений в объекты капитального строительства муниципальной собственности и в приобретение объектов недвижимого имущества в муниципальную собственность за счет средств бюджета муниципального образования город Ефремов, </w:t>
      </w:r>
      <w:r>
        <w:rPr/>
        <w:t>утвержденные Постановлением № 1170,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город Ефремов                                                                                         С. Г. Балтабаев</w:t>
      </w:r>
      <w:bookmarkStart w:id="0" w:name="Par31"/>
      <w:bookmarkEnd w:id="0"/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город Ефремов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«04 »  05    2018 г. № 54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6"/>
      <w:bookmarkEnd w:id="1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существления капитальных вложений в объекты </w:t>
      </w:r>
      <w:r>
        <w:rPr>
          <w:b/>
          <w:bCs/>
        </w:rPr>
        <w:t>капитального строительства муниципальной собственности и в приобретение объектов недвижимого имущества в муниципальную собственность за счет средств бюджета муниципального образования город Ефре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  <w:bookmarkStart w:id="2" w:name="Par41"/>
      <w:bookmarkStart w:id="3" w:name="Par4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е Правила устанавл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орядок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город Ефремов (далее - собственность округа) и (или) в приобретение объектов недвижимого имущества в собственность округа за счет средств бюджета муниципального образования город Ефремов (далее соответственно - бюджет округа, бюджетные инвестиции), в том числе условия передачи на безвозмездной основе администрацией муниципального образования город Ефремов (далее - администрация округа), являющейся муниципальным заказчиком, бюджетным или автономным учреждениям муниципального образования город Ефремов (далее - учреждения), муниципальным унитарным предприятиям муниципального образования город Ефремов, в том числе казенным (далее - предприятия), полномочий муниципального заказчика по заключению и исполнению от имени муниципального образования город Ефремов (далее - округ) муниципальных контрактов от лица администрации округа в соответствии с настоящими Правилами, а также порядок заключения соглашений о передаче указанны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рядок предоставления из бюджета округа субсидий учреждениям и предприятиям на осуществление капитальных вложений в объекты капитального строительства собственности округа и приобретение объектов недвижимого имущества в собственность округа (далее соответственно -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существление бюджетных инвестиций и предоставление субсидий осуществляется в соответствии с правовыми актами администрации округа, предусмотренными </w:t>
      </w:r>
      <w:hyperlink r:id="rId2">
        <w:r>
          <w:rPr>
            <w:rStyle w:val="InternetLink"/>
            <w:color w:val="000000"/>
            <w:u w:val="none"/>
          </w:rPr>
          <w:t>пунктом 2 статьи 78.2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  <w:u w:val="none"/>
          </w:rPr>
          <w:t>пунктом 2 статьи 79</w:t>
        </w:r>
      </w:hyperlink>
      <w:r>
        <w:rPr/>
        <w:t xml:space="preserve"> Бюджетного кодекса Российской Федерации (далее - решения).</w:t>
      </w:r>
    </w:p>
    <w:p>
      <w:pPr>
        <w:pStyle w:val="Normal"/>
        <w:autoSpaceDE w:val="false"/>
        <w:ind w:firstLine="720"/>
        <w:jc w:val="both"/>
        <w:rPr/>
      </w:pPr>
      <w:r>
        <w:rPr/>
        <w:t>3. При осуществлении капитальных вложений в объекты в ходе исполнения бюджета округа, за исключением случаев, указанных в пункте 3(1) настоящих Правил,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а) предоставление субсидий в отношении объектов, по которым принято решение о подготовке и реализации бюджетных инвестиций, предусмотренное  </w:t>
      </w:r>
      <w:hyperlink r:id="rId4">
        <w:r>
          <w:rPr>
            <w:rStyle w:val="InternetLink"/>
            <w:color w:val="000000"/>
          </w:rPr>
          <w:t>пунктом 2 статьи 79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б) предоставление бюджетных инвестиций в объекты, по которым принято решение о предоставлении субсидий, предусмотренное </w:t>
      </w:r>
      <w:hyperlink r:id="rId5">
        <w:r>
          <w:rPr>
            <w:rStyle w:val="InternetLink"/>
            <w:color w:val="000000"/>
          </w:rPr>
          <w:t>пунктом 2 статьи 78.2</w:t>
        </w:r>
      </w:hyperlink>
      <w:r>
        <w:rPr/>
        <w:t>.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(1) В ходе исполнения бюджета округа при осуществлении капитальных вложений в объекты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а) 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6">
        <w:r>
          <w:rPr>
            <w:rStyle w:val="InternetLink"/>
            <w:color w:val="000000"/>
          </w:rPr>
          <w:t>пунктом 2 статьи 79</w:t>
        </w:r>
      </w:hyperlink>
      <w:r>
        <w:rPr/>
        <w:t xml:space="preserve"> Бюджетного кодекса Российской Федерации, в случае изменения в установленном порядке типа казенного учреждения, являющегося муниципальным заказчиком при осуществлении бюджетных инвестиций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- казенного учреждения на бюджетное или автономное учреждение, муниципальное унитарное предприятие и вида договора – муниципального контракта на гражданско-правовой договор бюджетного или автономного учреждения, муниципального унитарного предприят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bookmarkStart w:id="4" w:name="Par2"/>
      <w:bookmarkEnd w:id="4"/>
      <w:r>
        <w:rPr/>
        <w:t xml:space="preserve">  </w:t>
      </w:r>
      <w:r>
        <w:rPr/>
        <w:t xml:space="preserve">б) предоставление бюджетных инвестиций в объекты, по которым принято решение о предоставлении субсидий, предусмотренное </w:t>
      </w:r>
      <w:hyperlink r:id="rId7">
        <w:r>
          <w:rPr>
            <w:rStyle w:val="InternetLink"/>
            <w:color w:val="000000"/>
          </w:rPr>
          <w:t>пунктом 2 статьи 78.2</w:t>
        </w:r>
      </w:hyperlink>
      <w:r>
        <w:rPr/>
        <w:t>. Бюджетного кодекса Российской Федерации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–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4. Объекты, созданные или приобретенные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учреждениями, предприятиями с последующим увеличением стоимости основных средств, находящихся на праве оперативного управления у учреждений либо хозяйственного ведения у предприятий, а также увеличением уставного фонда  указанных предприятий, основанных на праве хозяйственного ведения, либо включаются в состав муниципальной казны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учреждений либо на праве оперативного управления или хозяйственного ведения у предприятий, а также увеличение уставного фонда предприятий, основанных на праве хозяйственного 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учреждениям, предприятиям учитывается при формировании прогноза кассовых выплат из бюджета округа, необходимого для составления в установленном порядке кассового плана исполнения бюджета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  <w:bookmarkStart w:id="5" w:name="Par56"/>
      <w:bookmarkStart w:id="6" w:name="Par5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I. Осуществление бюджетных инвести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муниципальными заказчиками, являющимися получателями средств бюджета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60"/>
      <w:bookmarkEnd w:id="7"/>
      <w:r>
        <w:rPr/>
        <w:t>б) учреждениями, которым администрация округа, осуществляющая в отношении их функции и полномочия учредителя, или предприятиями, в отношении которых администрация округа осуществляет права собственника имущества, являющаяся муниципальным заказчиком, передала в соответствии с настоящими Правилами свои полномочия муниципального заказчика по заключению и исполнению от имени округа от лица администрации округа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Муниципальные контракты заключаются и оплачиваются в пределах лимитов бюджетных обязательств, доведенных муниципальному заказчику, как получателю средств бюджета округа, либо в порядке, установленном Бюджетным </w:t>
      </w:r>
      <w:hyperlink r:id="rId8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и иными правовыми актами округа, регулирующими бюджетные правоотношения, в пределах средств, предусмотренных решениями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62"/>
      <w:bookmarkEnd w:id="8"/>
      <w:r>
        <w:rPr/>
        <w:t xml:space="preserve">9. В целях осуществления бюджетных инвестиций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%5C%5CFinserv3%5C%D0%B3%D0%BE%D1%80%D0%BE%D0%B4%D1%81%D0%BA%D0%BE%D0%B9%20%D0%BE%D0%BA%D1%80%D1%83%D0%B3%5C%D0%9D%D0%9E%D0%A0%D0%9C%D0%90%D0%A2%D0%98%D0%92%D0%9D%D0%90%D0%AF%20%D0%91%D0%90%D0%97%D0%90%20%D0%9E%D0%9A%D0%A0%D0%A3%D0%93%D0%90%5C%D0%BF%D0%BE%D1%81%D1%82%D0%B0%D0%BD%D0%BE%D0%B2%D0%BB%D0%B5%D0%BD%D0%B8%D1%8F%20%D0%B0%D0%B4%D0%BC%D0%B8%D0%BD%D0%B8%D1%81%D1%82%D1%80%D0%B0%D1%86%D0%B8%D0%B8%5C%D0%93%D0%B8%D0%BB%D1%8C%D0%BC%D0%B8%D1%8F%D1%80%D0%BE%D0%B2%D0%B0%5C%D0%BD%D0%B0%D1%88%D0%B8%20%D0%9C%D0%9F%D0%90%20%D0%BF%D0%BE%20%D0%B8%D0%BD%D0%B2%D0%B5%D1%81%D1%82%D0%B8%D1%86%D0%B8%D1%8F%D0%BC%5C%D0%9E%D0%9A%D0%A0%D0%A3%D0%93%5C%D0%98%D0%B7%D0%BC%D0%B5%D0%BD%D0%B5%D0%BD%D0%B8%D1%8F%5C%D0%98%D0%B7%D0%BC%D0%B5%D0%BD%D0%B5%D0%BD%D0%B8%D1%8F%202018%20%D0%B3%D0%BE%D0%B4%D0%B0%5C%D0%B2%20%E2%84%961170%5C%D1%81%D0%BE%D1%85%D1%80%D0%B0%D0%BD%D0%B5%D0%BD%D0%BD%D0%BE%D0%B5%201170.doc" \l "Par60%23Par6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одпунктом "б" пункта </w:t>
      </w:r>
      <w:r>
        <w:rPr>
          <w:rStyle w:val="InternetLink"/>
          <w:color w:val="000000"/>
        </w:rPr>
        <w:fldChar w:fldCharType="end"/>
      </w:r>
      <w:r>
        <w:rPr/>
        <w:t>7 настоящих Правил администрацией округа заключаются с учреждениями или предприятиями соглашения о передаче полномочий муниципального заказчика по заключению и исполнению от имени округа муниципальных контрактов от лица администрации округа (далее - соглашение о передаче полномочий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 Полномочия, указанные в </w:t>
      </w:r>
      <w:hyperlink r:id="rId9">
        <w:r>
          <w:rPr>
            <w:rStyle w:val="InternetLink"/>
            <w:color w:val="000000"/>
          </w:rPr>
          <w:t xml:space="preserve">пункте </w:t>
        </w:r>
      </w:hyperlink>
      <w:r>
        <w:rPr/>
        <w:t>9 настоящих Правил, могут быть переданы на основании соглашений о передаче полномочий, а также в соответствии с решениями юридическим лицам, акции (доли) которых принадлежат округу, при осуществлении бюджетных инвестиций в объекты с последующей их передачей в качестве вклада в уставные (складочные) капиталы таких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ередача объектов в качестве вклада в уставные (складочные) капиталы юридических лиц, указанных в </w:t>
      </w:r>
      <w:hyperlink r:id="rId10">
        <w:r>
          <w:rPr>
            <w:rStyle w:val="InternetLink"/>
            <w:color w:val="000000"/>
            <w:u w:val="none"/>
          </w:rPr>
          <w:t>абзаце первом настоящего пункта</w:t>
        </w:r>
      </w:hyperlink>
      <w:r>
        <w:rPr/>
        <w:t xml:space="preserve"> Правил, влечет возникновение права собственности округа на эквивалентную часть уставных (складочных) капиталов указанных юридических лиц, которое оформляется участием округа в уставных (складочных) капиталах таких юридических лиц в соответствии с гражданским законодательством Российской Федерации. Оформление доли округа в уставном (складочном) капитале, принадлежащей округу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оглашение о передаче полномочий может быть заключено в отношении нескольких объектов,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цель осуществления бюджетных инвестиций и их объем с разбивкой по годам в отношении каждого объекта с указанием ег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щ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ов строительства (реконструкции, в том числе с элементами реставрации, технического перевооружения) или приобретения объекта;</w:t>
      </w:r>
    </w:p>
    <w:p>
      <w:pPr>
        <w:pStyle w:val="Normal"/>
        <w:autoSpaceDE w:val="false"/>
        <w:ind w:firstLine="720"/>
        <w:jc w:val="both"/>
        <w:rPr/>
      </w:pPr>
      <w:r>
        <w:rPr/>
        <w:t>стоимости  объекта капитального строительства собственности округа (сметной или предполагаемой (предельной) стоимости объекта, рассчитанной в ценах соответствующих лет) либо стоимости приобретения объекта недвижимого имущества в собственность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общего объема капитальных в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ведения, указываемые в соглашении согласно п.п. а) настоящего пункта Правил, должны соответствовать принятому реш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ложения, устанавливающие права и обязанности учреждения, предприятия по заключению и исполнению от имени округа от лица администрации округа, передающей полномочия муниципального заказчика, указанные в пункте 9 настоящих Правил, муниципальных контр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ответственность учреждения, предприятия за неисполнение или ненадлежащее исполнение переданных им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оложения, устанавливающие право администрации округа, на проведение проверок соблюдения учреждением, предприятием условий, установленных заключенным соглашением о передаче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положения, устанавливающие обязанность учреждения, предприятия по ведению бюджетного учета, составлению и представлению бюджетной отчетности администрации округа, как получателю средств бюджета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Операции с бюджетными инвестициями осуществляются в порядке, установленном бюджетным законодательством Российской Федерации для исполнения бюджета округа, и отражаются на открытых в органе Федерального казначейства (финансовом управлении администрации округа (далее – финансовый орган)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autoSpaceDE w:val="false"/>
        <w:ind w:firstLine="540"/>
        <w:jc w:val="both"/>
        <w:rPr/>
      </w:pPr>
      <w:bookmarkStart w:id="9" w:name="Par72"/>
      <w:bookmarkEnd w:id="9"/>
      <w:r>
        <w:rPr/>
        <w:t xml:space="preserve">  </w:t>
      </w:r>
      <w:r>
        <w:rPr/>
        <w:t>б) для учета операций по переданным полномочиям получателя бюджетных средств по осуществлению бюджетных инвестиций в объекты муниципальной собственности - в случае заключения от имени округа муниципальных контрактов учреждениями, предприятиями от лица администрации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3. В целях открытия администрации округа в финансовом органе лицевого счета, указанного в </w:t>
      </w:r>
      <w:hyperlink r:id="rId11">
        <w:r>
          <w:rPr>
            <w:rStyle w:val="InternetLink"/>
            <w:color w:val="000000"/>
          </w:rPr>
          <w:t>подпункте "б" пункта 1</w:t>
        </w:r>
      </w:hyperlink>
      <w:r>
        <w:rPr/>
        <w:t>2 настоящих Правил, учреждение, предприятие в течение 5 рабочих дней со дня получения от администрации округа подписанного им соглашения о передаче полномочий представляет в финансовый орган документы, необходимые для открытия лицевого счета по переданным полномочиям получателя бюджетных средств, в порядке, установленном финансов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ем для открытия лицевого счет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Finserv3%5C%D0%B3%D0%BE%D1%80%D0%BE%D0%B4%D1%81%D0%BA%D0%BE%D0%B9%20%D0%BE%D0%BA%D1%80%D1%83%D0%B3%5C%D0%9D%D0%9E%D0%A0%D0%9C%D0%90%D0%A2%D0%98%D0%92%D0%9D%D0%90%D0%AF%20%D0%91%D0%90%D0%97%D0%90%20%D0%9E%D0%9A%D0%A0%D0%A3%D0%93%D0%90%5C%D0%BF%D0%BE%D1%81%D1%82%D0%B0%D0%BD%D0%BE%D0%B2%D0%BB%D0%B5%D0%BD%D0%B8%D1%8F%20%D0%B0%D0%B4%D0%BC%D0%B8%D0%BD%D0%B8%D1%81%D1%82%D1%80%D0%B0%D1%86%D0%B8%D0%B8%5C%D0%93%D0%B8%D0%BB%D1%8C%D0%BC%D0%B8%D1%8F%D1%80%D0%BE%D0%B2%D0%B0%5C%D0%BD%D0%B0%D1%88%D0%B8%20%D0%9C%D0%9F%D0%90%20%D0%BF%D0%BE%20%D0%B8%D0%BD%D0%B2%D0%B5%D1%81%D1%82%D0%B8%D1%86%D0%B8%D1%8F%D0%BC%5C%D0%9E%D0%9A%D0%A0%D0%A3%D0%93%5C%D0%98%D0%B7%D0%BC%D0%B5%D0%BD%D0%B5%D0%BD%D0%B8%D1%8F%5C%D0%98%D0%B7%D0%BC%D0%B5%D0%BD%D0%B5%D0%BD%D0%B8%D1%8F%202018%20%D0%B3%D0%BE%D0%B4%D0%B0%5C%D0%B2%20%E2%84%961170%5C%D1%81%D0%BE%D1%85%D1%80%D0%B0%D0%BD%D0%B5%D0%BD%D0%BD%D0%BE%D0%B5%201170.doc" \l "Par72%23Par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б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>2 настоящих Правил, является копия соглашения о передаче полномочий.</w:t>
      </w:r>
    </w:p>
    <w:p>
      <w:pPr>
        <w:pStyle w:val="Normal"/>
        <w:autoSpaceDE w:val="false"/>
        <w:ind w:firstLine="540"/>
        <w:jc w:val="both"/>
        <w:rPr/>
      </w:pPr>
      <w:bookmarkStart w:id="10" w:name="Par75"/>
      <w:bookmarkEnd w:id="10"/>
      <w:r>
        <w:rPr/>
        <w:t xml:space="preserve">  </w:t>
      </w:r>
      <w:r>
        <w:rPr/>
        <w:t xml:space="preserve">14. Соглашение о передаче полномочий юридическому лицу, акции (доли) которого принадлежат городскому округу, в дополнение к условиям, предусмотренным </w:t>
      </w:r>
      <w:hyperlink r:id="rId12">
        <w:r>
          <w:rPr>
            <w:rStyle w:val="InternetLink"/>
            <w:color w:val="000000"/>
          </w:rPr>
          <w:t>пунктом 1</w:t>
        </w:r>
      </w:hyperlink>
      <w:r>
        <w:rPr/>
        <w:t>1 настоящих Правил, должно содержать положения, определяющие порядок и сроки передачи объектов, созданных в результате осуществления бюджетных инвестиций, в качестве вклада в уставный (складочный) капитал указанного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Предоставление субсид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Субсидии предоставляются учреждениям, предприятиям в размере средств, предусмотренных решением, в пределах бюджетных ассигнований, предусмотренных решением о бюджете округа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округа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6. Предоставление субсидии осуществляется в соответствии с соглашением, заключенным между главным распорядителем средств бюджета округа, как получателем средств бюджета округа, предоставляющим субсидию, и учреждением, предприятием (далее - соглашение о предоставлении субсидий) на срок, не превышающий срок действия утвержденных получателю средств бюджета округа, предоставляющему субсидию, лимитов бюджетных обязательств на предоставление субсид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шению администрации округа, принятому в соответствии с </w:t>
      </w:r>
      <w:hyperlink r:id="rId13">
        <w:r>
          <w:rPr>
            <w:rStyle w:val="InternetLink"/>
            <w:color w:val="000000"/>
            <w:u w:val="none"/>
          </w:rPr>
          <w:t>абзацем четырнадцатым пункта 4 статьи 78.2.</w:t>
        </w:r>
      </w:hyperlink>
      <w:r>
        <w:rPr/>
        <w:t xml:space="preserve"> Бюджетного кодекса Российской Федерации, получателю средств бюджета округа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79"/>
      <w:bookmarkEnd w:id="11"/>
      <w:r>
        <w:rPr/>
        <w:t>17. Соглашение о предоставлении субсидии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цель предоставления субсидии и ее объем с разбивкой по годам в отношении каждого объекта с указанием ег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ощ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ов строительства (реконструкции, в том числе с элементами реставрации, технического перевооружения) или приобретения объекта;</w:t>
      </w:r>
    </w:p>
    <w:p>
      <w:pPr>
        <w:pStyle w:val="Normal"/>
        <w:autoSpaceDE w:val="false"/>
        <w:ind w:firstLine="720"/>
        <w:jc w:val="both"/>
        <w:rPr/>
      </w:pPr>
      <w:r>
        <w:rPr/>
        <w:t>стоимости  объекта капитального строительства собственности округа (сметной или предполагаемой (предельной) стоимости объекта, рассчитанной в ценах соответствующих лет) либо стоимости приобретения объекта недвижимого имущества в собственность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го объема капитальных вложений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ведения, указываемые в соглашении согласно п.п. а) настоящего пункта Правил, должны соответствовать принятому реш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условие о соблюдении автономным учреждением округа,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/>
        <w:t>г) положения, устанавливающие обязанность автономного учреждения, предприятия по открытию лицевого счета для учета операций с субсидиями в финансовом управлении администрации округа, а в случае заключения администрацией округа с органом Федерального казначейства соглашения об открытии и ведении лицевого счета автономного учреждения, предприятия - в органе Федерального казначейства в порядке, установленном Федеральным казначейством;</w:t>
      </w:r>
    </w:p>
    <w:p>
      <w:pPr>
        <w:pStyle w:val="Normal"/>
        <w:autoSpaceDE w:val="false"/>
        <w:ind w:firstLine="720"/>
        <w:jc w:val="both"/>
        <w:rPr/>
      </w:pPr>
      <w:bookmarkStart w:id="12" w:name="Par84"/>
      <w:bookmarkEnd w:id="12"/>
      <w:r>
        <w:rPr/>
        <w:t>д) обязательство предприятия осуществлять без использования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у проектной документации на объекты капитального строительства  и проведение инженерных изысканий, выполняемых для подготовки такой проектн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аудита проектной документ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обязательство учреждения округа осуществлять расходы, связанные с проведением мероприятий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%5C%5CFinserv3%5C%D0%B3%D0%BE%D1%80%D0%BE%D0%B4%D1%81%D0%BA%D0%BE%D0%B9%20%D0%BE%D0%BA%D1%80%D1%83%D0%B3%5C%D0%9D%D0%9E%D0%A0%D0%9C%D0%90%D0%A2%D0%98%D0%92%D0%9D%D0%90%D0%AF%20%D0%91%D0%90%D0%97%D0%90%20%D0%9E%D0%9A%D0%A0%D0%A3%D0%93%D0%90%5C%D0%BF%D0%BE%D1%81%D1%82%D0%B0%D0%BD%D0%BE%D0%B2%D0%BB%D0%B5%D0%BD%D0%B8%D1%8F%20%D0%B0%D0%B4%D0%BC%D0%B8%D0%BD%D0%B8%D1%81%D1%82%D1%80%D0%B0%D1%86%D0%B8%D0%B8%5C%D0%93%D0%B8%D0%BB%D1%8C%D0%BC%D0%B8%D1%8F%D1%80%D0%BE%D0%B2%D0%B0%5C%D0%BD%D0%B0%D1%88%D0%B8%20%D0%9C%D0%9F%D0%90%20%D0%BF%D0%BE%20%D0%B8%D0%BD%D0%B2%D0%B5%D1%81%D1%82%D0%B8%D1%86%D0%B8%D1%8F%D0%BC%5C%D0%9E%D0%9A%D0%A0%D0%A3%D0%93%5C%D0%98%D0%B7%D0%BC%D0%B5%D0%BD%D0%B5%D0%BD%D0%B8%D1%8F%5C%D0%98%D0%B7%D0%BC%D0%B5%D0%BD%D0%B5%D0%BD%D0%B8%D1%8F%202018%20%D0%B3%D0%BE%D0%B4%D0%B0%5C%D0%B2%20%E2%84%961170%5C%D1%81%D0%BE%D1%85%D1%80%D0%B0%D0%BD%D0%B5%D0%BD%D0%BD%D0%BE%D0%B5%201170.doc" \l "Par84%23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"д"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ункта, без использования субсидии, если предоставление субсидии на эти цели не предусмотрено решение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ж) обязательств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обязательство учреждения округа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округ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) сроки (порядок определения сроков) перечисления субсидии, а также положения, устанавливающие обязанность перечисления субсидии на лицевой счет по получению и использованию субсидий, указанный в п.п.г) настоящего пункта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) положения, устанавливающие право получателя средств бюджета округа, предоставляющего субсидию, на проведение проверок соблюдения учреждением, предприятием условий, установленных соглашением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л) порядок возврата учреждением, предприятием средств в объеме остатка не использованной на начало очередного финансового года ранее перечисленной этому учреждению, предприятию субсидии в случае отсутствия принятого в порядке, установленном администрацией округа,  решения получателя средств бюджета округа, предоставляющего субсидию, о наличии потребности направления этих средств на цели предоставления субсидии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%5C%5CFinserv3%5C%D0%B3%D0%BE%D1%80%D0%BE%D0%B4%D1%81%D0%BA%D0%BE%D0%B9%20%D0%BE%D0%BA%D1%80%D1%83%D0%B3%5C%D0%9D%D0%9E%D0%A0%D0%9C%D0%90%D0%A2%D0%98%D0%92%D0%9D%D0%90%D0%AF%20%D0%91%D0%90%D0%97%D0%90%20%D0%9E%D0%9A%D0%A0%D0%A3%D0%93%D0%90%5C%D0%BF%D0%BE%D1%81%D1%82%D0%B0%D0%BD%D0%BE%D0%B2%D0%BB%D0%B5%D0%BD%D0%B8%D1%8F%20%D0%B0%D0%B4%D0%BC%D0%B8%D0%BD%D0%B8%D1%81%D1%82%D1%80%D0%B0%D1%86%D0%B8%D0%B8%5C%D0%93%D0%B8%D0%BB%D1%8C%D0%BC%D0%B8%D1%8F%D1%80%D0%BE%D0%B2%D0%B0%5C%D0%BD%D0%B0%D1%88%D0%B8%20%D0%9C%D0%9F%D0%90%20%D0%BF%D0%BE%20%D0%B8%D0%BD%D0%B2%D0%B5%D1%81%D1%82%D0%B8%D1%86%D0%B8%D1%8F%D0%BC%5C%D0%9E%D0%9A%D0%A0%D0%A3%D0%93%5C%D0%98%D0%B7%D0%BC%D0%B5%D0%BD%D0%B5%D0%BD%D0%B8%D1%8F%5C%D0%98%D0%B7%D0%BC%D0%B5%D0%BD%D0%B5%D0%BD%D0%B8%D1%8F%202018%20%D0%B3%D0%BE%D0%B4%D0%B0%5C%D0%B2%20%E2%84%961170%5C%D1%81%D0%BE%D1%85%D1%80%D0%B0%D0%BD%D0%B5%D0%BD%D0%BD%D0%BE%D0%B5%201170.doc" \l "Par100%23Par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е </w:t>
      </w:r>
      <w:r>
        <w:rPr>
          <w:rStyle w:val="InternetLink"/>
          <w:color w:val="000000"/>
        </w:rPr>
        <w:fldChar w:fldCharType="end"/>
      </w:r>
      <w:r>
        <w:rPr/>
        <w:t>21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) порядок возврата сумм, использованных учреждением, предприятием, в случае установления по результатам проверок фактов нарушения этим учреждением, предприятием целей и условий, определенных соглашением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)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, предприятием условия о софинансировании капитальных вложений в объект собственности округа за счет иных источников финансирования в случае, если соглашением о предоставлении субсидии предусмотрено указанное услов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) порядок и сроки представления учреждением, предприятием  отчетности об использова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) случаи и порядок внесения изменений в соглашение о предоставлении субсидии, в том числе в случае уменьшения в соответствии с Бюджетным </w:t>
      </w:r>
      <w:hyperlink r:id="rId1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получателю средств бюджета округ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8. Операции с субсидиями, поступающими учреждениям, предприятиям, учитываются на отдельных лицевых счетах, открываемых им в финансовом органе, и осуществляются в установленном и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Санкционирование расходов учреждений, предприят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финансов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Не использованные на начало очередного финансового года остатки субсидий подлежат перечислению учреждениями, предприятиями в установленном порядке в бюджет округа.</w:t>
      </w:r>
    </w:p>
    <w:p>
      <w:pPr>
        <w:pStyle w:val="Normal"/>
        <w:autoSpaceDE w:val="false"/>
        <w:ind w:firstLine="540"/>
        <w:jc w:val="both"/>
        <w:rPr/>
      </w:pPr>
      <w:bookmarkStart w:id="13" w:name="Par100"/>
      <w:bookmarkEnd w:id="13"/>
      <w:r>
        <w:rPr/>
        <w:t xml:space="preserve">  </w:t>
      </w:r>
      <w:r>
        <w:rPr/>
        <w:t>21. В соответствии с решением главного распорядителя средств бюджета округа, предоставившего субсидию, о наличии потребности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казанное решение может быть включено несколько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Решение, указанное в пункте 21 настоящих Правил, подлежит согласованию с финансовым органом. На согласование в финансовый орган, указанное решение представляется вместе с пояснительной запиской, содержащей обоснование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620" w:right="74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F22C83736ABEAE9A677D22DD8310AC5D1951A48E549204356C7EDBEA83DF16510017524BEC168DFl0L" TargetMode="External"/><Relationship Id="rId3" Type="http://schemas.openxmlformats.org/officeDocument/2006/relationships/hyperlink" Target="consultantplus://offline/ref=CB9F22C83736ABEAE9A677D22DD8310AC5D1951A48E549204356C7EDBEA83DF16510017524BEC16DDFl4L" TargetMode="External"/><Relationship Id="rId4" Type="http://schemas.openxmlformats.org/officeDocument/2006/relationships/hyperlink" Target="consultantplus://offline/ref=1B0C29B26B665B7B3343E392061656AF89E380CCED2ECCBC0CE22343E18319AF0AA11BBDEC006DC83FY8L" TargetMode="External"/><Relationship Id="rId5" Type="http://schemas.openxmlformats.org/officeDocument/2006/relationships/hyperlink" Target="consultantplus://offline/ref=653208FEB3267E0735682DFAD9B0CC94937B6289FAA3A8C0C575D9715C3A771A635E20D02597B023uDZEL" TargetMode="External"/><Relationship Id="rId6" Type="http://schemas.openxmlformats.org/officeDocument/2006/relationships/hyperlink" Target="consultantplus://offline/ref=16C3CECFDA32C318780F23C91CBBB0A7B8653991D4E73A8410A8C8D5C198C6681AB7088975E3p6dEL" TargetMode="External"/><Relationship Id="rId7" Type="http://schemas.openxmlformats.org/officeDocument/2006/relationships/hyperlink" Target="consultantplus://offline/ref=25DD162948B4ACED1BAAAE0B9C782BF28ACA9B37B85E9021E68E5FB794C58CE13E9C10A4E4A4N6jAL" TargetMode="External"/><Relationship Id="rId8" Type="http://schemas.openxmlformats.org/officeDocument/2006/relationships/hyperlink" Target="consultantplus://offline/ref=CB9F22C83736ABEAE9A677D22DD8310AC5D1951A48E549204356C7EDBEDAl8L" TargetMode="External"/><Relationship Id="rId9" Type="http://schemas.openxmlformats.org/officeDocument/2006/relationships/hyperlink" Target="consultantplus://offline/ref=9398D2E1394B0B7542F0B5D39E4E4AF12B17FAFCB6598600B0737D80846C5A9F218F9A0EDB7335FAmEe9M" TargetMode="External"/><Relationship Id="rId10" Type="http://schemas.openxmlformats.org/officeDocument/2006/relationships/hyperlink" Target="consultantplus://offline/ref=8C4C1FED912C04FF15B14BF67F8FEA85184BC6E870C777D87351750913CC2D5173FCD427l3fBM" TargetMode="External"/><Relationship Id="rId11" Type="http://schemas.openxmlformats.org/officeDocument/2006/relationships/hyperlink" Target="consultantplus://offline/ref=EE5DF26A6E328D00A00C587B9319799AC17DB413A7545FF16342AC155EDB16E036CFE3C4D8E08766cBz0N" TargetMode="External"/><Relationship Id="rId12" Type="http://schemas.openxmlformats.org/officeDocument/2006/relationships/hyperlink" Target="consultantplus://offline/ref=50AF736E00F0BB2F6BF1C445A8BEA8CA83894BAAE8033C538DDF5BCEA6C8B2CA5188B08029E7DFBBEF53N" TargetMode="External"/><Relationship Id="rId13" Type="http://schemas.openxmlformats.org/officeDocument/2006/relationships/hyperlink" Target="consultantplus://offline/ref=CB9F22C83736ABEAE9A677D22DD8310AC5D1951A48E549204356C7EDBEA83DF16510017524BEC16CDFl7L" TargetMode="External"/><Relationship Id="rId14" Type="http://schemas.openxmlformats.org/officeDocument/2006/relationships/hyperlink" Target="consultantplus://offline/ref=CB9F22C83736ABEAE9A677D22DD8310AC5D1951A48E549204356C7EDBEDAl8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7:00Z</dcterms:created>
  <dc:creator>gilms01</dc:creator>
  <dc:description/>
  <cp:keywords/>
  <dc:language>en-US</dc:language>
  <cp:lastModifiedBy>Gilms01</cp:lastModifiedBy>
  <cp:lastPrinted>2018-04-26T17:27:00Z</cp:lastPrinted>
  <dcterms:modified xsi:type="dcterms:W3CDTF">2018-05-17T11:08:00Z</dcterms:modified>
  <cp:revision>40</cp:revision>
  <dc:subject/>
  <dc:title>ПРАВИТЕЛЬСТВО РОССИЙСКОЙ ФЕДЕРАЦИИ</dc:title>
</cp:coreProperties>
</file>