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4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13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06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9 года</w:t>
        <w:tab/>
        <w:t xml:space="preserve">                         </w:t>
        <w:tab/>
        <w:t xml:space="preserve"> </w:t>
        <w:tab/>
        <w:t>№  4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19 год, утвержденный решением Собрания депутатов муниципального образования город Ефремов от 13.12.2018 №12-9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19 год, утвержденный решением Собрания депутатов муниципального образования город Ефремов от 13.12.2018 №12-91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в пункте 3 строку 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154"/>
        <w:gridCol w:w="108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 кадастровый номер 71:27:020206:39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Ефремов, ул. Энтузиастов, д. 17, пом. 1-34 (магаз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</w:t>
        <w:tab/>
        <w:tab/>
        <w:t>А.Н. Богатыре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азвание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8:00Z</dcterms:created>
  <dc:creator>Мастер</dc:creator>
  <dc:description/>
  <cp:keywords/>
  <dc:language>en-US</dc:language>
  <cp:lastModifiedBy>Elena</cp:lastModifiedBy>
  <cp:lastPrinted>2019-06-14T09:54:00Z</cp:lastPrinted>
  <dcterms:modified xsi:type="dcterms:W3CDTF">2019-06-14T06:54:00Z</dcterms:modified>
  <cp:revision>7</cp:revision>
  <dc:subject/>
  <dc:title>Прогнозный план (программа) приватизации имущества</dc:title>
</cp:coreProperties>
</file>