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ниторин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муниципальной программы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Управление муниципальными финансами Ефремов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11 мес. 2015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Финансовое управление администрации муниципального образования город Ефремов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9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553"/>
        <w:gridCol w:w="1668"/>
        <w:gridCol w:w="1734"/>
        <w:gridCol w:w="1506"/>
        <w:gridCol w:w="1899"/>
        <w:gridCol w:w="1887"/>
        <w:gridCol w:w="1554"/>
        <w:gridCol w:w="1776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ДЦП, ВЦП,  </w:t>
              <w:br/>
              <w:t xml:space="preserve">      основного      </w:t>
              <w:br/>
              <w:t xml:space="preserve">    мероприятия,     </w:t>
              <w:br/>
              <w:t xml:space="preserve">  контрольного события программ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татус   </w:t>
              <w:br/>
              <w:t>контрольного</w:t>
              <w:br/>
              <w:t xml:space="preserve">  события   </w:t>
              <w:br/>
            </w:r>
            <w:hyperlink w:anchor="Par141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</w:t>
              <w:br/>
              <w:t xml:space="preserve"> исполнитель </w:t>
              <w:br/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   </w:t>
              <w:br/>
              <w:t xml:space="preserve"> 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 окончания</w:t>
              <w:br/>
              <w:t xml:space="preserve">  реализации  </w:t>
              <w:br/>
              <w:t xml:space="preserve"> мероприятия, </w:t>
              <w:br/>
              <w:t xml:space="preserve"> наступления  </w:t>
              <w:br/>
              <w:t xml:space="preserve"> контрольного </w:t>
              <w:br/>
              <w:t xml:space="preserve">   событ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бюджета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на реализацию   </w:t>
              <w:br/>
              <w:t xml:space="preserve">     муниципальной       </w:t>
              <w:br/>
              <w:t xml:space="preserve">   программы, тыс. руб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аключено   </w:t>
              <w:br/>
              <w:t xml:space="preserve">контрактов (договоров) на </w:t>
              <w:br/>
              <w:t>отчетную дату,</w:t>
              <w:br/>
              <w:t xml:space="preserve">  тыс. руб.   </w:t>
              <w:br/>
            </w:r>
            <w:hyperlink w:anchor="Par1414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едусмотрено</w:t>
              <w:br/>
              <w:t xml:space="preserve">   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</w:t>
            </w:r>
            <w:r>
              <w:rPr/>
              <w:t xml:space="preserve">кассовое  </w:t>
              <w:br/>
              <w:t xml:space="preserve"> исполнение </w:t>
              <w:br/>
              <w:t xml:space="preserve">на отчетную </w:t>
              <w:br/>
              <w:t xml:space="preserve">  дату </w:t>
            </w:r>
            <w:hyperlink w:anchor="Par1414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1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</w:t>
            </w:r>
            <w:r>
              <w:rPr/>
              <w:t xml:space="preserve">2         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6       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8      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9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2 </w:t>
            </w:r>
            <w:r>
              <w:rPr>
                <w:b/>
                <w:bCs/>
                <w:spacing w:val="-2"/>
                <w:szCs w:val="28"/>
              </w:rPr>
              <w:t>«Управление муниципальным долгом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u w:val="single"/>
              </w:rPr>
            </w:pPr>
            <w:r>
              <w:rPr>
                <w:u w:val="single"/>
              </w:rPr>
              <w:t>Мероприятие 1</w:t>
            </w:r>
            <w:r>
              <w:rPr/>
              <w:t xml:space="preserve">  </w:t>
            </w:r>
            <w:r>
              <w:rPr>
                <w:sz w:val="20"/>
              </w:rPr>
              <w:t xml:space="preserve">Процентные платежи по муниципальному долгу </w:t>
            </w:r>
          </w:p>
          <w:p>
            <w:pPr>
              <w:pStyle w:val="ConsPlusCell"/>
              <w:rPr/>
            </w:pPr>
            <w:r>
              <w:rPr>
                <w:sz w:val="20"/>
              </w:rPr>
              <w:t>муниципального образования</w:t>
            </w:r>
            <w:r>
              <w:rPr/>
              <w:t xml:space="preserve"> 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шение процентов по муниципальному долгу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мерческий до 07.09.2015г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бюджетный в ноябре-декабре 2015г.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контрактам)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40,0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728,5:</w:t>
            </w:r>
          </w:p>
          <w:p>
            <w:pPr>
              <w:pStyle w:val="ConsPlusCell"/>
              <w:rPr/>
            </w:pPr>
            <w:r>
              <w:rPr/>
              <w:t>269,6 -</w:t>
            </w:r>
            <w:r>
              <w:rPr>
                <w:sz w:val="20"/>
              </w:rPr>
              <w:t xml:space="preserve"> коммерческий</w:t>
            </w:r>
          </w:p>
          <w:p>
            <w:pPr>
              <w:pStyle w:val="ConsPlusCell"/>
              <w:rPr/>
            </w:pPr>
            <w:r>
              <w:rPr/>
              <w:t>458,9 –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  <w:t>бюджетный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46000,0</w:t>
            </w:r>
          </w:p>
          <w:p>
            <w:pPr>
              <w:pStyle w:val="ConsPlusCell"/>
              <w:jc w:val="both"/>
              <w:rPr>
                <w:sz w:val="20"/>
              </w:rPr>
            </w:pPr>
            <w:r>
              <w:rPr>
                <w:sz w:val="20"/>
              </w:rPr>
              <w:t>(заключено на общую сумму долга, включая процентные платеж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5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3 </w:t>
            </w:r>
            <w:r>
              <w:rPr>
                <w:b/>
                <w:bCs/>
                <w:spacing w:val="-2"/>
                <w:szCs w:val="28"/>
              </w:rPr>
              <w:t xml:space="preserve">«Повышение эффективности управления </w:t>
            </w:r>
            <w:r>
              <w:rPr>
                <w:b/>
                <w:bCs/>
                <w:spacing w:val="-2"/>
              </w:rPr>
              <w:t>общественными</w:t>
            </w:r>
            <w:r>
              <w:rPr>
                <w:b/>
                <w:bCs/>
                <w:spacing w:val="-2"/>
                <w:szCs w:val="28"/>
              </w:rPr>
              <w:t xml:space="preserve"> финансами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/>
              <w:t xml:space="preserve">    </w:t>
            </w:r>
            <w:r>
              <w:rPr>
                <w:sz w:val="20"/>
              </w:rPr>
              <w:t>Управление резервным фондом местной администрации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дминистрация муниципального образования,</w:t>
            </w:r>
          </w:p>
          <w:p>
            <w:pPr>
              <w:pStyle w:val="ConsPlusCell"/>
              <w:rPr>
                <w:color w:val="FF0000"/>
                <w:u w:val="single"/>
              </w:rPr>
            </w:pPr>
            <w:r>
              <w:rPr>
                <w:sz w:val="20"/>
                <w:szCs w:val="28"/>
              </w:rPr>
              <w:t>Комитет по образованию,                         Управление по культуре, молодежной политике, физической культуре и спорту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нятых постановлений о выделении средств местного бюджета из резервного фонда администрации – 13; профинансировано – 12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использования резервного фонда администраци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%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443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36,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bCs/>
                <w:szCs w:val="28"/>
              </w:rPr>
              <w:t xml:space="preserve">Подпрограмма 4 </w:t>
            </w:r>
            <w:r>
              <w:rPr>
                <w:b/>
                <w:bCs/>
                <w:spacing w:val="-2"/>
                <w:szCs w:val="28"/>
              </w:rPr>
              <w:t>«Обеспечение создания условий для реализации муниципальной программы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    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1</w:t>
            </w:r>
            <w:r>
              <w:rPr>
                <w:sz w:val="20"/>
              </w:rPr>
              <w:t xml:space="preserve"> Обеспечение выплат по оплате труда работников муниципальных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szCs w:val="28"/>
              </w:rPr>
              <w:t>адолженности по выплате персоналу  не имелось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199,1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8079,8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u w:val="single"/>
              </w:rPr>
              <w:t>Мероприятие 2</w:t>
            </w:r>
            <w:r>
              <w:rPr/>
              <w:t xml:space="preserve">    </w:t>
            </w:r>
            <w:r>
              <w:rPr>
                <w:sz w:val="20"/>
                <w:szCs w:val="26"/>
              </w:rPr>
              <w:t>Обеспечение функций  муниципальных  органов</w:t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инансовое управление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ая задолженность отсутствует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486,5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74,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/>
              <w:t>173,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&lt;*&gt; Отмечаются контрольные события, входящие в план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4:50:00Z</dcterms:created>
  <dc:creator>gilms01</dc:creator>
  <dc:description/>
  <dc:language>en-US</dc:language>
  <cp:lastModifiedBy>plotnikova</cp:lastModifiedBy>
  <cp:lastPrinted>2015-12-14T14:38:00Z</cp:lastPrinted>
  <dcterms:modified xsi:type="dcterms:W3CDTF">2016-08-01T07:10:00Z</dcterms:modified>
  <cp:revision>117</cp:revision>
  <dc:subject/>
  <dc:title>Таблица 2</dc:title>
</cp:coreProperties>
</file>