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от 06.05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787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мерах по охране кабельных линий и сооружений связи на территории муниципального образования город Ефрем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постановлением Правительства Российской Федерации от  09.06.1995 № 578 «Об утверждении правил охраны линий и сооружений связи Российской Федерации», на основан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numPr>
          <w:ilvl w:val="0"/>
          <w:numId w:val="2"/>
        </w:numPr>
        <w:ind w:left="0" w:firstLine="660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организациям с различной формой собственности и физическим лицам производить земельные и строительные работы в пределах охранной зоны прохождения кабельных линий связи и сооружений связи:</w:t>
      </w:r>
    </w:p>
    <w:p>
      <w:pPr>
        <w:pStyle w:val="Normal"/>
        <w:ind w:left="660" w:hanging="0"/>
        <w:jc w:val="both"/>
        <w:rPr/>
      </w:pPr>
      <w:r>
        <w:rPr>
          <w:sz w:val="26"/>
          <w:szCs w:val="26"/>
        </w:rPr>
        <w:t>- После получения разрешения на осуществление земляных работ;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учить дистанционное согласование при прохождении кабельных линий связи ПАО «Ростелеком» по адресу: г. Тула, пр. Ленина, д. 33а, тел.8800-302-06-65, кнопка «9», факс 8(4872)31-18-00;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info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tl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cente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;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учить письменное согласование при прохождении кабелей связи Минобороны России в ООО «АйТел» по адресу: г. Москва, Садовническая наб., д. 79, помещение 2/2, тел.8-800-44-59-52;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sz w:val="26"/>
            <w:szCs w:val="26"/>
            <w:lang w:val="en-US"/>
          </w:rPr>
          <w:t>et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ite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;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>- Получить письменное согласование при прохождении кабелей связи ОАО «РЖД» в Тульском региональном центре связи – структурное подразделение Московской дирекции связи – структурное подразделение Центральной станции связи – филиала ОАО «РЖД» по адресу: г. Тула, ул. Болдина, д. 18, тел.8-4872-20-21-44;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- Работы в охранной зоне линий связи выполнять под наблюдением представителя линий связи.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Рекомендовать руководителям предприятий, организаций, имеющим в своем составе землеройную технику: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>- Не производить земляные работы без утвержденного разрешения на производство земляных работ;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>- Не выделять землеройную технику юридическим и физическим лицам без наличия разрешения на производство земляных рабо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Постановление администрации муниципального образования город Ефремов от 22.09.2023 № 1505 «О мерах по охране кабельных линий и сооружений связи на территории муниципального образования город Ефремов» признать утратившим силу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Комитету по делопроизводству и контролю администрации муниципального образования город Ефремов разместить настоящее постановление на официальном сайте муниципального образования город Ефремов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Глава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город Ефремов                                                                       С.Г. Балтабаев</w:t>
      </w:r>
      <w:r>
        <w:rPr>
          <w:b/>
          <w:szCs w:val="28"/>
        </w:rPr>
        <w:t xml:space="preserve">      </w:t>
      </w:r>
      <w:r>
        <w:rPr>
          <w:b/>
          <w:sz w:val="27"/>
          <w:szCs w:val="28"/>
        </w:rPr>
        <w:t xml:space="preserve">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9477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/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_tl@center.rt.ru" TargetMode="External"/><Relationship Id="rId3" Type="http://schemas.openxmlformats.org/officeDocument/2006/relationships/hyperlink" Target="mailto:eto@it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4:17:00Z</dcterms:created>
  <dc:creator>Комитет по ЖКХ</dc:creator>
  <dc:description/>
  <cp:keywords/>
  <dc:language>en-US</dc:language>
  <cp:lastModifiedBy>Архипова</cp:lastModifiedBy>
  <cp:lastPrinted>2023-09-20T12:55:00Z</cp:lastPrinted>
  <dcterms:modified xsi:type="dcterms:W3CDTF">2024-05-06T14:17:00Z</dcterms:modified>
  <cp:revision>2</cp:revision>
  <dc:subject/>
  <dc:title>ГЛАВА</dc:title>
</cp:coreProperties>
</file>