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ЕФРЕМВОСКИЙ МУНИЦИПАЛЬНЫЙ ОКРУГ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УЛЬСКОЙ ОБЛАСТИ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.04.2025 № 788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ИЛАХ И СРЕДСТВАХ МУНИЦИПАЛЬНОГО ЗВЕНА </w:t>
      </w:r>
      <w:r>
        <w:rPr>
          <w:rFonts w:cs="Arial" w:ascii="Arial" w:hAnsi="Arial"/>
          <w:b/>
          <w:spacing w:val="2"/>
          <w:sz w:val="32"/>
          <w:szCs w:val="32"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  <w:b/>
          <w:sz w:val="32"/>
          <w:szCs w:val="32"/>
        </w:rPr>
        <w:t xml:space="preserve"> ТЕРРИТОРИАЛЬНОЙ ПОДСИСТЕМЫ ЕДИНОЙ ГОСУДАРСТВЕННОЙ СИСТЕМЫ ПРЕДУПРЕЖДЕНИЯ И ЛИКВИДАЦИИ 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Федеральными законами  от 06.10.2003 № 131 - ФЗ «Об общих принципах организации местного самоуправления в Российской Федерации», от 21.12.1994  № 68 - 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 xml:space="preserve">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</w:t>
        </w:r>
      </w:hyperlink>
      <w:r>
        <w:rPr>
          <w:rFonts w:cs="Arial" w:ascii="Arial" w:hAnsi="Arial"/>
          <w:sz w:val="24"/>
          <w:szCs w:val="24"/>
        </w:rPr>
        <w:t>постановлением администрации  Тульской области от 13.04.2004 № 213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 территориальной подсистеме единой государственной системы предупреждения и ликвидации чрезвычайных ситуаций Тульской области», </w:t>
      </w:r>
      <w:r>
        <w:rPr>
          <w:rFonts w:cs="Arial" w:ascii="Arial" w:hAnsi="Arial"/>
          <w:sz w:val="24"/>
          <w:szCs w:val="24"/>
        </w:rPr>
        <w:t>распоряжением правительства Тульской области от 21.05.2013 № 549 - р «О силах и средствах территориальной подсистемы единой государственной системы предупреждения и ликвидации чрезвычайных ситуаций», на основании Устава муниципального образования Ефремовский муниципальный округ Тульской области, 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</w:t>
      </w:r>
      <w:r>
        <w:rPr>
          <w:rFonts w:cs="Arial" w:ascii="Arial" w:hAnsi="Arial"/>
          <w:bCs/>
          <w:kern w:val="2"/>
          <w:sz w:val="24"/>
          <w:szCs w:val="24"/>
        </w:rPr>
        <w:t xml:space="preserve">оложение о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подготовке и содержании в готовности необходимых сил и средств для защиты населения и территории муниципального образования Ефремовский муниципальный округ Тульской области от чрезвычайных ситуаций природного и техногенного характера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. Утвердить Перечень 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делу ГО и ЧС, охраны окружающей среды  администрации муниципального образования Ефремовский муниципальный округ Тульской области (Б. Н. Одинцов) обеспечить учет, хранение и обновление данных силах и средствах муниципального звена территориальной подсистемы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тету по делопроизводству и контролю администрации муниципального образования город Ефремов (Неликаева М. 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муниципального образования город Ефремов от 23.10.2020 года № 1306 «О силах и средствах муниципального звена муниципального образования  Ефремовский муниципальный округ Тульской области территориальной подсистемы единой государственной системы предупреждения и ликвидации  чрезвычайных ситуаций» (с внесенными изменениями)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38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38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. Давыдова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4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фремовский муниципальный округ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т  28.</w:t>
            </w:r>
            <w:r>
              <w:rPr>
                <w:rFonts w:cs="Arial" w:ascii="Arial" w:hAnsi="Arial"/>
                <w:sz w:val="24"/>
                <w:szCs w:val="24"/>
              </w:rPr>
              <w:t xml:space="preserve">04.20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а №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</w:t>
      </w: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ОЛОЖ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 xml:space="preserve">О 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 xml:space="preserve">ПОДГОТОВКЕ И СОДЕРЖАНИИ В ГОТОВНОСТИ НЕОБХОДИМЫХ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СИЛ И СРЕДСТВ ДЛЯ ЗАЩИТЫ НАСЕЛЕНИЯ И ТЕРРИТОРИИ МУНИЦИПАЛЬНОГО ОБРАЗОВАНИЯ ЕФРЕМОВСКИЙ МУНИЦИПАЛЬНЫЙ ОКРУГ ТУЛЬСКОЙ ОБЛАСТИ ОТ ЧРЕЗВЫЧАЙНЫХ СИТУАЦИЙ ПРИРОДНОГО И ТЕХНОГЕННОГО ХАРАКТЕРА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1.1. Настоящее Положение разработано в соответствии с требованиями  Федерального закона от 21.12.1994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 2003 № 794 «О единой государственной системе предупреждения и ликвидации чрезвычайных ситуаций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становлением администрации  Тульской области от 13.04.2004 № 213 «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  <w:lang w:eastAsia="en-US"/>
        </w:rPr>
        <w:t>О территориальной подсистеме единой государственной системы предупреждения и ликвидации чрезвычайных ситуаций Тульской области»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муниципального образования Ефремовский муниципальный округ Тульской области  от чрезвычайных ситуаций природного и техногенного характера.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1.2. Настоящее Положение определяет основы осуществления подготовки и содержания в готовности необходимых сил и средств для защиты населения и территорий муниципального образования Ефремовский муниципальный округ Тульской области (далее по тексту – силы и средства)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принципы создания</w:t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ил и средств для защиты населения и территорий </w:t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чрезвычайных ситуаций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.1. Силы и средства предназначены для предупреждения и ликвидации локальных и муниципальных чрезвычайных ситуаций на территории муниципального образования Ефремовский муниципальный округ Тульской области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.2. Состав сил и средств должен соответствовать уровню опасности возникшей чрезвычайной ситуации и позволять принимать необходимые меры по ее локализации и ликвидации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2.4. Для защиты населения и территории муниципального образования Ефремовский муниципальный округ Тульской области от чрезвычайных ситуаций привлекаются специально подготовленные силы и средства постоянной готовности (далее – по тексту силы постоянной готовности), входящие в состав муниципального звена муниципального образования Ефремовский муниципальный округ Тульской области </w:t>
      </w:r>
      <w:r>
        <w:rPr>
          <w:rFonts w:cs="Arial" w:ascii="Arial" w:hAnsi="Arial"/>
          <w:spacing w:val="2"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 Туль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2.5. </w:t>
      </w:r>
      <w:r>
        <w:rPr>
          <w:rFonts w:cs="Arial" w:ascii="Arial" w:hAnsi="Arial"/>
          <w:spacing w:val="2"/>
          <w:sz w:val="24"/>
          <w:szCs w:val="24"/>
        </w:rPr>
        <w:t>  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2.6. В состав сил и средств постоянной готовности входят: 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-  силы и средства наблюдения и лабораторного контроля;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- силы и средства ликвидации чрезвычайных ситуаций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3. Подготовка сил и средств для защиты населения и территорий </w:t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чрезвычайных ситуаций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1. Подготовка и содержание в готовности сил и средств осуществляется в соответствии с утверждёнными планами основных мероприятий муниципального образования Ефремовский муниципальный округ Тульской области и организаций муниципального образования Ефремовский муниципальный округ Тульской области в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2. Подготовка должностных лиц, руководителей и специалистов муниципального образования Ефремовский муниципальный округ Тульской области и организаций, силы постоянной готовности которых, входят в состав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, в области защиты населения и территории муниципального образования Ефремовский муниципальный округ Тульской области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должностных лиц и специалистов администрации  муниципального образования Ефремовский муниципальный округ Тульской области, специально уполномоченных решать задачи по предупреждению и ликвидации чрезвычайных ситуаций - в ГОУ ДПО «УМЦ ГО ЧС по ТО», а также в ходе учений и трениров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должностных лиц, руководителей организаций и формирований специально уполномоченных решать задачи по предупреждению и ликвидации чрезвычайных ситуаций, входящих в состав 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 - в ГОУ ДПО «УМЦ ГО ЧС по ТО», а также в ходе учений и трениров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работников организаций и формирований специально уполномоченных решать задачи по предупреждению и ликвидации чрезвычайных ситуаций, входящих в состав 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 - в учебных заведениях повышения квалификации и переподготовки кадров, в организациях, непосредственно по месту работы, по программе курсового обучения личного состава нештатных аварийно-спасательных формирований, а также в ходе учений и тренирово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3. В целях проверки готовности сил и средств к выполнению задач по защите от чрезвычайных ситуаций на региональном, муниципальном и объектовом уровнях проводятся тактико-специальные, командно-штабные, комплексные и объектовые учения (тренировки) согласно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Содержание в готовности сил и средств для защиты населения и территорий от чрезвычайных ситуаций</w:t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1. Силы и средства организаций, входящие в состав сил и средств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 подлежат обязательному учёту в отделе ГО и ЧС, охраны окружающей среды администрации муниципального образования Ефремовский муниципальный округ Туль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4.2. Техника, оборудование, снаряжение и имущество организаций, входящих в перечен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ил и средств, </w:t>
      </w:r>
      <w:r>
        <w:rPr>
          <w:rFonts w:cs="Arial" w:ascii="Arial" w:hAnsi="Arial"/>
          <w:spacing w:val="2"/>
          <w:sz w:val="24"/>
          <w:szCs w:val="24"/>
        </w:rPr>
        <w:t>предназначенных в соответствии с утверждёнными планами действий по предупреждению и ликвидации чрезвычайных ситуаций муниципального образования Ефремовский муниципальный округ Тульской области и организаций для проведения работ по защите населения и территорий от чрезвычайных ситуаций, содержатся в постоянной готовности к применению в организациях, за счёт собственных средств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Привлечение аварийно-спасательных служб, аварийно-спасательных формирований к ликвидации чрезвычайных ситуаци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фремовский муниципальный округ Тульской области                                                                                                                                          от 28.04.2025г. № 78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5"/>
        <w:gridCol w:w="141"/>
        <w:gridCol w:w="851"/>
        <w:gridCol w:w="142"/>
        <w:gridCol w:w="992"/>
        <w:gridCol w:w="142"/>
        <w:gridCol w:w="1984"/>
        <w:gridCol w:w="142"/>
        <w:gridCol w:w="1843"/>
        <w:gridCol w:w="141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аварийной службы (формирования, бригады), ведомственная принадле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, 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(чел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Доро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Карла Маркса,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17-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1 ед., погрузчик – 4 ед., снегопогрузчик – 1 ед., трактор – 10 ед., прицеп тракторный – 2 ед., подметально-уборочная машина – 1 ед., самосвал – 4 е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й прочее – 1 ед.,  поливомоечная машина – 2 ед., грузовой гидроподъемник – 1 ед., грузовой автомобиль – 1 ед., автобус – 1 ед., автомобильная  – 6  е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1 ед., погрузчик – 4 ед., снегопогрузчик – 1 ед., трактор – 10 ед., прицеп тракторный – 2 ед., подметально-уборочная машина – 1 ед., самосвал – 4 е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й прочее – 1 ед.,  поливомоечная машина – 2 ед., грузовой гидроподъемник – 1 ед., грузовой автомобиль – 1 ед., автобус – 1 ед., автомобильная  – 6 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>
          <w:trHeight w:val="5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нитарное предприятие муниципального образования Ефремовский муниципальный округ Тульской области «Водопроводно - канализационное хозяй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40, Тульская область, г. Ефремов, Тульское шоссе, д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8741- 6-15-52/                                                                                                                                        8-48741-6-13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АЗ 3909 45 «Фермер» - 1 ед.,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скаватор  - 1 ед.,                                                                      ГАЗ 3703 – 1 ед.,  ГАЗ 3034 - 1 ед.,                                                                                                                 лом - 3 шт.,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та штыковая  - 3 ед., лопата совковая – 3 ед.,                                                                                                                                                                                                                             перфоратор - 1 ед.,                                                                                                                        угловая шлифмашинка (болгарка) - 1 ед.,                                                                                  бензопила - 1 ед.,                                                                                                                слесарный инструмент - 2 комплекта  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АЗ 3909 45 «Фермер» - 1 ед.,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скаватор  - 1 ед.,                                                                      ГАЗ 3703 – 1 ед.,  ГАЗ 3034 - 1 ед.,                                                                                                                 лом - 3 шт.,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та штыковая  - 3 ед., лопата совковая – 3 ед.,                                                                                                                                                                                                                             перфоратор - 1 ед.,                                                                                                                        угловая шлифмашинка (болгарка) - 1 ед.,                                                                                  бензопила - 1 ед.,                                                                                                                слесарный инструмент - 2 комплекта    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нитарное предприятие муниципального образования Ефремовский муниципальный округ Тульской области «АгроКом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4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Ефремовский район, д. Черн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9-93-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09 – 3 ед., сварочный генератор – 1 е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09 – 2 ед., сварочный генератор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Туль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фремов, ул. Строителей,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9-071-73-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48 е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8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Московская застава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-999-374-05-41/ 8-48741-6-02-0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4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пожарно-спасательная часть 3 пожарно-спасательного отряда Федеральной противопожарной службы Главного управления МЧС России по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6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22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-40 – 3 ед., АЛ – 30 – 1 ед., АШ – 1 е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О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ть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ломы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ал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ч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муч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ки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г. (кроме мкрн. «Южный»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ь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зем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к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нчин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и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ин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инские выселки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вы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ая Заря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ище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уй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овая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олов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Глот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расив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Пожилинские высел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ут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илин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пы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ар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Звезда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п и Молот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ва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хозны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ьцы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я Меч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гле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т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ил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еновая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5, Тульская область, Ефремовский район, с. Шилово, ул. Лесная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0-943-72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п. МО Ефремовский муниципальный округ Тульской област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и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я Сухоти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к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в Хутор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овая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уден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удн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ник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ут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ь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ьмин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чи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мар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ор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т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яг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бя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Сухоти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е Варк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чнянка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овый Куст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айские Высел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е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вя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ск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 Хутор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ь-Дубрава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а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ев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ечья Полян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сн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женик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ртень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як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л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ищев Хутор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овка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4, Тульская область, Ефремовский район, д. Яросл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9-908-75-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е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т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я Дуб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Варк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ва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ый Октябрь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вет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ов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л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и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гушевские высел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о ж/д с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ь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д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Двор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ач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 Переселенцев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ский х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он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н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а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ч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довка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ка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64, Тульская область, Ефремовский район, д. Большие Медвед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3-443-90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хов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Медвед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ломы ж/д разъез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ая звезда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овский п., Кирилл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з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ный п. (со стороны «Ефремов-Лапотково»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шин лес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ш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Хмелевая д., Малые Медвед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чурина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ядва ж/д с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Перевес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от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олг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е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е Перевес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ной п., Хмелевое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9, Тульская область, Ефремовский район, с. Павлов Ху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3-960-39-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Плоты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йк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н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ес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я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делец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ка д. (со стороны М 4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рги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ный п. (со стороны М 4), Малая Косая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унец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ны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ин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Жизнь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Хутор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е Мая 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ище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топ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ки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я Косая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асово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нково д.</w:t>
            </w:r>
          </w:p>
        </w:tc>
      </w:tr>
      <w:tr>
        <w:trPr/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 С РУКОВОДСТВОМ ОБЪЕКТОВ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аавтодор» Ефремовский участок УДР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4, Тульская область, Ефремовский район, д. Чернят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2-70-71-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12-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вал 1 ед., погрузчик – 1 ед., автокран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вал 1 ед., погрузчик – 1 ед., автокран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ивно-технологическая группа Ефремовского района электрических сетей филиала ПАО «Россети Центр и Приволжье» - «Тул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40, Тульская область, г. Ефремов, ул. Строителей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872-47-84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кран – 1 ед., бурильно-крановая машина – 1 ед., автогидроподъемник – 1 ед., автомобильная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ая – 2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 объединение ветеринарии» обособленное подразделение «Ефре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Новик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61-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 инверторный – 2 шт., палатки -2 шт., опрыскиватели ранцевые – 3 шт., термосумка – 2 шт., микроскоп – 1 шт., термостат – 1 шт., холодильник – 1 ед., геманализатор – 1 шт., ИФА анализатор – 1 ш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Р (ротор джин) 1 шт., автомобильная – 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гада специализированной медицинской 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«Ефремовская районная клиническая больница имени А.И. Козло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здравоохранен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 ул. Дач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3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Тульской области «Территориальный центр медицины катастроф, скорой и неотложной медицинской помощи» под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2, Тульская область, ул. Ленинградская, д. 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2-36-36-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МП – 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МП – 4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АО «Газпром газораспределение Тула» филиал в г. Ефремове Центральная аварийно-диспетчерская служ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ул. Свердлова, д.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07-1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0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Ефремовский муниципальный округ Тульской области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2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6:00Z</dcterms:created>
  <dc:creator>служебный</dc:creator>
  <dc:description/>
  <cp:keywords/>
  <dc:language>en-US</dc:language>
  <cp:lastModifiedBy>Архипова</cp:lastModifiedBy>
  <cp:lastPrinted>2025-04-16T15:54:00Z</cp:lastPrinted>
  <dcterms:modified xsi:type="dcterms:W3CDTF">2025-04-28T14:36:00Z</dcterms:modified>
  <cp:revision>2</cp:revision>
  <dc:subject/>
  <dc:title>РОССИЙСКАЯ ФЕДЕРАЦИЯ</dc:title>
</cp:coreProperties>
</file>